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ดไว้ให้ดี</w:t>
      </w:r>
      <w:r>
        <w:rPr>
          <w:rFonts w:cs="Cordia New" w:ascii="Cordia New" w:hAnsi="Cordia New"/>
          <w:b/>
          <w:bCs/>
          <w:sz w:val="40"/>
          <w:szCs w:val="40"/>
        </w:rPr>
        <w:t xml:space="preserve">!!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ดีเดย์ อาทิตย์ที่ </w:t>
      </w:r>
      <w:r>
        <w:rPr>
          <w:rFonts w:cs="Cordia New" w:ascii="Cordia New" w:hAnsi="Cordia New"/>
          <w:b/>
          <w:bCs/>
          <w:sz w:val="40"/>
          <w:szCs w:val="40"/>
        </w:rPr>
        <w:t>23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ี้ 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ปิดจองสิทธิสินเชื่อโครงการบ้านล้านหลัง วันเดียวพร้อมกันทั่วประเท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ประกาศให้วันอาทิตย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8.30-17.00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วันจองสิทธิสินเชื่อรายย่อยโครงการบ้านล้านหลังวันเดียว ภายใต้กรอบวงเงิน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อัตราดอกเบี้ยเริ่มต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คงที่นาน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ให้กู้รายละ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ในกรุงเทพฯ และปริมณฑล จองสิทธิได้ที่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ส่วนภูมิภาค สามารถจองสิทธิได้ที่ที่ทำการสาขาของธนาคารทุกแห่งยกเว้นสาขาในศูนย์การค้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างสรรพสินค้า ผู้จองสิทธิต้องเดินทางมาด้วยตนเองพร้อมแสดงบัตรประจำตัวประชาชน กรณีจองเพื่อซื้อทรัพย์จากแคตตาล็อ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>www.ghbmillionhome.com</w:t>
        </w:r>
      </w:hyperlink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แจ้งรหัสทรัพย์ที่แสดงในเว็บไซต์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ลขบัตรประจำตัวประชาชนจองได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รัพย์ โดยธนาคารจะให้ลูกค้าตรวจสอบวันที่สามารถยื่นเอกสารขอสินเชื่อได้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็บไซต์ </w:t>
      </w:r>
      <w:hyperlink r:id="rId4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่อน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ดับ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ื่นกู้ก่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ที่คณะรัฐมนตรีได้มีมติเห็นชอบให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โครงการบ้านล้านหลัง”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วงเงินรวม </w:t>
      </w:r>
      <w:r>
        <w:rPr>
          <w:rFonts w:cs="Cordia New" w:ascii="Cordia New" w:hAnsi="Cordia New"/>
          <w:sz w:val="32"/>
          <w:szCs w:val="32"/>
        </w:rPr>
        <w:t>50,000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ื่อสนับสนุนนโยบายรัฐบาลที่ต้องการช่วยเหลือให้ประชาชนได้มีที่อยู่อาศัยเป็นของตนเอง โดยมุ่งเน้นกลุ่มผู้มีรายได้น้อย กลุ่มคน     วัยทำงานหรือผู้ที่กำลังเริ่มต้นสร้างครอบครัว รวมถึงกลุ่มผู้สูงอายุนั้น ล่าสุด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วันให้ประชาชนทั่วไปที่สนใจเข้าร่วมโครงการสามารถจองสิทธิสินเชื่อรายละ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นวันอาทิตย์ที่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เดียว ตั้งแต่เวลา </w:t>
      </w:r>
      <w:r>
        <w:rPr>
          <w:rFonts w:cs="Cordia New" w:ascii="Cordia New" w:hAnsi="Cordia New"/>
          <w:spacing w:val="-6"/>
          <w:sz w:val="32"/>
          <w:szCs w:val="32"/>
        </w:rPr>
        <w:t xml:space="preserve">08.30 </w:t>
      </w:r>
      <w:r>
        <w:rPr>
          <w:rFonts w:cs="Cordia New" w:ascii="Cordia New" w:hAnsi="Cordia New"/>
          <w:spacing w:val="-6"/>
          <w:sz w:val="32"/>
          <w:szCs w:val="32"/>
        </w:rPr>
        <w:t>–</w:t>
      </w:r>
      <w:r>
        <w:rPr>
          <w:rFonts w:cs="Cordia New" w:ascii="Cordia New" w:hAnsi="Cordia New"/>
          <w:spacing w:val="-6"/>
          <w:sz w:val="32"/>
          <w:szCs w:val="32"/>
        </w:rPr>
        <w:t xml:space="preserve"> 17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ในกรุงเทพฯ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ปริมณฑล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องสิทธิได้ที่ ธอส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spacing w:val="-6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ส่วนภูมิภาคสามารถจองสิทธิได้ที่ทำการสาขาของธนาคารทุกแห่งยกเว้นสาขาในศูนย์การค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้างสรรพสินค้า ซึ่งผู้จองสิทธิต้องเดินทางมาแสดงตัวด้วยตัวเองพร้อมแสดงบัตรประจำตัวประชาชนตัวจริงมาแสดงกับเจ้าหน้าที่ธนาคาร และแจ้งรหัสทรัพย์สำหรับกรณีที่ต้องการจองเพื่อซื้อทรัพย์ในเว็บไซ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ww.ghbmillionhome.com    </w:t>
      </w:r>
      <w:r>
        <w:rPr>
          <w:rFonts w:ascii="Cordia New" w:hAnsi="Cordia New" w:cs="Cordia New"/>
          <w:sz w:val="32"/>
          <w:sz w:val="32"/>
          <w:szCs w:val="32"/>
        </w:rPr>
        <w:t>แคตตาล็อกรวบรวมที่อยู่อาศัยราคา  ซื้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ที่พร้อมให้ผู้ซื้อเข้าอยู่อาศัยได้ภายในไตรมาส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สิทธิการจ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บัตรประจำตัวประชาชน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รัพ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รัพย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ให้จองได้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ิทธิ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ได้รับสิทธิการจองลำ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รับสิทธิก่อน เมื่อจองสำเร็จจะได้รับข้อความ </w:t>
      </w:r>
      <w:r>
        <w:rPr>
          <w:rFonts w:cs="Cordia New" w:ascii="Cordia New" w:hAnsi="Cordia New"/>
          <w:sz w:val="32"/>
          <w:szCs w:val="32"/>
        </w:rPr>
        <w:t>SM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บจองสิทธิที่ระบุหมายเลขลำดับในการจอง เพื่อนำไปใช้เป็นหลักฐานในการยื่นเอกสารคำขอกู้ </w:t>
      </w:r>
      <w:r>
        <w:rPr>
          <w:rFonts w:ascii="Cordia New" w:hAnsi="Cordia New" w:cs="Cordia New"/>
          <w:sz w:val="32"/>
          <w:sz w:val="32"/>
          <w:szCs w:val="32"/>
        </w:rPr>
        <w:t>โดยธนาคารจะให้ลูกค้าตรวจสอบวันที่สามารถ</w:t>
      </w:r>
      <w:r>
        <w:rPr>
          <w:rFonts w:ascii="Cordia New" w:hAnsi="Cordia New" w:cs="Cordia New"/>
          <w:sz w:val="32"/>
          <w:sz w:val="32"/>
          <w:szCs w:val="32"/>
        </w:rPr>
        <w:t>ยื่นเอกสาร</w:t>
      </w:r>
      <w:r>
        <w:rPr>
          <w:rFonts w:ascii="Cordia New" w:hAnsi="Cordia New" w:cs="Cordia New"/>
          <w:sz w:val="32"/>
          <w:sz w:val="32"/>
          <w:szCs w:val="32"/>
        </w:rPr>
        <w:t>ขอ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ากเว็บไซต์ </w:t>
      </w:r>
      <w:r>
        <w:rPr>
          <w:rFonts w:cs="Cordia New" w:ascii="Cordia New" w:hAnsi="Cordia New"/>
          <w:sz w:val="32"/>
          <w:szCs w:val="32"/>
        </w:rPr>
        <w:t>www.ghbank.co.th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จองสิทธิก่อนมี</w:t>
      </w:r>
      <w:r>
        <w:rPr>
          <w:rFonts w:ascii="Cordia New" w:hAnsi="Cordia New" w:cs="Cordia New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sz w:val="32"/>
          <w:sz w:val="32"/>
          <w:szCs w:val="32"/>
        </w:rPr>
        <w:t>ได้ลำดับการยื่นกู้ก่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อบแรกยื่นกู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และเมื่อถึงลำดับของตนเองแล้ว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ติดต่อยื่นคำขอกู้กับธนาคาร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นี้ธนาคารได้เตรียมความพร้อมในการบริการประชาชนที่จะมายื่นจองสิทธิสินเชื่อในโครงการบ้านล้านหลัง ทั้งทางด้านระบบไอทีที่เชื่อมโยงข้อมูลการจองจากทุกสาขาที่เปิดให้จองสิทธิทั่วประเทศซึ่งรายงานผลแบบ </w:t>
      </w:r>
      <w:r>
        <w:rPr>
          <w:rFonts w:cs="Cordia New" w:ascii="Cordia New" w:hAnsi="Cordia New"/>
          <w:sz w:val="32"/>
          <w:szCs w:val="32"/>
        </w:rPr>
        <w:t xml:space="preserve">Real Time </w:t>
      </w:r>
      <w:r>
        <w:rPr>
          <w:rFonts w:ascii="Cordia New" w:hAnsi="Cordia New" w:cs="Cordia New"/>
          <w:sz w:val="32"/>
          <w:sz w:val="32"/>
          <w:szCs w:val="32"/>
        </w:rPr>
        <w:t>โดยลูกค้าสามารถจองสิทธิเพื่อซื้อทรัพย์ในจังหวัดใดก็ได้โดยไม่จำเป็นต้องเดินทางไปจอง ณ ที่ทำการสาข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รายการทรัพย์ที่ต้องการซื้อ ส่วนทางด้านสถานที่การจัดงานในกรุงเทพฯ คือ ที่ ธอส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spacing w:val="-4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ธนาคารได้จัดทำป้ายแนะนำการเดินทาง รวมถึงเตรียมรถ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ประชาชนจากระบบขนส่งสาธารณะ อาทิ ป้ายรถโดยสารประจำทาง และสถานีรถไฟใต้ดิน เพื่ออำนวยความสะดวกโดยไม่คิดค่าใช้จ่ายสำหรับประชาชนทุกคนที่ต้องการเดินทางมาจองสิทธิ์สินเชื่อโครงการบ้านล้านหลัง”นายฉัตรชัยกล่าว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สำหรับ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สินเชื่อที่อยู่อาศัยสำหรับลูกค้ารายย่อย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Post Finance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โครงการบ้านล้านหลังมีวงเงินรวม 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ล้านบาท สำหรับประชาชนทั่วไปที่ต้องการมีที่อยู่อาศัยเป็นของตนเอง ให้กู้เพื่อซื้อ หรือปลูกสร้างที่อยู่อาศัย และ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ที่เกี่ยวเนื่องกับ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ราคาไม่เกิน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ผ่อนชำระได้นานสูงสุ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แบ่งเป็นดังนี้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ณีรายได้ไม่เกิ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คน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0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cs="Cordia New" w:ascii="Cordia New" w:hAnsi="Cordia New"/>
          <w:spacing w:val="-6"/>
          <w:sz w:val="32"/>
          <w:szCs w:val="32"/>
        </w:rPr>
        <w:t>–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6"/>
          <w:sz w:val="32"/>
          <w:szCs w:val="32"/>
        </w:rPr>
        <w:t>5</w:t>
      </w:r>
      <w:r>
        <w:rPr>
          <w:rFonts w:cs="Cordia New" w:ascii="Cordia New" w:hAnsi="Cordia New"/>
          <w:color w:val="FF0000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กรณีกู้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ผ่อนชำร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ร้อมฟรี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 xml:space="preserve">4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ฟรี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ฟรีค่าประเมินราคา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จดทะเบียนสิทธิและนิติกรรม แ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ฟรีค่าจดทะเบียน</w:t>
      </w:r>
      <w:r>
        <w:rPr>
          <w:rFonts w:ascii="Cordia New" w:hAnsi="Cordia New" w:cs="Cordia New"/>
          <w:sz w:val="32"/>
          <w:sz w:val="32"/>
          <w:szCs w:val="32"/>
        </w:rPr>
        <w:t>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อง </w:t>
      </w:r>
      <w:r>
        <w:rPr>
          <w:rFonts w:cs="Cordia New" w:ascii="Cordia New" w:hAnsi="Cordia New"/>
          <w:sz w:val="32"/>
          <w:szCs w:val="32"/>
        </w:rPr>
        <w:t xml:space="preserve">(1% </w:t>
      </w:r>
      <w:r>
        <w:rPr>
          <w:rFonts w:ascii="Cordia New" w:hAnsi="Cordia New" w:cs="Cordia New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sz w:val="32"/>
          <w:sz w:val="32"/>
          <w:szCs w:val="32"/>
        </w:rPr>
        <w:t>จำน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รณีผู้ประกอบอาชีพประจำหรืออาชีพอิสระที่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หากเอกสารรายได้ไม่เพียงพอหรือไม่ชัดเจน สามารถนำหลักฐานการชำระค่าเช่าบ้าน หรือ ผ่อนชำระเงินดาวน์บ้าน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มาประกอบการพิจารณา เพื่อคำนวณรายได้เพิ่มเติม หรือเข้าร่วมโครงการ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การเงิน มีประวัติการออมสม่ำเสมอไม่น้อยกว่าเงินงวดผ่อนชำระ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 สามารถใช้เป็นหลักฐานที่มาของรายได้ หรือนำค่าเช่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ที่ผ่อนชำระเงินดาวน์ที่อยู่อาศัยมานับรวมเป็นการออมได้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กรณีรายได้เกิน </w:t>
      </w:r>
      <w:r>
        <w:rPr>
          <w:rFonts w:cs="Cordia New" w:ascii="Cordia New" w:hAnsi="Cordia New"/>
          <w:b/>
          <w:bCs/>
          <w:i/>
          <w:iCs/>
          <w:spacing w:val="-10"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i/>
          <w:i/>
          <w:iCs/>
          <w:spacing w:val="-10"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i/>
          <w:iCs/>
          <w:spacing w:val="-1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pacing w:val="-10"/>
          <w:sz w:val="32"/>
          <w:sz w:val="32"/>
          <w:szCs w:val="32"/>
        </w:rPr>
        <w:t>คน</w:t>
      </w:r>
      <w:r>
        <w:rPr>
          <w:rFonts w:cs="Cordia New" w:ascii="Cordia New" w:hAnsi="Cordia New"/>
          <w:b/>
          <w:bCs/>
          <w:i/>
          <w:iCs/>
          <w:spacing w:val="-1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pacing w:val="-1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30,0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pacing w:val="-10"/>
          <w:sz w:val="32"/>
          <w:szCs w:val="32"/>
        </w:rPr>
        <w:t xml:space="preserve">)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1-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ต่อปี  เงินกู้ </w:t>
      </w:r>
      <w:r>
        <w:rPr>
          <w:rFonts w:cs="Cordia New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ผ่อนชำร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>บาท 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ทุกสาขาทั่วประเทศ หรือ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millionhome.com/" TargetMode="External"/><Relationship Id="rId4" Type="http://schemas.openxmlformats.org/officeDocument/2006/relationships/hyperlink" Target="http://www.ghbank.c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8:00Z</dcterms:created>
  <dc:creator>username</dc:creator>
  <dc:description/>
  <dc:language>en-US</dc:language>
  <cp:lastModifiedBy>Administrator</cp:lastModifiedBy>
  <cp:lastPrinted>2018-12-07T13:48:00Z</cp:lastPrinted>
  <dcterms:modified xsi:type="dcterms:W3CDTF">2018-12-07T06:48:00Z</dcterms:modified>
  <cp:revision>2</cp:revision>
  <dc:subject/>
  <dc:title>ธอส</dc:title>
</cp:coreProperties>
</file>