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8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>30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พฤศจิกายน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–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 xml:space="preserve">6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10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363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6.55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ณัฐกร  อุเทนสุต ผู้อำนวยการสำนักแผ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0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ฤศจิกายน 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6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งินค่าปร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9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5,203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1:00Z</dcterms:created>
  <dc:creator>EXC</dc:creator>
  <dc:description/>
  <cp:keywords/>
  <dc:language>en-US</dc:language>
  <cp:lastModifiedBy>exciseuip</cp:lastModifiedBy>
  <cp:lastPrinted>2018-11-30T13:40:00Z</cp:lastPrinted>
  <dcterms:modified xsi:type="dcterms:W3CDTF">2018-12-07T04:41:00Z</dcterms:modified>
  <cp:revision>2</cp:revision>
  <dc:subject/>
  <dc:title/>
</cp:coreProperties>
</file>