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019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9.7pt" to="472.6pt,19.7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300990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23.7pt;mso-position-vertical-relative:text;margin-left:20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4732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6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8"/>
          <w:szCs w:val="8"/>
          <w:lang w:val="th-TH"/>
        </w:rPr>
      </w:pPr>
      <w:r>
        <w:rPr>
          <w:rFonts w:cs="Angsana New" w:ascii="Angsana New" w:hAnsi="Angsana New"/>
          <w:b/>
          <w:bCs/>
          <w:sz w:val="8"/>
          <w:szCs w:val="8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ัญชีกลางจ่ายเงินสนับสนุนค่าใช้จ่ายช่วงปลายปี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0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าทผ่านบัตรสวัสดิการแห่งรัฐ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ได้รับ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8-1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61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รมบัญชีกลางพร้อมจ่ายเงินสนับสนุนค่าใช้จ่ายในช่วงปลายปี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ต่อคน ให้แก่ผู้ถื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ัตรสวัสดิการแห่งรัฐ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1.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ล้านคน เริ่มทยอยจ่ายระหว่าง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1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6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หรับผู้ลงทะเบียนเพิ่มเติม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ฯ กว่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้านคน จะได้รับบัตรตั้งแต่สัปดาห์สุดท้ายของเดือน ธ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6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ะจ่าย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าท เข้ากระเป๋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e-Money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6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62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งสาวสุทธิรัตน์ รัตนโชติ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ธิบดีกรมบัญชีกลาง เปิดเผย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รมบัญชีกลางพร้อมจ่ายเงินตามมาตรการสนับสนุนค่าใช้จ่ายในช่วงปลายปีให้แก่ผู้มีรายได้น้อ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ต่อ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ข้ากระเป๋าเงินอิเล็กทรอนิกส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e-Money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ห้กับผู้ที่มีบัตรสวัสดิการแห่งรัฐ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.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คน ในระหว่าง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ึ่งกรมบัญชีกลางจะแบ่งการจ่ายเงินตามเลขที่บัตรประจำตัวประชาชน ดังนี้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ะจ่ายให้กับผู้มีสิทธิที่มีเลขบัตรขึ้นต้นด้วยเลข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2  3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,080,32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จ่ายเงินให้กับผู้มีสิทธิที่มีเลขบัตรขึ้นต้นด้วยเลข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1  35  36  37  3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9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,230,49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ย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ะจ่ายเงินให้กับผู้มีสิทธิที่มีเลขบัตรขึ้นต้นด้วยเลข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 2  4  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,964,32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าย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หรับผู้มีสิทธิ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สวัสดิการแห่งรั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ิ่มเติม ภายใต้โครงการไทยนิยม ยั่งยืน ในกลุ่มผู้พิการ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ป่วยติดเตียง ผู้สูงอายุ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ไม่สามารถเดินทางมาลงทะเบียนได้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ณะนี้กรมบัญชีกลางได้ส่งข้อมูล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มีสิทธิที่ผ่านคุณสมบัติรอบแรกให้กับธนาคารกรุงไทย จำกั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ดำเนินการผลิตบัต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.0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ใบ ซึ่งจะจัดส่งบัตรไปยังสำนักงานคลังจังหวัดทั้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ห่งทั่วประเทศและศาลาว่าการกรุงเทพมหานคร เพื่อส่งต่อไปยังผู้มีสิทธิ ได้รับบัตรฯ ผ่านทีมไทยนิยมยั่งยืน จนถึงระดับอำเภอ ตำบล เทศบาลเมือง เทศบาลนคร และเมืองพัทยา ในส่วนภูมิภาค และระดับเขต แขวง ในกรุงเทพมหานคร เพื่ออำนวยความสะดวกให้แก่ผู้มีสิทธิกลุ่มดังกล่าว โดยจะเริ่มแจกบัตรฯ ให้กับ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ผู้มีสิทธิได้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นถึงสัปดาห์สุดท้ายของเดือนธันว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ื่อจะเริ่มใช้ได้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ป็นต้นไป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สิทธิในกระเป๋าวงเงิน ประกอบด้วย วงเงินซื้อสินค้าอุปโภคบริโภคในร้านธงฟ้าประชารั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ค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รายได้เก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ต่อ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นต่อ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รายได้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30,0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ต่อป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่วนลดค่าซื้อก๊าซหุงต้มจากร้านค้าที่กระทรวงพลังงานกำหน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คนต่อ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 ค่าโดยสารรถองค์การขนส่งมวลชนกรุงเทพ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สม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e-ticket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ไฟฟ้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คนต่อเดือน ค่าโดยสารรถ บริษัท ขนส่ง จำกั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ข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คนต่อเดือน และค่าโดยสารรถไฟ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คนต่อเดือน  นอกจากนี้ ใน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รับเง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มมาตรการสนับสนุนค่าใช้จ่ายในช่วงปลาย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งินชดเชยให้แก่ผู้มีรายได้น้อยผ่านบัตรสวัสดิการแห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ฐโดยใช้ข้อมูล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ษีมูลค่าเพิ่มที่ผู้มีรายได้น้อยได้ชำระราคาสินค้าอุปโภคบริโภ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การใช้จ่ายดังกล่าวจะนำมาประมวลผลเพื่อจ่ายเงินชดเช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ต่อเดือ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อนเงินเข้ากระเป๋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one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จ่ายต่อไป และ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นเงินเข้าบัญชีเงินฝากธนาคารของผู้มีสิทธิเพื่อการอ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่ายทุก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ถัด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ิท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เดียวกับกลุ่มผู้มีสิทธ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 ข้างต้น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ผู้ที่ไม่ผ่านการพิจารณาคุณสมบัติในรอบแรกและได้ยื่นอุทธรณ์ไว้ หากผ่านการพิจารณาอุทธรณ์แล้วมีสิทธิได้รับบัตรฯ จะดำเนินการผลิตบัตรฯ และแจกให้แก่ผู้มีสิทธิอีก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บ คือ ภายในเดือนมกราคม และกุมภาพันธ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ึ่งกรมบัญชีกลางจะยกยอดวงเงินสวัสดิการทุกประเภทให้ไปใช้ต่อได้อีก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ดือน และจะโอนเงินตามมาตรการสนับสนุนค่าใช้จ่ายในช่วงปลายปีให้แก่ผู้มีรายได้น้อย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 ให้ใน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บดีกรมบัญชีกลาง กล่าวให้ความมั่นใจว่า กรมบัญชีกลางได้ดำเนินการในเรื่องนี้อย่างเต็มที่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ยแบ่งเบาภาระค่าใช้จ่ายให้กับผู้มีรายได้น้อ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วมถึงสนับสนุนให้นโยบายเรื่อง </w:t>
      </w:r>
      <w:r>
        <w:rPr>
          <w:rFonts w:cs="TH SarabunPSK" w:ascii="TH SarabunPSK" w:hAnsi="TH SarabunPSK"/>
          <w:spacing w:val="-6"/>
          <w:sz w:val="32"/>
          <w:szCs w:val="32"/>
        </w:rPr>
        <w:t>e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ayment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รัฐบาลเกิดผลเป็นรูปธรรม และยั่งยืน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color w:val="000000"/>
          <w:spacing w:val="-4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t>*******************************</w:t>
      </w:r>
      <w:r>
        <w:rPr>
          <w:rFonts w:eastAsia="Times New Roman" w:cs="TH SarabunPSK" w:ascii="TH SarabunPSK" w:hAnsi="TH SarabunPSK"/>
          <w:color w:val="000000"/>
          <w:spacing w:val="-4"/>
          <w:sz w:val="30"/>
          <w:szCs w:val="30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080" w:footer="179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8:00Z</dcterms:created>
  <dc:creator>YUPAPORN_K</dc:creator>
  <dc:description/>
  <cp:keywords/>
  <dc:language>en-US</dc:language>
  <cp:lastModifiedBy>วัลย์วศร ธีรปัญญาพัฒน์</cp:lastModifiedBy>
  <cp:lastPrinted>2018-12-07T08:14:00Z</cp:lastPrinted>
  <dcterms:modified xsi:type="dcterms:W3CDTF">2018-12-07T02:55:00Z</dcterms:modified>
  <cp:revision>28</cp:revision>
  <dc:subject/>
  <dc:title/>
</cp:coreProperties>
</file>