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1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รรพากรชี้แจงข้อสังเกตเกี่ยวกับร่าง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ayment)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ิ่นสาย สุรัสวดี รักษาการในตำแหน่งที่ปรึกษาด้านยุทธศาสตร์การจัดเก็บภาษี ในฐานะ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ข้อสังเกตเกี่ยวกับร่างพระราชบัญญัติแก้ไขเพิ่มเติมประมวลรัษฎ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ระบบภาษีและเอกสารธุรกรรมอิเล็กทรอนิกส์ตามแผนยุทธศาสตร์การพัฒนาโครงสร้างพื้นฐาน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ชำระเงินแบบอิเล็กทรอนิกส์แห่ง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National e-Payment Master Plan)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ชี้แจง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าง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สภานิติบัญญัติแห่งชาติเห็นชอบเมื่อ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วัตถุประสงค์หลักเพื่ออำนวยความสะดวกให้แก่ผู้เสียภาษี โดยเป็นการแก้ไข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องรับการทำธุรกรรมและเอกสารที่เกี่ยวข้องกับภาษีทางอิเล็กทรอนิกส์ อาทิ การให้ผู้จ่ายเงินได้สามารถเลือกวิธีการนำส่งภาษีเงินได้หัก ณ ที่จ่ายผ่านตัว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ธนาค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จ่ายเงินได้ไม่ต้องยื่นแบบแสดงรายการภาษีและนำส่งภาษีให้แก่กรมสรรพากรในภายหลังอีก พร้อมทั้งสร้างความเป็นธรรมในระบบภาษี โดยมิได้มุ่งเน้นที่จะจัดเก็บภาษีจากผู้ขายสินค้าทางออนไลน์หรือธุรกิจหนึ่งธุรกิจใดเป็นการเฉพาะแต่อย่างใด 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่าง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เปิดรับฟังความเห็นจากประชาช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ธรรมนูญ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ในช่วงระหว่าง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เดือน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างเว็บไซต์ของกรมสรรพาก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www.rd.go.th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ว็บไซต์ </w:t>
      </w:r>
      <w:r>
        <w:rPr>
          <w:rFonts w:cs="TH SarabunIT๙" w:ascii="TH SarabunIT๙" w:hAnsi="TH SarabunIT๙"/>
          <w:spacing w:val="-8"/>
          <w:sz w:val="32"/>
          <w:szCs w:val="32"/>
        </w:rPr>
        <w:t>www.lawamendment.go.th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ร่วมแสดงความคิดเห็นจากหน่วยงานภาคเอกชน ภาครัฐ และประชาชนทั่วไปทางเว็บไซต์และทางหนังสือ จำนวนรวมกว่า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โดยในระหว่างการพิจารณาร่างพระราชบัญญัติฯ กรมสรรพากรได้ประชุมหารือร่วมกับสภาหอการค้าไทย สภาอุตสาหกรรมแห่งประเทศไทย สมาคมธนาคารไทย และสมาคมธนาคารนานาชาติ รวมถึงหน่วยงานที่เกี่ยวข้องอย่างต่อเนื่อง เพื่อรับฟังความคิดเห็นมาปรับปรุงร่างให้สอดคล้องกับผู้ใช้กฎหมายอย่างแท้จริงและไม่ก่อให้เกิดภาระเกินสมควร” 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ต่อไปว่า </w:t>
      </w:r>
      <w:r>
        <w:rPr>
          <w:rFonts w:ascii="TH SarabunIT๙" w:hAnsi="TH SarabunIT๙" w:cs="TH SarabunIT๙"/>
          <w:sz w:val="32"/>
          <w:sz w:val="32"/>
          <w:szCs w:val="32"/>
        </w:rPr>
        <w:t>“ร่างพระราชบัญญัติฉบับนี้ได้ผ่านกระบวนการตรากฎหมายอย่างรอบคอบ โดยได้มีการพิจารณาเกี่ยวกับสิทธิของบุคคล การรักษาความเป็นส่วนตัว และ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ของข้อมูลอย่างถี่ถ้ว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นำข้อมูลส่วนบุคคลไปใช้ได้โดยอาศัยอำนาจตามบทบัญญัติแห่งกฎหมายที่ตราขึ้นเพียงเท่าที่จำเป็นเพื่อประโยชน์สาธารณะ และการจัดเก็บภาษีอากรมีวัตถุประสงค์เพื่ออำนวยรายได้ให้รัฐนำไปใช้จัดบริการสาธารณะ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ประชาชน การรายงานธุรกรรมที่มีลักษณะเฉพาะตามร่างพระราชบัญญัตินี้จึงเป็นการนำข้อมูลส่วนบุคคลไปใช้เพื่อประโยชน์สาธารณะตามที่รัฐธรรมนูญบัญญัติไว้”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ก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พิ่มเติม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การกำหนดให้สถาบันการเงินนำส่งข้อมูลแก่กรมสรรพากรมิได้ขัดแย้งกับนโยบายสังคมไร้เงินสดของรัฐบาล เนื่องจากการทำธุรกรรม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ัจจุบันมีความสะดวกรวดเร็วและช่วยให้ผู้ประกอบการสามารถเข้าถึงผู้บริโภคได้ง่ายขึ้น และหา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ประกอบการมีประวัติทางการเงินที่ถูกต้องและโปร่งใส ก็จะช่วยเพิ่มโอกาสในการเข้าถึงแหล่งทุ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การขอ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นเช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tabs>
          <w:tab w:val="clear" w:pos="720"/>
          <w:tab w:val="left" w:pos="567" w:leader="none"/>
        </w:tabs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นเชื่อต่าง ๆ อันเป็นการเพิ่มขีดความสามารถของผู้ประกอบการขึ้นไปอีก ทั้งนี้ กรมสรรพากรทราบว่า การรับโอนเงินผ่านบัญชีธนาคารนั้นมิได้หมายความว่าเงินจำนวนทั้งหมดต้องนำไปเสียภาษี เนื่องจากในหลายกรณีมิได้เป็นรายได้ที่ต้องเสียภาษี เช่น การคืนเงินกู้ยืม การรับเงินที่ฝากไปทำบุญแทน เป็นต้น โดยกรมสรรพากรจะนำ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ไปประมวลผลร่วมกันกับข้อมูลอื่น ๆ เพื่อประกอบการจัดกลุ่มผู้เสียภาษีในการดูแลและ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ต่อไป”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4:00Z</dcterms:created>
  <dc:creator>RD</dc:creator>
  <dc:description/>
  <dc:language>en-US</dc:language>
  <cp:lastModifiedBy>Administrator</cp:lastModifiedBy>
  <cp:lastPrinted>2018-12-07T09:42:00Z</cp:lastPrinted>
  <dcterms:modified xsi:type="dcterms:W3CDTF">2018-12-07T02:44:00Z</dcterms:modified>
  <cp:revision>2</cp:revision>
  <dc:subject/>
  <dc:title>ข่าวกรมสรรพากร</dc:title>
</cp:coreProperties>
</file>