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875030</wp:posOffset>
                </wp:positionV>
                <wp:extent cx="6038850" cy="1314450"/>
                <wp:effectExtent l="5080" t="5080" r="5715" b="45085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ทุนเงินให้กู้ยืมเพื่อการศึกษา (กยศ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89 อาคารเอไอเอ แคปปิตอล เซ็นเตอร์ ชั้น 5-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ถนนรัชดาภิเษก เขตดินแดง กทม 10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. 0 2016 4888  โทรสาร 0 2016 4800  www.studentloan.or.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0pt;margin-top:-68.9pt;width:475.45pt;height:103.45pt;mso-wrap-style:square;v-text-anchor:top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ข่าว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ทุนเงินให้กู้ยืมเพื่อการศึกษา (กยศ.)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89 อาคารเอไอเอ แคปปิตอล เซ็นเตอร์ ชั้น 5-6 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ถนนรัชดาภิเษก เขตดินแดง กทม 10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. 0 2016 4888  โทรสาร 0 2016 4800  www.studentloan.or.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42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6pt;margin-top:-48.7pt;width:92.0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2847051" r:id="rId2"/>
        </w:objec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โอกาสลดเบี้ยปรับ จูงใจผู้กู้ชำระปิดบัญช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กลุ่มผู้กู้ยืมที่ไม่เคยผิดนัดชำระหนี้และผู้กู้ยืม ที่อยู่ในช่วงปลอดหนี้ หากปิดบัญชีจะได้ลดหย่อนหนี้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บัดนี้เป็นต้นไป พร้อมออกมาตรการจูงใจชั่วคราวสำหรับผู้กู้ยืมที่ผิดนัดชำระหนี้ หากปิดบัญชีจะได้ลดเบี้ยปรับ </w:t>
      </w:r>
      <w:r>
        <w:rPr>
          <w:rFonts w:cs="TH SarabunPSK" w:ascii="TH SarabunPSK" w:hAnsi="TH SarabunPSK"/>
          <w:sz w:val="32"/>
          <w:szCs w:val="32"/>
        </w:rPr>
        <w:t>85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บัดนี้ถึง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62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ListParagraph"/>
        <w:tabs>
          <w:tab w:val="clear" w:pos="720"/>
          <w:tab w:val="left" w:pos="1701" w:leader="none"/>
        </w:tabs>
        <w:spacing w:before="120" w:after="120"/>
        <w:ind w:left="0" w:firstLine="1134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กยศ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ณะนี้คณะกรรมการกองทุนฯ ได้ออกระเบียบเพื่อให้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ลุ่มผู้กู้ยืมปกติที่ไม่เคยผิดนัดชำระห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ถือว่าเป็น  ผู้กู้ยืมชั้น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ผู้กู้ยืมที่อยู่ในช่วงปลอดหนี้และมีความตั้งใจในการส่งต่อโอกาสทางการศึกษาให้กับรุ่นน้อง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ก่อนกำหนด หากมาชำระหนี้ปิดบัญชีจะได้รับการลดหย่อนเงินต้น </w:t>
      </w:r>
      <w:r>
        <w:rPr>
          <w:rFonts w:cs="TH SarabunPSK" w:ascii="TH SarabunPSK" w:hAnsi="TH SarabunPSK"/>
          <w:spacing w:val="-14"/>
          <w:sz w:val="32"/>
          <w:szCs w:val="32"/>
        </w:rPr>
        <w:t>3</w:t>
      </w:r>
      <w:r>
        <w:rPr>
          <w:rFonts w:cs="TH SarabunPSK" w:ascii="TH SarabunPSK" w:hAnsi="TH SarabunPSK"/>
          <w:spacing w:val="-14"/>
          <w:sz w:val="32"/>
          <w:szCs w:val="32"/>
        </w:rPr>
        <w:t>%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ณ วันที่ชำระหนี้ปิดบัญชี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ตั้งแต่บัดนี้เป็นต้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ซึ่งเป็นไป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ตามระเบียบคณะกรรมการกองทุน ว่าด้วยหลักเกณฑ์ วิธีการและเงื่อนไขในการผ่อนผันการชำระเงินคืนกองทุน ลดหย่อนห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ระงับการเรียกให้ชำระหนี้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ระบบจะทำการลดหนี้ให้อัตโนมัติ          เมื่อผู้กู้ยืมติดต่อชำระหนี้ปิดบัญชีที่หน้าเคาน์เตอร์ของธนาคารกรุงไทยหรือธนาคารอิสลามแห่งประเทศไทย </w:t>
      </w:r>
    </w:p>
    <w:p>
      <w:pPr>
        <w:pStyle w:val="ListParagraph"/>
        <w:tabs>
          <w:tab w:val="clear" w:pos="720"/>
          <w:tab w:val="left" w:pos="1701" w:leader="none"/>
        </w:tabs>
        <w:spacing w:before="120" w:after="12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อกจากนั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ณะกรรมการกองทุนฯ ยังได้มีมติอนุมัติมาตรการจูงใจให้ผู้กู้ยืมมาชำระหนี้ปิดบัญชีเพิ่มเติม สำหรับผู้กู้ยืมที่ผิดนัดชำระหนี้ทุกราย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โดยจะลดเบี้ยปรับให้ </w:t>
      </w:r>
      <w:r>
        <w:rPr>
          <w:rFonts w:cs="TH SarabunPSK" w:ascii="TH SarabunPSK" w:hAnsi="TH SarabunPSK"/>
          <w:spacing w:val="-14"/>
          <w:sz w:val="32"/>
          <w:szCs w:val="32"/>
        </w:rPr>
        <w:t>85</w:t>
      </w:r>
      <w:r>
        <w:rPr>
          <w:rFonts w:cs="TH SarabunPSK" w:ascii="TH SarabunPSK" w:hAnsi="TH SarabunPSK"/>
          <w:spacing w:val="-14"/>
          <w:sz w:val="32"/>
          <w:szCs w:val="32"/>
        </w:rPr>
        <w:t>%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ของเบี้ยปรับ ณ วันที่ชำระหนี้ปิดบัญชี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2561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- 31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14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่องจากกองทุนเห็นว่ามีผู้กู้ยืมและผู้ค้ำประกันจำนวนไม่น้อยมีความต้องการจะปลดภาระหนี้ของตน </w:t>
      </w:r>
      <w:r>
        <w:rPr>
          <w:rFonts w:ascii="TH SarabunPSK" w:hAnsi="TH SarabunPSK" w:cs="TH SarabunPSK"/>
          <w:sz w:val="32"/>
          <w:sz w:val="32"/>
          <w:szCs w:val="32"/>
        </w:rPr>
        <w:t>แต่ไม่สามารถชำระหนี้ได้ เนื่องจากมีเบี้ยป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ิดจากการค้างชำระหนี้</w:t>
      </w:r>
      <w:r>
        <w:rPr>
          <w:rFonts w:ascii="TH SarabunPSK" w:hAnsi="TH SarabunPSK" w:cs="TH SarabunPSK"/>
          <w:sz w:val="32"/>
          <w:sz w:val="32"/>
          <w:szCs w:val="32"/>
        </w:rPr>
        <w:t>จำนวน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เป็นแนวคิดที่คณะกรรมการได้พิจารณาอย่างรอบค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ระยะ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วังว่ามาตรการนี้จะช่วยกระตุ้นให้ผู้กู้และผู้ค้ำประกันตัดสินใจ</w:t>
      </w:r>
      <w:r>
        <w:rPr>
          <w:rFonts w:ascii="TH SarabunPSK" w:hAnsi="TH SarabunPSK" w:cs="TH SarabunPSK"/>
          <w:sz w:val="32"/>
          <w:sz w:val="32"/>
          <w:szCs w:val="32"/>
        </w:rPr>
        <w:t>ชำระ</w:t>
      </w:r>
      <w:r>
        <w:rPr>
          <w:rFonts w:ascii="TH SarabunPSK" w:hAnsi="TH SarabunPSK" w:cs="TH SarabunPSK"/>
          <w:sz w:val="32"/>
          <w:sz w:val="32"/>
          <w:szCs w:val="32"/>
        </w:rPr>
        <w:t>ปิด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ลดภาระหนี้ของตน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เร็วขึ้น รวมถึงได้ร่วมส่งต่อโอกาสทางการศึกษาให้นักเรียน นักศึกษารุ่นน้อง พร้อมได้รับสิทธิประโยชน์ตามมาตรการจูงใจดังกล่าว     </w:t>
      </w:r>
    </w:p>
    <w:p>
      <w:pPr>
        <w:pStyle w:val="ListParagraph"/>
        <w:tabs>
          <w:tab w:val="clear" w:pos="720"/>
          <w:tab w:val="left" w:pos="1701" w:leader="none"/>
        </w:tabs>
        <w:spacing w:before="120" w:after="120"/>
        <w:ind w:left="0" w:firstLine="1134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กู้ยื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ามารถลงทะเบียนแจ้งขอใช้สิทธิลดเบี้ยปรับได้ตามเงื่อนไขที่ประกาศทางหน้าเว็บไซต์ กย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pacing w:val="-24"/>
            <w:sz w:val="34"/>
            <w:szCs w:val="34"/>
            <w:u w:val="none"/>
          </w:rPr>
          <w:t>www.studentloan.or.th/discount/</w:t>
        </w:r>
      </w:hyperlink>
      <w:r>
        <w:rPr>
          <w:rFonts w:cs="TH SarabunPSK" w:ascii="TH SarabunPSK" w:hAnsi="TH SarabunPSK"/>
          <w:spacing w:val="-2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4"/>
          <w:sz w:val="32"/>
          <w:sz w:val="32"/>
          <w:szCs w:val="32"/>
        </w:rPr>
        <w:t xml:space="preserve">หรือดาวน์โหลดแบบแจ้งความประสงค์ได้ที่ </w:t>
      </w:r>
      <w:hyperlink r:id="rId5">
        <w:r>
          <w:rPr>
            <w:rStyle w:val="InternetLink"/>
            <w:rFonts w:cs="TH SarabunIT๙" w:ascii="TH SarabunIT๙" w:hAnsi="TH SarabunIT๙"/>
            <w:spacing w:val="-24"/>
            <w:sz w:val="34"/>
            <w:szCs w:val="34"/>
          </w:rPr>
          <w:t>www.studentloan.or.th/discount-form/</w:t>
        </w:r>
      </w:hyperlink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ส่งแฟกซ์มายังเบอร์ </w:t>
      </w:r>
      <w:r>
        <w:rPr>
          <w:rFonts w:cs="TH SarabunPSK" w:ascii="TH SarabunPSK" w:hAnsi="TH SarabunPSK"/>
          <w:sz w:val="34"/>
          <w:szCs w:val="34"/>
        </w:rPr>
        <w:t xml:space="preserve">0 2016 494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z w:val="34"/>
          <w:szCs w:val="34"/>
        </w:rPr>
        <w:t>0 2016 49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หากมีข้อสงสัยสามารถโทรศัพท์สอบถ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เติมได้ที่เบอร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2016 488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ต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50-5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หมายเลขโทรศัพท์มือถ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9 4212 6349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9                  (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ล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องทุนยังได้เพิ่มช่องท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INE@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รองรับจำนวนผู้กู้ยืมที่ติดต่อเข้ามายังกองทุน      </w:t>
      </w:r>
      <w:bookmarkStart w:id="0" w:name="_GoBack"/>
      <w:bookmarkEnd w:id="0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จำนวนมากอีกด้วย โดยสามารถใช้ชื่อบัญชี </w:t>
      </w:r>
      <w:r>
        <w:rPr>
          <w:rFonts w:cs="TH SarabunPSK" w:ascii="TH SarabunPSK" w:hAnsi="TH SarabunPSK"/>
          <w:color w:val="000000"/>
          <w:sz w:val="32"/>
          <w:szCs w:val="32"/>
        </w:rPr>
        <w:t>LINE@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ัดการกองทุนฯ กล่าวใน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85360</wp:posOffset>
            </wp:positionH>
            <wp:positionV relativeFrom="paragraph">
              <wp:posOffset>227965</wp:posOffset>
            </wp:positionV>
            <wp:extent cx="985520" cy="9829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5540</wp:posOffset>
            </wp:positionH>
            <wp:positionV relativeFrom="paragraph">
              <wp:posOffset>277495</wp:posOffset>
            </wp:positionV>
            <wp:extent cx="890270" cy="89027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877435</wp:posOffset>
                </wp:positionH>
                <wp:positionV relativeFrom="paragraph">
                  <wp:posOffset>1120775</wp:posOffset>
                </wp:positionV>
                <wp:extent cx="826135" cy="413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LINE@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ย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32.55pt;mso-wrap-distance-left:9.05pt;mso-wrap-distance-right:9.05pt;mso-wrap-distance-top:0pt;mso-wrap-distance-bottom:0pt;margin-top:88.25pt;mso-position-vertical-relative:text;margin-left:384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LINE@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กย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5515</wp:posOffset>
                </wp:positionH>
                <wp:positionV relativeFrom="paragraph">
                  <wp:posOffset>456565</wp:posOffset>
                </wp:positionV>
                <wp:extent cx="128778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ลง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ลดเบี้ยป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8.8pt;mso-wrap-distance-left:9.05pt;mso-wrap-distance-right:9.05pt;mso-wrap-distance-top:0pt;mso-wrap-distance-bottom:0pt;margin-top:35.95pt;mso-position-vertical-relative:text;margin-left:2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ลงทะเบีย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ลดเบี้ยป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620" w:right="1274" w:gutter="0" w:header="708" w:top="76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2620" cy="7010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262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6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illeniaUPC" w:hAnsi="DilleniaUPC" w:cs="DilleniaUPC"/>
    </w:rPr>
  </w:style>
  <w:style w:type="character" w:styleId="WW8Num11z0">
    <w:name w:val="WW8Num11z0"/>
    <w:qFormat/>
    <w:rPr>
      <w:rFonts w:ascii="Symbol" w:hAnsi="Symbol" w:eastAsia="Times New Roman" w:cs="Angsana New"/>
    </w:rPr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basedOn w:val="DefaultParagraphFont"/>
    <w:qFormat/>
    <w:rPr>
      <w:color w:val="006600"/>
      <w:sz w:val="45"/>
      <w:szCs w:val="45"/>
    </w:rPr>
  </w:style>
  <w:style w:type="character" w:styleId="Style481">
    <w:name w:val="style481"/>
    <w:basedOn w:val="DefaultParagraphFont"/>
    <w:qFormat/>
    <w:rPr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">
    <w:name w:val="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tudentloan.or.th/discount/" TargetMode="External"/><Relationship Id="rId5" Type="http://schemas.openxmlformats.org/officeDocument/2006/relationships/hyperlink" Target="http://www.studentloan.or.th/discount-for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2:00Z</dcterms:created>
  <dc:creator>ratchada</dc:creator>
  <dc:description/>
  <dc:language>en-US</dc:language>
  <cp:lastModifiedBy>Administrator</cp:lastModifiedBy>
  <cp:lastPrinted>2018-12-04T13:28:00Z</cp:lastPrinted>
  <dcterms:modified xsi:type="dcterms:W3CDTF">2018-12-04T08:42:00Z</dcterms:modified>
  <cp:revision>2</cp:revision>
  <dc:subject/>
  <dc:title>เอกสารแถลงข่าว</dc:title>
</cp:coreProperties>
</file>