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cs="TH SarabunPSK;Arial Unicode MS" w:ascii="TH SarabunPSK;Arial Unicode MS" w:hAnsi="TH SarabunPSK;Arial Unicode MS"/>
          <w:b/>
          <w:bCs/>
          <w:sz w:val="28"/>
        </w:rPr>
        <w:drawing>
          <wp:inline distT="0" distB="0" distL="0" distR="0">
            <wp:extent cx="6325235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8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 xml:space="preserve">3 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 xml:space="preserve">ธันวาคม 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2561</w:t>
      </w:r>
    </w:p>
    <w:p>
      <w:pPr>
        <w:pStyle w:val="NoSpacing"/>
        <w:rPr>
          <w:rFonts w:ascii="TH SarabunPSK;Arial Unicode MS" w:hAnsi="TH SarabunPSK;Arial Unicode MS" w:cs="TH SarabunPSK;Arial Unicode MS"/>
          <w:b/>
          <w:b/>
          <w:bCs/>
          <w:sz w:val="24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ธพว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เตือนเอสเอ็มอีห้ามหลงเชื่อผู้แอบอ้างช่วยกู้ผ่านฉลุยแลกค่านายหน้า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ประกาศพร้อมดำเนินคดีเอาผิดอย่างเด็ดขาด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ธพว</w:t>
      </w: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เตือนภัยผู้ประกอบการเอสเอ็มอีทั่วประเทศ ห้ามหลงเชื่อบุคคลแอบอ้างเป็นตัวแทนอำนวยความสะดวกอนุมัติสินเชื่อผ่านฉลุย แลกผลตอบแทนค่านายหน้า  ยันไม่มีการให้สิทธิ์ผู้ใดเป็นตัวแทน และไม่มีการเรียกเก็บค่าใช้จ่ายพิเศษใดๆ ทั้งสิ้น  ลั่นพร้อมดำเนินคดีผู้กระทำการแอบอ้างและบุคคลที่เกี่ยวข้องอย่างเด็ดขาด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นายมงคล ลีลาธรรม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กรรมการผู้จัดการ  ธนาคารพัฒนาวิสาหกิจขนาดกลางและขนาดย่อมแห่งประเทศไทย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ธพว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.)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หรือ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SME Development Bank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ล่าวว่า จากที่ ธพว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.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ได้ส่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หน่วยบริการเคลื่อนที่ 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 xml:space="preserve">“รถม้าเติมทุน ส่งเสริม </w:t>
      </w: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  <w:t>SMEs</w:t>
      </w:r>
      <w:r>
        <w:rPr>
          <w:rFonts w:ascii="TH SarabunPSK;Arial Unicode MS" w:hAnsi="TH SarabunPSK;Arial Unicode MS" w:cs="TH SarabunPSK;Arial Unicode MS"/>
          <w:b/>
          <w:b/>
          <w:bCs/>
          <w:sz w:val="34"/>
          <w:sz w:val="34"/>
          <w:szCs w:val="34"/>
        </w:rPr>
        <w:t>ไทย ฉับไว ไปถึงถิ่น”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ลงพื้นที่ไปให้บริการสินเชื่อดอกเบี้ยถูกเริ่มต้นเพียง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1%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ต่อปี แก่ผู้ประกอบการเอสเอ็มอีทั่วประเทศ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ซึ่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ได้รับความสนใจจากผู้ประกอบการจะเข้าใช้บริการอย่างสูง ทำให้เวลานี้ ในหลายพื้นที่เกิดกรณีมีบุคคลแอบอ้างเป็นนายหน้าของธนาคาร สามารถช่วยอำนวยความสะดวกให้ได้รับสินเชื่อแน่นอน  โดยแลกกับการขอรับค่าตอบแทนในรูปแบบค่านายหน้า หรือค่าอำนวยความสะดวกในการดำเนินการ  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ั้งนี้ ธนาคารขอเตือนไปยังผู้ประกอบการเอสเอ็มอีทุกท่าน กรุณาอย่าหลงเชื่อการแอบอ้างของบุคคลที่มีพฤติกรรมข้างต้น และธนาคารขอยืนยันว่า ธนาคารไม่มี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ให้สิทธิ์แก่บุคคลใดทำหน้าที่เป็นตัวแทนหรือนายหน้า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ทั้งสิ้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โดย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พิจารณาสินเชื่อต่างๆ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เป็นไป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อย่างโปร่งใส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ตามหลักเกณฑ์ของธนาคาร  อีกทั้ง ธนาคารไม่มี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การ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เรียกเก็บค่าใช้จ่ายใดๆ นอกเหนือจากค่าธรรมเนียมและค่าวิเคราะห์ตามระเบียบธนาคารเท่านั้น</w:t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Spacing"/>
        <w:jc w:val="lef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และหากผู้ประกอบการท่านใด พบเจอบุคคลที่มีพฤติกรรมแอบอ้างเป็นตัวแทนเพื่อเรียกรับผลประโยชน์  หรือแม้แต่พนักงานของธนาคาร เข้าไปมีส่วนร่วม หรือเกี่ยวข้อง รวมถึง รู้เห็นในการกระทำดังกล่าวแล้วนิ่งเฉย ขอให้ผู้ประกอบการแจ้งข้อมูล เบาะแสมาได้ที่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Call Center 1357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เพื่อที่ธนาคารจะดำเนินการทางกฎหมายอย่างเด็ดขาดกับบุคคลที่มีพฤติกรรม การกระทำ ดังกล่าว  รวมถึง หากตรวจสอบข้อเท็จจริงได้ว่า  พนักงานของธนาคารเข้าไปมีส่วนร่วม รู้เห็น เกี่ยวข้องจริง  ธนาคารจะลงโทษทางวินัยสถานหนักทันที  </w:t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drawing>
          <wp:inline distT="0" distB="0" distL="0" distR="0">
            <wp:extent cx="6320155" cy="76327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03:00Z</dcterms:created>
  <dc:creator>Windows User</dc:creator>
  <dc:description/>
  <dc:language>en-US</dc:language>
  <cp:lastModifiedBy>Administrator</cp:lastModifiedBy>
  <cp:lastPrinted>2018-12-03T10:03:00Z</cp:lastPrinted>
  <dcterms:modified xsi:type="dcterms:W3CDTF">2018-12-03T03:03:00Z</dcterms:modified>
  <cp:revision>2</cp:revision>
  <dc:subject/>
  <dc:title/>
</cp:coreProperties>
</file>