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48615</wp:posOffset>
                </wp:positionV>
                <wp:extent cx="6692265" cy="225425"/>
                <wp:effectExtent l="635" t="635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27.4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329565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25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32"/>
          <w:szCs w:val="32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32"/>
          <w:szCs w:val="32"/>
          <w:lang w:val="th-TH" w:eastAsia="en-US"/>
        </w:rPr>
      </w:r>
    </w:p>
    <w:p>
      <w:pPr>
        <w:pStyle w:val="Footer"/>
        <w:tabs>
          <w:tab w:val="clear" w:pos="720"/>
        </w:tabs>
        <w:rPr>
          <w:rFonts w:ascii="Angsana New" w:hAnsi="Angsana New" w:eastAsia="Calibri" w:cs="Angsana New"/>
          <w:b/>
          <w:b/>
          <w:bCs/>
          <w:sz w:val="16"/>
          <w:szCs w:val="16"/>
          <w:lang w:val="th-TH" w:eastAsia="en-US"/>
        </w:rPr>
      </w:pPr>
      <w:r>
        <w:rPr>
          <w:rFonts w:eastAsia="Calibri" w:cs="Angsana New" w:ascii="Angsana New" w:hAnsi="Angsana New"/>
          <w:b/>
          <w:bCs/>
          <w:sz w:val="16"/>
          <w:szCs w:val="16"/>
          <w:lang w:val="th-TH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>บัญชีกลางเตรียมจ่ายเงิน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ข้ากระเป๋า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e-Money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ในบัตรสวัสดิการแห่งรัฐ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4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8"/>
          <w:sz w:val="38"/>
          <w:szCs w:val="38"/>
        </w:rPr>
        <w:t xml:space="preserve"> </w:t>
      </w:r>
    </w:p>
    <w:p>
      <w:pPr>
        <w:pStyle w:val="Yiv0182208518msonormal"/>
        <w:shd w:fill="FFFFFF" w:val="clear"/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บัญชีกลางกำหนดการจ่ายเงินต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ช่วยเหล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ได้น้อยเพิ่มเติมผ่านบัตรสวัสดิการแห่งรัฐ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บรรเทาภาระค่าใช้จ่าย และเพิ่มกำลังซื้อให้แก่ผู้มีรายได้น้อย</w:t>
      </w:r>
    </w:p>
    <w:p>
      <w:pPr>
        <w:pStyle w:val="Yiv0182208518msonormal"/>
        <w:shd w:fill="FFFFFF" w:val="clear"/>
        <w:spacing w:lineRule="auto" w:line="216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สาวสุทธิรัตน์ รัตนโชติ อธิบดีกรมบัญชีกลาง เปิดเผย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คณะรัฐมนตรีได้เห็นชอบมาตรการช่วยเหลือผู้มีรายได้น้อยเพิ่มเติมผ่านบัตรสวัสดิการแห่งรัฐ 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การ โดยให้ความช่วยเหลือ 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ดือนธันว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ในฐานะหน่วยงานที่รับผิดชอบเรื่องการจ่ายเงินช่วยเหลือตามมาตรการดังกล่าว ได้เตรียมความพร้อมทั้งข้อมูลและระบบในการจ่ายเงินเข้ากระเป๋าเงิน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-Money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ว้พร้อมแล้ว รวมทั้งได้กำหนดระยะเวลาในการจ่าย โดยมีรายละเอียด ดังนี้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บรรเทาภาระค่าไฟฟ้าและค่าน้ำประป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ไฟฟ้า 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สิทธิในบัตรสวัสดิการแห่งรัฐ ที่ใช้สิทธิจากมาตรการค่าไฟฟ้าฟ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ไฟฟ้าไม่เกิน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ต่อเดือ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ิดต่อกันเป็นระยะเวล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ห้ใช้สิทธิค่าไฟฟ้าฟรีตามมาตรการเดิมที่มีอยู่ในปัจจุบัน หากใช้ไฟฟ้าเกิ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น่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เดือน ให้ใช้สิทธิตามมาตรการใหม่ ซึ่งต้องใช้ไฟฟ้าไม่เกิน </w:t>
      </w:r>
      <w:r>
        <w:rPr>
          <w:rFonts w:cs="TH SarabunPSK" w:ascii="TH SarabunPSK" w:hAnsi="TH SarabunPSK"/>
          <w:sz w:val="30"/>
          <w:szCs w:val="30"/>
        </w:rPr>
        <w:t xml:space="preserve">2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ครัวเรือนต่อเดือน หากใช้ไฟฟ้าเกินวงเงินที่กำหนด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สิทธิต้องเป็นผู้รับภาระค่าไฟฟ้าทั้งหม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นี้ใช้สิทธิได้เฉพาะค่าไฟฟ้าของการไฟฟ้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ไฟฟ้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ส่วนภูมิภา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2) </w:t>
      </w:r>
      <w:r>
        <w:rPr>
          <w:rFonts w:ascii="TH SarabunPSK" w:hAnsi="TH SarabunPSK" w:cs="TH SarabunPSK"/>
          <w:sz w:val="30"/>
          <w:sz w:val="30"/>
          <w:szCs w:val="30"/>
        </w:rPr>
        <w:t>ค่าน้ำประปา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สิทธิในบัตรสวัสดิการแห่งรัฐ จะได้รับสิทธิช่วยเหลือค่าน้ำประปาไม่เกิน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รัวเรือนต่อเดือ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ใช้น้ำประปาเกินวงเงินที่กำหนด ผู้มีสิทธิต้องเป็นผู้รับภาระค่าน้ำประปาทั้งหม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นี้ใช้สิทธิได้เฉพาะ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่าน้ำประปาของการประป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ส่วนภูมิภา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ำหรับการใช้สิทธิตามมาตรการใหม่ ผู้มีสิทธิจะต้องชำระเงินค่าไฟฟ้าและค่าน้ำประปาไปก่อน ตามใบแจ้งหนี้</w:t>
      </w:r>
      <w:r>
        <w:rPr>
          <w:rFonts w:ascii="TH SarabunPSK" w:hAnsi="TH SarabunPSK" w:cs="TH SarabunPSK"/>
          <w:sz w:val="30"/>
          <w:sz w:val="30"/>
          <w:szCs w:val="30"/>
        </w:rPr>
        <w:t>ประจำเดือนที่การไฟฟ้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ไฟฟ้าส่วนภูมิภาค การประปานครหล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ประปาส่วนภูมิภาคเรียกเก็บจาก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ใช้ไฟฟ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ประปา ของเดือนธันว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ามารถชำระเงินได้ทุกช่องทาง ได้แก่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ชำระเงินที่สำนักงานการไฟฟ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ปา หรือตัวแทนจุดบริการรับชำระเงิน </w:t>
      </w:r>
      <w:r>
        <w:rPr>
          <w:rFonts w:cs="TH SarabunPSK" w:ascii="TH SarabunPSK" w:hAnsi="TH SarabunPSK"/>
          <w:sz w:val="30"/>
          <w:szCs w:val="30"/>
        </w:rPr>
        <w:t xml:space="preserve">Application Internet Banking </w:t>
      </w:r>
      <w:r>
        <w:rPr>
          <w:rFonts w:ascii="TH SarabunPSK" w:hAnsi="TH SarabunPSK" w:cs="TH SarabunPSK"/>
          <w:sz w:val="30"/>
          <w:sz w:val="30"/>
          <w:szCs w:val="30"/>
        </w:rPr>
        <w:t>หักบัญชี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งินฝากธนาค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ญชีบัตรเครดิต และตัวแทนเก็บเงิน เป็นต้น ทั้งนี้ การไฟฟ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ปาจะประชาสัมพันธ์แนวทางปฏิบัติให้ทราบต่อไป โดยกรมบัญชีกลางจะโอนเงินชดเชยค่าไฟฟ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ประปา เข้ากระเป๋าเงิน </w:t>
      </w:r>
      <w:r>
        <w:rPr>
          <w:rFonts w:cs="TH SarabunPSK" w:ascii="TH SarabunPSK" w:hAnsi="TH SarabunPSK"/>
          <w:sz w:val="30"/>
          <w:szCs w:val="30"/>
        </w:rPr>
        <w:t>e-Money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จำนวนที่ผู้มีสิทธิได้ชำระไว้ตามจริง ทุกวันที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จ่ายเดือนแรก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2)</w:t>
      </w:r>
    </w:p>
    <w:p>
      <w:pPr>
        <w:pStyle w:val="Yiv0182208518msonormal"/>
        <w:shd w:fill="FFFFFF" w:val="clear"/>
        <w:spacing w:lineRule="auto" w:line="21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าตรการสนับสนุนค่าใช้จ่ายในช่วงปลายปีให้แก่ผู้มีรายได้น้อ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500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บาทต่อคน 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4.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ล้าน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่ายให้เพียงครั้งเดียว โดยกรมบัญชีกลางจะทยอยจ่ายเงินเข้ากระเป๋าเงินอิเล็กทรอนิกส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e-Money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ก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มีบัตรสวัสดิการแห่งรัฐแล้ว จำนวน </w:t>
      </w:r>
      <w:r>
        <w:rPr>
          <w:rFonts w:cs="TH SarabunPSK" w:ascii="TH SarabunPSK" w:hAnsi="TH SarabunPSK"/>
          <w:sz w:val="30"/>
          <w:szCs w:val="30"/>
        </w:rPr>
        <w:t xml:space="preserve">11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คน ภ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8-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ascii="TH SarabunPSK" w:hAnsi="TH SarabunPSK" w:cs="TH SarabunPSK"/>
          <w:sz w:val="30"/>
          <w:sz w:val="30"/>
          <w:szCs w:val="30"/>
        </w:rPr>
        <w:t>และจะจ่ายเงินให้กับผู้มีสิทธิ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ี่ลงทะเบียนเพื่อสวัสดิการแห่งรัฐเพิ่มเติม ภายใต้โครงการไทยนิยม ยั่งยืน ในกลุ่มผู้พิการ ผู้ป่วยติดเตียง หรือผู้สูงอายุ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ม่สามารถเดินทางมาลงทะเบียนได้ในปี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าตรการช่วยเหลือค่าเดินทางไปรับการรักษาพยาบาลและค่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ช้จ่า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ื่นเกี่ยวกับสุขภาพ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สำหรับผู้มีสิทธิที่มีอายุครบ 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cs="TH SarabunPSK" w:ascii="TH SarabunPSK" w:hAnsi="TH SarabunPSK"/>
          <w:spacing w:val="-6"/>
          <w:sz w:val="30"/>
          <w:szCs w:val="30"/>
        </w:rPr>
        <w:t xml:space="preserve">6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ขึ้นไป จะได้รับเงิน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บาทต่อคน เพียงครั้งเดียว โดยกรมบัญชีกลางจะโอนเงินเข้ากระเป๋าเงิ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e-Money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ห้กับผู้มีสิทธิที่มีบัตรสวัสดิการแห่งรัฐแล้ว ทุก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ริ่มจ่ายเดือนแรก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1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ั้งนี้ หากผู้มีสิทธิรายใดมีอายุครบ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6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บริบูรณ์ในระหว่างเดือนธันว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1 </w:t>
      </w:r>
      <w:r>
        <w:rPr>
          <w:rFonts w:cs="TH SarabunPSK" w:ascii="TH SarabunPSK" w:hAnsi="TH SarabunPSK"/>
          <w:spacing w:val="-6"/>
          <w:sz w:val="30"/>
          <w:szCs w:val="30"/>
        </w:rPr>
        <w:t>–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ได้รับเงิน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องเดือนเกิด  สำหรับผู้มีสิทธิ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ลงทะเบียนเพิ่มเติมภายใต้โครงการไทยนิยม ยั่งยืน จะเริ่มจ่ายใน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62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ลังจากนั้น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ะได้รับเงินทุก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องเดือนเกิดเช่นเดียวกัน </w:t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Yiv0182208518msonormal"/>
        <w:shd w:fill="FFFFFF" w:val="clear"/>
        <w:spacing w:lineRule="auto" w:line="228" w:before="0" w:after="0"/>
        <w:jc w:val="center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>-2-</w:t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ช่วยเหลือค่าเช่า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หรับ</w:t>
      </w:r>
      <w:r>
        <w:rPr>
          <w:rFonts w:ascii="TH SarabunPSK" w:hAnsi="TH SarabunPSK" w:cs="TH SarabunPSK"/>
          <w:sz w:val="30"/>
          <w:sz w:val="30"/>
          <w:szCs w:val="30"/>
        </w:rPr>
        <w:t>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>ที่มี</w:t>
      </w:r>
      <w:r>
        <w:rPr>
          <w:rFonts w:ascii="TH SarabunPSK" w:hAnsi="TH SarabunPSK" w:cs="TH SarabunPSK"/>
          <w:sz w:val="30"/>
          <w:sz w:val="30"/>
          <w:szCs w:val="30"/>
        </w:rPr>
        <w:t>ร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น้อยที่มีอายุครบ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 ซึ่งมีภาระค่าเช่าบ้านและ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ที่พักอาศัย จะได้รับเงินช่วยเหลือ จำนวน </w:t>
      </w:r>
      <w:r>
        <w:rPr>
          <w:rFonts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คนต่อเดือน โดยกรมบัญชีกลางจะโอนเงินให้กับผู้มีสิทธิ ทุกวันที่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จ่ายเดือนแรก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6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มีสิทธิรายใดมีอายุครบ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ในระหว่างเดือนธันวาคม </w:t>
      </w:r>
      <w:r>
        <w:rPr>
          <w:rFonts w:cs="TH SarabunPSK" w:ascii="TH SarabunPSK" w:hAnsi="TH SarabunPSK"/>
          <w:sz w:val="30"/>
          <w:szCs w:val="30"/>
        </w:rPr>
        <w:t xml:space="preserve">256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ได้รับเงินในเดือนเกิดเป็นครั้งแรกจนสิ้นสุดมาตรการ  สำหรับผู้มีสิทธิที่ลงทะเบียนเพิ่มเติมภายใต้โครงการไทยนิยม ยั่งยืนฯ จะเริ่มจ่ายในวัน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ครั้งแรก จากนั้นจะโอนเงินช่วยเหลือให้ทุกวันที่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ดือนเกิดเช่นเดียวกัน </w:t>
      </w:r>
    </w:p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26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เงินเข้ากระเป๋าเงิ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-Money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ไฟฟ้าและ</w:t>
            </w:r>
          </w:p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น้ำ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ไฟฟ้า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</w:p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 กรณีใช้เกินวงเงิน</w:t>
            </w:r>
          </w:p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กำหนดต้องรับภาระจ่ายเงินเองทั้ง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จ่ายจริงไม่เกิ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เดือน 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เดือนแรก 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napToGrid w:val="false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ช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้ำประป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ณีใช้เกินวงเงินที่กำหนดต้องรับภาระ</w:t>
            </w:r>
          </w:p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เงินเองทั้ง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ที่จ่ายจริงไม่เกิ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napToGrid w:val="false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่าใช้จ่ายในช่วงปลายปีให้แก่ผู้มีรายได้น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ให้ผู้ถือบัตรสวัสดิการแห่งรัฐ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50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าทต่อค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ครั้ง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– 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ผู้มีสิทธิ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ลงทะเบียนไทยนิยมฯ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ดินทางไปรับการรักษาพยา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มีสิทธิที่มีอายุ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ขึ้น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Yiv0182208518msonormal"/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ต่อค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ครั้งเด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เดือนแรก 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ผู้มีสิทธิ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ลงทะเบียนไทยนิยมฯ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บ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ที่มีร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น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มีสิทธิที่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ยุ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ขึ้นไป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1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แจ้งข้อมูลไว้กับหน่วยลงทะเบียนว่ามีภาระ</w:t>
            </w:r>
          </w:p>
          <w:p>
            <w:pPr>
              <w:pStyle w:val="Yiv0182208518msonormal"/>
              <w:spacing w:lineRule="auto" w:line="216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ช่าบ้านและไม่มีที่พักอาศั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เดือนแรก </w:t>
            </w:r>
          </w:p>
          <w:p>
            <w:pPr>
              <w:pStyle w:val="Yiv0182208518msonormal"/>
              <w:spacing w:lineRule="auto" w:line="216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ผู้มีสิทธิ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ลงทะเบียนไทยนิยมฯ</w:t>
            </w:r>
          </w:p>
          <w:p>
            <w:pPr>
              <w:pStyle w:val="Yiv0182208518msonormal"/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ิ่ม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</w:tc>
      </w:tr>
    </w:tbl>
    <w:p>
      <w:pPr>
        <w:pStyle w:val="Yiv0182208518msonormal"/>
        <w:shd w:fill="FFFFFF" w:val="clear"/>
        <w:spacing w:lineRule="auto" w:line="228" w:before="0" w:after="0"/>
        <w:jc w:val="left"/>
        <w:rPr>
          <w:rFonts w:ascii="TH SarabunPSK" w:hAnsi="TH SarabunPSK" w:cs="TH SarabunPSK"/>
          <w:sz w:val="8"/>
          <w:szCs w:val="8"/>
          <w:vertAlign w:val="superscript"/>
        </w:rPr>
      </w:pPr>
      <w:r>
        <w:rPr>
          <w:rFonts w:cs="TH SarabunPSK" w:ascii="TH SarabunPSK" w:hAnsi="TH SarabunPSK"/>
          <w:sz w:val="8"/>
          <w:szCs w:val="8"/>
          <w:vertAlign w:val="superscript"/>
        </w:rPr>
      </w:r>
    </w:p>
    <w:p>
      <w:pPr>
        <w:pStyle w:val="Yiv0182208518msonormal"/>
        <w:shd w:fill="FFFFFF" w:val="clear"/>
        <w:spacing w:lineRule="auto" w:line="228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บดีกรมบัญชีกลาง กล่าวในตอนท้ายว่า มาตรการช่วยเหลือผู้มีรายได้น้อยเพิ่มเติมผ่านบัตรสวัสดิการแห่งรัฐ 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มาตรการข้างต้น รัฐบาลมุ่งหวังที่จะช่วยเหลือผู้มีรายได้น้อยในการลดภาระค่าครองชีพและยกระดับคุณภาพชีวิตขอ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รายได้น้อยได้อย่างยั่งยืน   </w:t>
      </w:r>
    </w:p>
    <w:p>
      <w:pPr>
        <w:pStyle w:val="Yiv0182208518msonormal"/>
        <w:shd w:fill="FFFFFF" w:val="clear"/>
        <w:spacing w:lineRule="auto" w:line="228" w:before="240" w:after="0"/>
        <w:jc w:val="center"/>
        <w:rPr/>
      </w:pPr>
      <w:r>
        <w:rPr>
          <w:rFonts w:cs="TH SarabunPSK" w:ascii="TH SarabunPSK" w:hAnsi="TH SarabunPSK"/>
          <w:sz w:val="28"/>
          <w:szCs w:val="28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06:00Z</dcterms:created>
  <dc:creator>YUPAPORN_K</dc:creator>
  <dc:description/>
  <cp:keywords/>
  <dc:language>en-US</dc:language>
  <cp:lastModifiedBy>Administrator</cp:lastModifiedBy>
  <cp:lastPrinted>2018-11-30T15:54:00Z</cp:lastPrinted>
  <dcterms:modified xsi:type="dcterms:W3CDTF">2018-12-03T01:11:00Z</dcterms:modified>
  <cp:revision>3</cp:revision>
  <dc:subject/>
  <dc:title/>
</cp:coreProperties>
</file>