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9</w:t>
      </w:r>
      <w:r>
        <w:rPr>
          <w:rFonts w:cs="TH SarabunIT๙" w:ascii="TH SarabunIT๙" w:hAnsi="TH SarabunIT๙"/>
          <w:sz w:val="32"/>
          <w:szCs w:val="32"/>
        </w:rPr>
        <w:t xml:space="preserve">/256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รรพากรประกาศยุทธศาสตร์ </w:t>
      </w:r>
      <w:r>
        <w:rPr>
          <w:rFonts w:cs="TH SarabunIT๙" w:ascii="TH SarabunIT๙" w:hAnsi="TH SarabunIT๙"/>
          <w:spacing w:val="-10"/>
          <w:sz w:val="32"/>
          <w:szCs w:val="32"/>
        </w:rPr>
        <w:t>D</w:t>
      </w:r>
      <w:r>
        <w:rPr>
          <w:rFonts w:cs="Angsana New" w:ascii="Angsana New" w:hAnsi="Angsana New"/>
          <w:spacing w:val="-10"/>
          <w:sz w:val="40"/>
          <w:szCs w:val="40"/>
          <w:vertAlign w:val="superscript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RIVE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กระดับการเก็บภาษีและบริการประชาชนให้</w:t>
      </w:r>
      <w:bookmarkStart w:id="0" w:name="_GoBack"/>
      <w:bookmarkEnd w:id="0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ันสม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วดเร็ว และ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อกนิติ นิติทัณฑ์ประภาศ อธิบดี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ถึงการจัดประชุมสัมมนาผู้บริหาร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กรมสรรพากรทั่วราชอาณาจักร ในวันที่ </w:t>
      </w:r>
      <w:r>
        <w:rPr>
          <w:rFonts w:cs="TH SarabunIT๙" w:ascii="TH SarabunIT๙" w:hAnsi="TH SarabunIT๙"/>
          <w:spacing w:val="20"/>
          <w:sz w:val="32"/>
          <w:szCs w:val="32"/>
        </w:rPr>
        <w:t xml:space="preserve">29 – 30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0"/>
          <w:sz w:val="32"/>
          <w:szCs w:val="32"/>
        </w:rPr>
        <w:t>.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pacing w:val="20"/>
          <w:sz w:val="32"/>
          <w:szCs w:val="32"/>
        </w:rPr>
        <w:t xml:space="preserve">. 61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เป็นการเปิดตัวยุทธศาสตร์ </w:t>
      </w:r>
      <w:r>
        <w:rPr>
          <w:rFonts w:cs="TH SarabunIT๙" w:ascii="TH SarabunIT๙" w:hAnsi="TH SarabunIT๙"/>
          <w:spacing w:val="20"/>
          <w:sz w:val="32"/>
          <w:szCs w:val="32"/>
        </w:rPr>
        <w:t>D</w:t>
      </w:r>
      <w:r>
        <w:rPr>
          <w:rFonts w:cs="Angsana New" w:ascii="Angsana New" w:hAnsi="Angsana New"/>
          <w:spacing w:val="20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pacing w:val="20"/>
          <w:sz w:val="32"/>
          <w:szCs w:val="32"/>
        </w:rPr>
        <w:t>RIVE</w:t>
      </w:r>
      <w:r>
        <w:rPr>
          <w:rFonts w:cs="TH SarabunIT๙" w:ascii="TH SarabunIT๙" w:hAnsi="TH SarabunIT๙"/>
          <w:sz w:val="32"/>
          <w:szCs w:val="32"/>
        </w:rPr>
        <w:t xml:space="preserve">             (Digital Transformation, Data Analytics, Revenue Collection, Innovation, Valu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ประสิทธิภาพการจัดเก็บให้ทันสมัย รวดเร็ว และเป็นธรรม ด้วยการเชื่อมโยงฐานข้อมูลขนาดใหญ่  </w:t>
      </w:r>
      <w:r>
        <w:rPr>
          <w:rFonts w:cs="TH SarabunIT๙" w:ascii="TH SarabunIT๙" w:hAnsi="TH SarabunIT๙"/>
          <w:sz w:val="32"/>
          <w:szCs w:val="32"/>
        </w:rPr>
        <w:t>(Big Dat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สียภาษีผ่านระบบดิจิทัล รวมทั้งอำนวยความสะดวกให้ประชาชนผู้เสียภาษีอย่างรวดเร็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32"/>
          <w:szCs w:val="32"/>
        </w:rPr>
        <w:t>RIVE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รรพากร 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D - Digital Transformation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กระบวนงานเพื่อนำไปสู่การเป็นองค์กรดิจิทัลโดยจะเน้นที่การปรับปรุงบริการของกรมสรรพากรที่ยึดผู้เสียภาษีเป็นศูนย์กลาง และสอดคล้องกับพลวัตของ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(Taxpayer - Centric Solution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การ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e – Donation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ให้แก่ผู้บริจาคสามารถใช้สิทธิลดหย่อนภาษี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ต้องนำหลักฐานการบริจาคมาแสดงแก่กรมสรรพากร และการเชื่อมโยงกับหน่วยงานเจ้าของข้อมูลการลดหย่อนภาษีเงินได้บุคคลธรรมดาต่างๆ 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Open API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ภาระในการจัดเก็บและนำส่งเอกสารของผู้เสียภาษีให้กับ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กรมสรรพากรได้พัฒนาระบบการยื่นแบบแสดงรายการภาษีเงินได้บุคคลธรรมดาทางอิเล็กทรอนิกส์ สำหรับปีภาษ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ยื่นแบบฯ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 </w:t>
      </w:r>
      <w:r>
        <w:rPr>
          <w:rFonts w:cs="TH SarabunIT๙" w:ascii="TH SarabunIT๙" w:hAnsi="TH SarabunIT๙"/>
          <w:sz w:val="32"/>
          <w:szCs w:val="32"/>
        </w:rPr>
        <w:t xml:space="preserve">Upload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 ที่ใช้ประกอบการขอคืนภาษีได้ เพื่อลดภ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เก็บเอกสาร และนำส่งเอกสารให้กรมสรรพ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D - Data Analytics –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เพิ่มประสิทธิภาพการวิเคราะห์ข้อมูล โดยเฉพาะข้อมูลขนาดใหญ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6"/>
          <w:sz w:val="32"/>
          <w:szCs w:val="32"/>
        </w:rPr>
        <w:t>(Big Data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เน้นการนำข้อมูลทั้งภายใน และข้อมูลภายนอกมาใช้ในการวิเคราะห์เพื่อให้การออกแบบนโยบายภาษีตรงกับกลุ่มเป้าหมายและการแยกผู้เสียภาษีกลุ่มดีและกลุ่มไม่ดี ซึ่งจะช่วยเพิ่มประสิทธิภาพในการบริการผู้เสียภาษ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ดีและนำผู้เสียภาษีกลุ่มไม่ดีที่กระทำผิดโกงภาษีมาดำเนินการตามกฎหมาย เช่น การพบข้อมูลน่าสงสัยเกี่ยวกับการใช้ชื่อบุคคลอื่นมาสร้างรายจ่ายเท็จของนิติบุคคล และเครือข่ายที่น่าสงสัยในการออกใบกำกับภาษีปลอม 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R - Revenue Collection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เก็บภาษีอย่างมีประสิทธิภาพ ถูกต้อง และเป็นธรรม โดยสรรพ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เน้นการเพิ่มประสิทธิภา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ในการจัดเก็บภาษีใหไดตามประมาณการ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านลานบาท ผ่านกระบวนงานต่างๆ        เช่น การสำรวจ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รวจสอบเร่งรัดหนี้ และได้มีการตั้งทีมวิเคราะห์ปัจจัยที่มีผลกระทบต่อการเก็บภาษีซึ่งสามารถ       ดูรายละเอียดของการเก็บภาษีได้หลายมิติ เช่น มิติพื้นที่ มิติอุตสากรรม มิติประเภทภาษี เป็นต้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 – Innovation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นวัตกรรม โดยสรรพากรมุ่งเป้าหมายการเป็นองค์กรที่ขับเคลื่อน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ด้วยนวัตกรรม โดยมีการเลือกใช้กระบวน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Design Thinking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จัดทำนวัตกรรม และมีการพัฒนาสภาพแวดล้อมเพื่อก่อให้เกิดนวัตกรรมไม่ว่าจะเป็นการจัดประกวดนวัตกรรมการจัดต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ax Innovation Lab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ห้มีการทดลองเทคโนโลยีใหม่ๆก่อนนำไปใช้จริงอีกด้วยซึ่งในปัจจุบันมีการศึกษาความเป็นไปได้ในการนำ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Blockchain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ใช้กับระบบภาษีมูลค่าเพิ่ม และการคืนภาษีมูลค่าเพิ่มให้กับนัก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1440"/>
        <w:jc w:val="righ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V – Values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…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 – Values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รมสรรพากรให้เป็นองค์กรคุณธรรมและสร้างอัตลักษณ์ </w:t>
      </w:r>
      <w:r>
        <w:rPr>
          <w:rFonts w:cs="TH SarabunIT๙" w:ascii="TH SarabunIT๙" w:hAnsi="TH SarabunIT๙"/>
          <w:sz w:val="32"/>
          <w:szCs w:val="32"/>
        </w:rPr>
        <w:t xml:space="preserve">HAS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Hon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 ให้เจ้าหน้าที่ปฏิบัติราชการตามกฎหมาย ระเบียบ และแนวทางปฏิบัติ       อย่างโปร่งใสและตรวจสอบได้ไม่รับผลประโยชน์ใดๆ </w:t>
      </w:r>
      <w:r>
        <w:rPr>
          <w:rFonts w:cs="TH SarabunIT๙" w:ascii="TH SarabunIT๙" w:hAnsi="TH SarabunIT๙"/>
          <w:sz w:val="32"/>
          <w:szCs w:val="32"/>
        </w:rPr>
        <w:t xml:space="preserve">2) Accountabil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หน้าที่กระตือรือร้นในการปฎิบัติงานและอุทิศเวลาให้แก่ทางราชการ </w:t>
      </w:r>
      <w:r>
        <w:rPr>
          <w:rFonts w:cs="TH SarabunIT๙" w:ascii="TH SarabunIT๙" w:hAnsi="TH SarabunIT๙"/>
          <w:sz w:val="32"/>
          <w:szCs w:val="32"/>
        </w:rPr>
        <w:t xml:space="preserve">3) Service mind </w:t>
      </w:r>
      <w:r>
        <w:rPr>
          <w:rFonts w:ascii="TH SarabunIT๙" w:hAnsi="TH SarabunIT๙" w:cs="TH SarabunIT๙"/>
          <w:sz w:val="32"/>
          <w:sz w:val="32"/>
          <w:szCs w:val="32"/>
        </w:rPr>
        <w:t>มอบใจบริการ เต็มที่ เต็มใจ ให้บริการอย่างเต็มความสามารถ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 – Efficiency –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ประสิทธิภาพของคนและงาน โดยสรรพากรเร่งผลักด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 โดยการสร้างคนเก่ง คนดี และมีความสุขรวมทั้งการปรับปรุงสภาพแวดล้อมในการทำงาน และการปรับปรุงระบบงาน โดยการนำเทคโนโลยีมาใช้ ซึ่งจะช่วยลดระยะเวลาการทำงานให้มีประสิทธิภาพยิ่งขึ้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นิติ นิติทัณฑ์ประภาศ อธิบดีกรมสรรพากร กล่าวสรุปว่าในการจัดประชุมสัมมนาผู้บริหารกรมสรรพากรทั่วราชอาณาจักรในวันนี้ นอกจากจะมีการมอบนโยบายให้ผู้บริหารกรมสรรพากรขับเคลื่อนยุทธศาสตร์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RIVE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กรมสรรพากรได้เชิญผู้เชี่ยวชาญทั้งภาครัฐและเอกชนได้แก่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 ภูมิรัตน ในหัว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Blockchain &amp; Digital Transformation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ีรวัฒน์ อัศวโภคี ในหัวข้อมูล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Data Analytics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 ดร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อกก์ ภทรธน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หัวข้อ </w:t>
      </w:r>
      <w:r>
        <w:rPr>
          <w:rFonts w:cs="TH SarabunIT๙" w:ascii="TH SarabunIT๙" w:hAnsi="TH SarabunIT๙"/>
          <w:sz w:val="32"/>
          <w:szCs w:val="32"/>
        </w:rPr>
        <w:t xml:space="preserve">Innovation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ุดประกายความคิดให้กับบุคลากรของสรรพากรให้สามารถดำเนินการยกระดับประสิทธิภาพการจัดเก็บภาษีที่เป็นธรรมและการบริการประชาชนที่ทันสมัย เพื่อให้บรรลุ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กรมสรรพากรดิจิทัลอย่างแท้จริ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เต็มที่ เต็มใจ ให้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ะชาสัมพันธ์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>0 2617 3324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b/>
      <w:bCs/>
      <w:i/>
      <w:iCs/>
      <w:sz w:val="36"/>
      <w:szCs w:val="36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Heading4Char">
    <w:name w:val="Heading 4 Char"/>
    <w:qFormat/>
    <w:rPr>
      <w:rFonts w:ascii="Angsana New" w:hAnsi="Angsana New" w:eastAsia="Cordia New" w:cs="AngsanaUPC"/>
      <w:b/>
      <w:bCs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6:00Z</dcterms:created>
  <dc:creator>RD</dc:creator>
  <dc:description/>
  <cp:keywords/>
  <dc:language>en-US</dc:language>
  <cp:lastModifiedBy>admin</cp:lastModifiedBy>
  <cp:lastPrinted>2018-11-29T09:12:00Z</cp:lastPrinted>
  <dcterms:modified xsi:type="dcterms:W3CDTF">2018-11-29T03:17:00Z</dcterms:modified>
  <cp:revision>31</cp:revision>
  <dc:subject/>
  <dc:title>ข่าวกรมสรรพากร</dc:title>
</cp:coreProperties>
</file>