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9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ัดโปรโมชั่นพิเศษ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Money Expo Year-end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นี้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บเงินฝากประเภทเผื่อเรียกพิเศษ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05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tep up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ฉลี่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กเว้นภาษ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บ้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ำเสนอโปรโมชั่นพิเศษในง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oney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Expo Year-end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พบกับเงินฝากเผื่อเรียกพิเศษ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105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ดอกเบี้ยแบบขั้นบันได เฉลี่ย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ต่อปี และเงิ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ผื่อเรียกพิเศษอี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ระเภท ดอกเบี้ยยกเว้นภาษี สินเชื่อบ้าน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รีไฟแนนซ์ วงเง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ขึ้นไป ดอกเบี้ยเฉลี่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ี สินเ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Reverse Mortgag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ผู้สูงว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ี พร้อมโปรโมชั่นน่าสนใจอีกมากมาย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color w:val="222222"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ยชาติชาย พยุหนาวีชัย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-2"/>
          <w:sz w:val="30"/>
          <w:sz w:val="30"/>
          <w:szCs w:val="30"/>
        </w:rPr>
        <w:fldChar w:fldCharType="begin"/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fldChar w:fldCharType="separate"/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t>0</w:t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ิดเผยว่า ธนาคารออมสินร่วมออกบูธภายในงาน </w:t>
      </w:r>
      <w:r>
        <w:rPr>
          <w:rFonts w:cs="TH SarabunPSK" w:ascii="TH SarabunPSK" w:hAnsi="TH SarabunPSK"/>
          <w:spacing w:val="-2"/>
          <w:sz w:val="30"/>
          <w:szCs w:val="30"/>
        </w:rPr>
        <w:t>Money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Expo Year-end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pacing w:val="-2"/>
          <w:sz w:val="30"/>
          <w:szCs w:val="30"/>
        </w:rPr>
        <w:t>2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>2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9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พฤศจิกายน ถึง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ณ ฮอลล์ </w:t>
      </w:r>
      <w:r>
        <w:rPr>
          <w:rFonts w:cs="TH SarabunPSK" w:ascii="TH SarabunPSK" w:hAnsi="TH SarabunPSK"/>
          <w:spacing w:val="-2"/>
          <w:sz w:val="30"/>
          <w:szCs w:val="30"/>
        </w:rPr>
        <w:t>EH</w:t>
      </w:r>
      <w:r>
        <w:rPr>
          <w:rFonts w:cs="TH SarabunPSK" w:ascii="TH SarabunPSK" w:hAnsi="TH SarabunPSK"/>
          <w:spacing w:val="-2"/>
          <w:sz w:val="30"/>
          <w:szCs w:val="30"/>
        </w:rPr>
        <w:t>100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ูนย์การประชุมไบเทค บางนา ภายใต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นวคิด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 w:val="30"/>
          <w:szCs w:val="30"/>
        </w:rPr>
        <w:t>“ก้าวสู่ความมั่งคั่ง มั่นคง ยั่งยืน กับธนาคารออมสิน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 w:val="30"/>
          <w:szCs w:val="30"/>
        </w:rPr>
        <w:t xml:space="preserve">ตอบโจทย์ของชีวิตคนไทยมิติใหม่สู่ยุค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 xml:space="preserve">5.0”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>: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>Empowering Possibilities of Wealth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>Transformation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>with the Next Digithai Intelligent Banking 5.0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 xml:space="preserve">”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โดยนำเสนอเงินฝากที่มีผลตอบแทนน่าสนใจ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ได้แก่ “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105”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อัตราดอกเบี้ยแบบขั้นบันได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cs="TH SarabunPSK" w:ascii="TH SarabunPSK" w:hAnsi="TH SarabunPSK"/>
          <w:spacing w:val="-2"/>
          <w:sz w:val="30"/>
          <w:szCs w:val="30"/>
        </w:rPr>
        <w:t>Step up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-35 </w:t>
      </w:r>
      <w:r>
        <w:rPr>
          <w:rFonts w:cs="TH SarabunPSK" w:ascii="TH SarabunPSK" w:hAnsi="TH SarabunPSK"/>
          <w:spacing w:val="-2"/>
          <w:sz w:val="30"/>
          <w:szCs w:val="30"/>
        </w:rPr>
        <w:t>=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1</w:t>
      </w:r>
      <w:r>
        <w:rPr>
          <w:rFonts w:cs="TH SarabunPSK" w:ascii="TH SarabunPSK" w:hAnsi="TH SarabunPSK"/>
          <w:spacing w:val="-2"/>
          <w:sz w:val="30"/>
          <w:szCs w:val="30"/>
        </w:rPr>
        <w:t>.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6-70 </w:t>
      </w:r>
      <w:r>
        <w:rPr>
          <w:rFonts w:cs="TH SarabunPSK" w:ascii="TH SarabunPSK" w:hAnsi="TH SarabunPSK"/>
          <w:spacing w:val="-2"/>
          <w:sz w:val="30"/>
          <w:szCs w:val="30"/>
        </w:rPr>
        <w:t>=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2</w:t>
      </w:r>
      <w:r>
        <w:rPr>
          <w:rFonts w:cs="TH SarabunPSK" w:ascii="TH SarabunPSK" w:hAnsi="TH SarabunPSK"/>
          <w:spacing w:val="-2"/>
          <w:sz w:val="30"/>
          <w:szCs w:val="30"/>
        </w:rPr>
        <w:t>.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และ 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>71-105 =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9.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หรือคิดเฉลี่ยเป็น </w:t>
      </w:r>
      <w:r>
        <w:rPr>
          <w:rFonts w:cs="TH SarabunPSK" w:ascii="TH SarabunPSK" w:hAnsi="TH SarabunPSK"/>
          <w:spacing w:val="-2"/>
          <w:sz w:val="30"/>
          <w:szCs w:val="30"/>
        </w:rPr>
        <w:t>4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spacing w:val="-2"/>
          <w:sz w:val="30"/>
          <w:szCs w:val="30"/>
        </w:rPr>
        <w:t>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2"/>
          <w:sz w:val="30"/>
          <w:szCs w:val="30"/>
        </w:rPr>
        <w:t>4.706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ดอกเบี้ยยกเว้นภาษี เปิดรับฝากเฉพาะบุคคลธรรมดา ฝากได้สูงสุดไม่เกิ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500,000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ชื่อ ต่อ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ัญชี มีเงื่อนไขการรับฝากด้วยการเปิดใช้บริการบัตรอิเล็กทรอนิกส์ และบริกา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MyMo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เปิด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จองสิทธิ์วันละ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รอบ เวลา 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13.00 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น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16.00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น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รอบละ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100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สิทธิ์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200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สิทธิ์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วัน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color w:val="222222"/>
          <w:spacing w:val="-4"/>
          <w:sz w:val="30"/>
          <w:sz w:val="30"/>
          <w:szCs w:val="30"/>
        </w:rPr>
        <w:t xml:space="preserve">ขณะเดียวกัน ได้นำเสนอ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“เ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”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pacing w:val="-4"/>
          <w:sz w:val="30"/>
          <w:szCs w:val="30"/>
        </w:rPr>
        <w:t>1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>15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4"/>
          <w:sz w:val="30"/>
          <w:szCs w:val="30"/>
        </w:rPr>
        <w:t>1.35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4"/>
          <w:sz w:val="30"/>
          <w:szCs w:val="30"/>
        </w:rPr>
        <w:t>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”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pacing w:val="-4"/>
          <w:sz w:val="30"/>
          <w:szCs w:val="30"/>
        </w:rPr>
        <w:t>1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>35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4"/>
          <w:sz w:val="30"/>
          <w:szCs w:val="30"/>
        </w:rPr>
        <w:t>1.58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“เ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4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”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pacing w:val="-4"/>
          <w:sz w:val="30"/>
          <w:szCs w:val="30"/>
        </w:rPr>
        <w:t>1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>45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4"/>
          <w:sz w:val="30"/>
          <w:szCs w:val="30"/>
        </w:rPr>
        <w:t>1.70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เงินฝากทั้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เภทนี้ ธนาคารฯ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ิดรับฝา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ั้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ุคคลธรรมดาอายุตั้งแต่ </w:t>
      </w:r>
      <w:r>
        <w:rPr>
          <w:rFonts w:cs="TH SarabunPSK" w:ascii="TH SarabunPSK" w:hAnsi="TH SarabunPSK"/>
          <w:spacing w:val="-4"/>
          <w:sz w:val="30"/>
          <w:szCs w:val="30"/>
        </w:rPr>
        <w:t>7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ีขึ้นไป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นิติบุคคลทุกประเภท โดยบุคคลธรรมดาดอกเบี้ยจะได้รับการยกเว้นภาษี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ิดบัญชีขั้นต่ำ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0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 ฝา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พิ่มครั้งละไม่ต่ำ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 คำนวณดอกเบี้ยเป็นรายวันจากยอดเงินฝาก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สำหรับผลิตภัณฑ์สินเชื่อ ธนาคารฯ นำเสนอโปรโมชั่นพิเศษกับสินเชื่อบ้าน หรือ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 xml:space="preserve">สินเชื่อเคหะ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กรณีลูกค้าทั่วไป เมื่อเลือกทำประกันชีวิตเพื่อประกันสินเชื่อ อัตราดอกเบี้ย </w:t>
      </w:r>
      <w:r>
        <w:rPr>
          <w:rFonts w:cs="TH SarabunPSK" w:ascii="TH SarabunPSK" w:hAnsi="TH SarabunPSK"/>
          <w:spacing w:val="8"/>
          <w:sz w:val="30"/>
          <w:szCs w:val="30"/>
        </w:rPr>
        <w:t>0</w:t>
      </w:r>
      <w:r>
        <w:rPr>
          <w:rFonts w:cs="TH SarabunPSK" w:ascii="TH SarabunPSK" w:hAnsi="TH SarabunPSK"/>
          <w:spacing w:val="8"/>
          <w:sz w:val="30"/>
          <w:szCs w:val="30"/>
        </w:rPr>
        <w:t>%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นา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7-12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pacing w:val="8"/>
          <w:sz w:val="30"/>
          <w:szCs w:val="30"/>
        </w:rPr>
        <w:t>MRR-5%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8"/>
          <w:sz w:val="30"/>
          <w:szCs w:val="30"/>
        </w:rPr>
        <w:t>(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อัตราดอกเบี้ย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</w:rPr>
        <w:t>MRR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ของธนาคารฯ ปัจจุบัน </w:t>
      </w:r>
      <w:r>
        <w:rPr>
          <w:rFonts w:cs="TH SarabunPSK" w:ascii="TH SarabunPSK" w:hAnsi="TH SarabunPSK"/>
          <w:spacing w:val="8"/>
          <w:sz w:val="30"/>
          <w:szCs w:val="30"/>
        </w:rPr>
        <w:t>=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7.00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2-3 </w:t>
      </w:r>
      <w:r>
        <w:rPr>
          <w:rFonts w:cs="TH SarabunPSK" w:ascii="TH SarabunPSK" w:hAnsi="TH SarabunPSK"/>
          <w:spacing w:val="8"/>
          <w:sz w:val="30"/>
          <w:szCs w:val="30"/>
        </w:rPr>
        <w:t>MRR-</w:t>
      </w:r>
      <w:r>
        <w:rPr>
          <w:rFonts w:cs="TH SarabunPSK" w:ascii="TH SarabunPSK" w:hAnsi="TH SarabunPSK"/>
          <w:spacing w:val="8"/>
          <w:sz w:val="30"/>
          <w:szCs w:val="30"/>
        </w:rPr>
        <w:t>3</w:t>
      </w:r>
      <w:r>
        <w:rPr>
          <w:rFonts w:cs="TH SarabunPSK" w:ascii="TH SarabunPSK" w:hAnsi="TH SarabunPSK"/>
          <w:spacing w:val="8"/>
          <w:sz w:val="30"/>
          <w:szCs w:val="30"/>
        </w:rPr>
        <w:t>%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ต่อปี ปีที่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เป็นต้นไป </w:t>
      </w:r>
      <w:r>
        <w:rPr>
          <w:rFonts w:cs="TH SarabunPSK" w:ascii="TH SarabunPSK" w:hAnsi="TH SarabunPSK"/>
          <w:spacing w:val="8"/>
          <w:sz w:val="30"/>
          <w:szCs w:val="30"/>
        </w:rPr>
        <w:t>MRR-1</w:t>
      </w:r>
      <w:r>
        <w:rPr>
          <w:rFonts w:cs="TH SarabunPSK" w:ascii="TH SarabunPSK" w:hAnsi="TH SarabunPSK"/>
          <w:spacing w:val="8"/>
          <w:sz w:val="30"/>
          <w:szCs w:val="30"/>
        </w:rPr>
        <w:t>.5</w:t>
      </w:r>
      <w:r>
        <w:rPr>
          <w:rFonts w:cs="TH SarabunPSK" w:ascii="TH SarabunPSK" w:hAnsi="TH SarabunPSK"/>
          <w:spacing w:val="8"/>
          <w:sz w:val="30"/>
          <w:szCs w:val="30"/>
        </w:rPr>
        <w:t>%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กรณีไถ่ถอนจำนอง วงเงินสินเชื่อคงเหลือ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ล้านบาทขึ้นไป อัตราดอกเบี้ยเฉลี่ย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ปี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และฟรีค่าธรรมเนียมบริการสินเชื่อ ค่านิติกรรมสัญญา และค่าประเมินหลักทรัพย์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โดยสมัครผลิตภัณฑ์ทางการเงินของธนาคารออมสิ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ประเภท หากเป็นผู้มีรายได้ประจำ</w:t>
      </w:r>
      <w:r>
        <w:rPr>
          <w:rFonts w:cs="TH SarabunPSK" w:ascii="TH SarabunPSK" w:hAnsi="TH SarabunPSK"/>
          <w:spacing w:val="8"/>
          <w:sz w:val="30"/>
          <w:szCs w:val="30"/>
        </w:rPr>
        <w:t>/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ผู้ประกอบวิชาชีพเฉพาะ ธนาคารฯ คิดดอกเบี้ยคงที่ </w:t>
      </w:r>
      <w:r>
        <w:rPr>
          <w:rFonts w:cs="TH SarabunPSK" w:ascii="TH SarabunPSK" w:hAnsi="TH SarabunPSK"/>
          <w:spacing w:val="8"/>
          <w:sz w:val="30"/>
          <w:szCs w:val="30"/>
        </w:rPr>
        <w:t>3.50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ต่อปี นา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ปี หลังจากนั้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MRR-1.75%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ต่อปี นอกจากนี้ ยังมี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สินเชื่อที่อยู่อาศัยสำหรับผู้สูงวัย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หรือ 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 xml:space="preserve">Reverse Mortgage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ปีขึ้นไป แต่ไม่เกิ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8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วงเงินกู้สูงสุด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10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ปีแรก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>0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>%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ปีที่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เป็นต้นไป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>MRR-1%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ต่อปี  ส่วน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GSB SMEs Start Up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สำหรับผู้ประกอบการที่ต้องการก้าวสู่ธุรกิจรายย่อย 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8"/>
          <w:sz w:val="30"/>
          <w:szCs w:val="30"/>
        </w:rPr>
        <w:t>2.99</w:t>
      </w:r>
      <w:r>
        <w:rPr>
          <w:rFonts w:cs="TH SarabunPSK" w:ascii="TH SarabunPSK" w:hAnsi="TH SarabunPSK"/>
          <w:spacing w:val="8"/>
          <w:sz w:val="30"/>
          <w:szCs w:val="30"/>
        </w:rPr>
        <w:t>%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 xml:space="preserve">สินเชื่อธุรกิจ 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SMEs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วงเงินกู้สูงสุด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ล้านบาท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>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ิ่ง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เข้าชมบูธธนาคารออมสินและใช้บริการจะพลาดไม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คือ ของที่ระลึ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อยู่ในโปรโมชั่นผลิตภัณฑ์ทางการเงินทุกประเภท ที่ธนาคารได้จัดเตรียมไว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าก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กับกิจกรร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ีดีที่น่าสนใจและ</w:t>
      </w:r>
      <w:r>
        <w:rPr>
          <w:rFonts w:ascii="TH SarabunPSK" w:hAnsi="TH SarabunPSK" w:cs="TH SarabunPSK"/>
          <w:sz w:val="30"/>
          <w:sz w:val="30"/>
          <w:szCs w:val="30"/>
        </w:rPr>
        <w:t>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ธนาคารออม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่าว</w:t>
      </w:r>
      <w:r>
        <w:rPr>
          <w:rFonts w:ascii="TH SarabunPSK" w:hAnsi="TH SarabunPSK" w:cs="TH SarabunPSK"/>
          <w:sz w:val="30"/>
          <w:sz w:val="30"/>
          <w:szCs w:val="30"/>
        </w:rPr>
        <w:t>ในที่สุ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465" y="2013"/>
              <wp:lineTo x="-41119" y="4866"/>
              <wp:lineTo x="-41719" y="23323"/>
              <wp:lineTo x="-29167" y="24739"/>
              <wp:lineTo x="6690" y="24739"/>
              <wp:lineTo x="18051" y="23323"/>
              <wp:lineTo x="21040" y="19054"/>
              <wp:lineTo x="21040" y="2013"/>
              <wp:lineTo x="-3465" y="201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Administrator</dc:creator>
  <dc:description/>
  <dc:language>en-US</dc:language>
  <cp:lastModifiedBy>Administrator</cp:lastModifiedBy>
  <dcterms:modified xsi:type="dcterms:W3CDTF">2018-11-29T03:21:00Z</dcterms:modified>
  <cp:revision>1</cp:revision>
  <dc:subject/>
  <dc:title/>
</cp:coreProperties>
</file>