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  <w:u w:val="single"/>
        </w:rPr>
      </w:pPr>
      <w:r>
        <w:rPr>
          <w:rFonts w:cs="Cordia New" w:ascii="Cordia New" w:hAnsi="Cordia New"/>
          <w:b/>
          <w:bCs/>
          <w:sz w:val="52"/>
          <w:szCs w:val="52"/>
          <w:u w:val="single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่งท้ายความพิเศษปลายปี ด้วยสินเชื่อบ้าน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>0.99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แรก 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้านมือสองกว่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6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ยการ ลดราคาสูงสุด </w:t>
      </w:r>
      <w:r>
        <w:rPr>
          <w:rFonts w:cs="Cordia New" w:ascii="Cordia New" w:hAnsi="Cordia New"/>
          <w:b/>
          <w:bCs/>
          <w:sz w:val="40"/>
          <w:szCs w:val="40"/>
        </w:rPr>
        <w:t>50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ากราคาปกติ 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ง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Money Expo Year End 2018 </w:t>
      </w:r>
      <w:r>
        <w:rPr>
          <w:rFonts w:cs="Cordia New" w:ascii="Cordia New" w:hAnsi="Cordia New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งท้าย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ผลิตภัณฑ์พิเศษสำหรับรองรับความต้องการของประชาช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มหกรรมการเงินส่งท้ายปี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Money Expo Year End 2018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นำโดยสินเชื่อบ้าน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RR-5.76% (0.99%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การยื่นกู้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่าจดทะเบียนสิท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นิติกรรม และคิดค่าประเมินราคาหลักประกันในอัตราพิเศษ ด้านเงินฝาก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นำเสนอผลิตภัณฑ์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ประจำเจ้าสัวแสนล้า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8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รับดอกเบี้ยสูง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1.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9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0%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่อปี และนำบ้านมือส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จำหน่ายในราคาพิเศษ มอบส่วนลด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จำหน่ายเริ่มต้นแค่ </w:t>
      </w:r>
      <w:r>
        <w:rPr>
          <w:rFonts w:cs="Cordia New" w:ascii="Cordia New" w:hAnsi="Cordia New"/>
          <w:b/>
          <w:bCs/>
          <w:sz w:val="32"/>
          <w:szCs w:val="32"/>
        </w:rPr>
        <w:t>4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เท่านั้น 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มีรายได้ไม่เกิ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ื้อ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มูลค่าไม่เก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มีสิทธิ์รับมาตร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ผ่อนดาวน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ของราคาซื้อข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ว่า เพื่อเป็นการสนับสนุนให้ประชาชนในพื้นที่กรุงเทพฯ และปริมณฑล ได้มีช่องทางในการเข้าถึงผลิตภัณฑ์ของธนาคาร โดยเฉพาะเพื่อการมีที่อยู่อาศัยเป็นของตนเองได้สะดวกยิ่งขึ้น โดยเฉพาะในช่วงปลายปีที่ประชาชนอาจได้ประโยชน์เพิ่มเติมจาก</w:t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>อสังหาริมทรัพย์ที่จัด</w:t>
      </w:r>
      <w:r>
        <w:rPr>
          <w:rFonts w:ascii="Cordia New" w:hAnsi="Cordia New" w:cs="Cordia New"/>
          <w:sz w:val="32"/>
          <w:sz w:val="32"/>
          <w:szCs w:val="32"/>
        </w:rPr>
        <w:t>ทำโปรโมชันพิเศษเพื่อเร่งปิดยอดขายให้ได้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ร่วมออกบูธในงา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มหกรรมการเงินส่งท้ายปี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Money Expo Year End 201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นำผลิตภัณฑ์พิเศษที่รองรับความต้องการของประชาชนที่มาร่วมงานส่งท้ายปี ได้แก่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 สินเชื่อบ้านอัตราดอกเบี้ยพิเศษ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1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MRR-5.76% (0.99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5-36 = MRR-3.10% (3.65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</w:t>
      </w:r>
      <w:r>
        <w:rPr>
          <w:rFonts w:ascii="Cordia New" w:hAnsi="Cordia New" w:cs="Cordia New"/>
          <w:sz w:val="32"/>
          <w:sz w:val="32"/>
          <w:szCs w:val="32"/>
        </w:rPr>
        <w:t>กรณีกู้ซื้ออุปกรณ์และสิ่งอำนวยความสะดวก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อยู่อาศั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</w:t>
      </w:r>
      <w:r>
        <w:rPr>
          <w:rFonts w:ascii="Cordia New" w:hAnsi="Cordia New" w:cs="Cordia New"/>
          <w:sz w:val="32"/>
          <w:sz w:val="32"/>
          <w:szCs w:val="32"/>
        </w:rPr>
        <w:t>อกเบี้ย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i/>
          <w:iCs/>
          <w:sz w:val="32"/>
          <w:szCs w:val="32"/>
        </w:rPr>
        <w:t>!!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จอง</w:t>
      </w:r>
      <w:r>
        <w:rPr>
          <w:rFonts w:ascii="Cordia New" w:hAnsi="Cordia New" w:cs="Cordia New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งานได้รับยกเว้น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ยกเว้น</w:t>
      </w:r>
      <w:r>
        <w:rPr>
          <w:rFonts w:ascii="Cordia New" w:hAnsi="Cordia New" w:cs="Cordia New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ิด</w:t>
      </w:r>
      <w:r>
        <w:rPr>
          <w:rFonts w:ascii="Cordia New" w:hAnsi="Cordia New" w:cs="Cordia New"/>
          <w:sz w:val="32"/>
          <w:sz w:val="32"/>
          <w:szCs w:val="32"/>
        </w:rPr>
        <w:t>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ัตรา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 กรณี</w:t>
      </w:r>
      <w:r>
        <w:rPr>
          <w:rFonts w:ascii="Cordia New" w:hAnsi="Cordia New" w:cs="Cordia New"/>
          <w:sz w:val="32"/>
          <w:sz w:val="32"/>
          <w:szCs w:val="32"/>
        </w:rPr>
        <w:t>ขอกู้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่าประเมิน </w:t>
      </w:r>
      <w:r>
        <w:rPr>
          <w:rFonts w:cs="Cordia New" w:ascii="Cordia New" w:hAnsi="Cordia New"/>
          <w:spacing w:val="-6"/>
          <w:sz w:val="32"/>
          <w:szCs w:val="32"/>
        </w:rPr>
        <w:t>1,9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และกรณ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ก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กิ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0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่อมแซม 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จากสถาบันการเงินอื่น และ</w:t>
      </w:r>
      <w:r>
        <w:rPr>
          <w:rFonts w:ascii="Cordia New" w:hAnsi="Cordia New" w:cs="Cordia New"/>
          <w:sz w:val="32"/>
          <w:sz w:val="32"/>
          <w:szCs w:val="32"/>
        </w:rPr>
        <w:t>ซื้อหรือไถ่ถอนจำนอง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สิ่งอำนวยความสะดว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่อนได้นานสูงสุดถ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4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จองสิทธิภายในงา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61 - 28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นิติกรรมภ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20"/>
          <w:sz w:val="20"/>
          <w:szCs w:val="20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ธนาคารขอสงวนสิทธิในการกำหนดระยะเวลาสิ้นสุดโครงการก่อนกำหนด หากธนาคารให้สินเชื่อเต็มกรอบวงเงินของโครงการแล้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เงินฝากอัตราดอกเบี้ย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นำเสนอผลิตภัณฑ์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จ้าสัวแสนล้า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รับดอกเบี้ย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ระยะเวลาฝาก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เงินฝากขั้นต่ำรายการ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20"/>
          <w:sz w:val="20"/>
          <w:szCs w:val="20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จองสิทธิ์เงินฝากภายในงานและเปิดบัญชีที่สาขาในสังกัด กทม และ ปริมณฑล </w:t>
      </w:r>
      <w:r>
        <w:rPr>
          <w:rFonts w:ascii="Cordia New" w:hAnsi="Cordia New" w:cs="Cordia New"/>
          <w:sz w:val="32"/>
          <w:sz w:val="32"/>
          <w:szCs w:val="32"/>
        </w:rPr>
        <w:t>ตามที่ธนาคารกำหนดภาย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cs="Cordia New" w:ascii="Cordia New" w:hAnsi="Cordia New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นำทรัพย์คุณภาพดี ทำเลเด่น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11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มาจำหน่ายในราคาพิเศษ </w:t>
      </w:r>
      <w:r>
        <w:rPr>
          <w:rFonts w:ascii="Cordia New" w:hAnsi="Cordia New" w:cs="Cordia New"/>
          <w:sz w:val="32"/>
          <w:sz w:val="32"/>
          <w:szCs w:val="32"/>
        </w:rPr>
        <w:t>โดยเป็นทรัพย์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บ้านแฝด ทาวน์เฮ้าส์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sz w:val="32"/>
          <w:sz w:val="32"/>
          <w:szCs w:val="32"/>
        </w:rPr>
        <w:t>ซึ่งเป็นทรัพย์ที่ตั้งอยู่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ทุม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ปฐม </w:t>
      </w:r>
      <w:r>
        <w:rPr>
          <w:rFonts w:ascii="Cordia New" w:hAnsi="Cordia New" w:cs="Cordia New"/>
          <w:sz w:val="32"/>
          <w:sz w:val="32"/>
          <w:szCs w:val="32"/>
        </w:rPr>
        <w:t>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>จำหน่ายพร้อมส่วนลดพิเศษ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ทรัพย์ที่มีราคาต่ำสุดเริ่มต้น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,0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รายการ เป็นทรัพย์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โครงการปลาทอง เนื้อ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26.25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ารางเมต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ั้งอยู่ในพื้นที่ อ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มือง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มุทรปราการ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sz w:val="32"/>
          <w:szCs w:val="32"/>
          <w:shd w:fill="FFFFFF" w:val="clear"/>
        </w:rPr>
        <w:t>!!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ู้มีรายได้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ที่ต้องการซื้อทรัพย์ </w:t>
      </w:r>
      <w:r>
        <w:rPr>
          <w:rFonts w:cs="Cordia New" w:ascii="Cordia New" w:hAnsi="Cordia New"/>
          <w:sz w:val="32"/>
          <w:szCs w:val="32"/>
          <w:shd w:fill="FFFFFF" w:val="clear"/>
        </w:rPr>
        <w:t>NPA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ธนาคารมูลค่า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ซึ่งนำมาออกจำหน่ายในงาน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ีสิทธิรับมาตรการผ่อ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นานสูงสุดถึง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องราคา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ซื้อขาย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่วนที่เหลืออีก </w:t>
      </w:r>
      <w:r>
        <w:rPr>
          <w:rFonts w:cs="Cordia New" w:ascii="Cordia New" w:hAnsi="Cordia New"/>
          <w:sz w:val="32"/>
          <w:szCs w:val="32"/>
          <w:shd w:fill="FFFFFF" w:val="clear"/>
        </w:rPr>
        <w:t>80%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ให้ผ่อน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</w:p>
    <w:p>
      <w:pPr>
        <w:pStyle w:val="NoSpacing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</w:t>
      </w:r>
      <w:r>
        <w:rPr>
          <w:rFonts w:ascii="Cordia New" w:hAnsi="Cordia New" w:cs="Cordia New"/>
          <w:sz w:val="32"/>
          <w:sz w:val="32"/>
          <w:szCs w:val="32"/>
        </w:rPr>
        <w:t>ภายในงา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พร้อมให้คำแนะนำแก่ลูกค้าประชาชน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>กลุ่มผู้มีรายได้น้อย กลุ่มคนวัยทำงานหรือผู้ที่กำลังเริ่มต้นสร้างครอบครัว รวมถึงกลุ่มผู้สูง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สนใจเข้าร่วม </w:t>
      </w:r>
      <w:r>
        <w:rPr>
          <w:rFonts w:ascii="Cordia New" w:hAnsi="Cordia New" w:cs="Cordia New"/>
          <w:sz w:val="32"/>
          <w:sz w:val="32"/>
          <w:szCs w:val="32"/>
        </w:rPr>
        <w:t xml:space="preserve">“โครงการบ้านล้านหลัง”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ธนาคารเตรียม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ที่อยู่อาศัยสำหรับลูกค้ารายย่อย วงเงิ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ห้กู้เพื่อซื้อ หรือปลูกสร้างที่อยู่อาศัย และซื้ออุปกรณ์หรือสิ่งอำนวยความสะดวกที่เกี่ยวเนื่องกับที่อยู่อาศัย ราคาไม่เก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 ผ่อนชำระ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ัตราดอกเบี้ย กรณ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 –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z w:val="32"/>
          <w:szCs w:val="32"/>
        </w:rPr>
        <w:t xml:space="preserve">3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ผ่อน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ผู้ที่สนใจสามารถรบชม</w:t>
      </w:r>
      <w:r>
        <w:rPr>
          <w:rFonts w:ascii="Cordia New" w:hAnsi="Cordia New" w:cs="Cordia New"/>
          <w:sz w:val="32"/>
          <w:sz w:val="32"/>
          <w:szCs w:val="32"/>
        </w:rPr>
        <w:t>แคตตาล็อก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ราคาไม่เกิ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เว็บไซต์ </w:t>
      </w:r>
      <w:r>
        <w:rPr>
          <w:rFonts w:cs="Cordia New" w:ascii="Cordia New" w:hAnsi="Cordia New"/>
          <w:sz w:val="32"/>
          <w:szCs w:val="32"/>
        </w:rPr>
        <w:t xml:space="preserve">www.ghbmillionhome.com </w:t>
      </w:r>
      <w:r>
        <w:rPr>
          <w:rFonts w:ascii="Cordia New" w:hAnsi="Cordia New" w:cs="Cordia New"/>
          <w:sz w:val="32"/>
          <w:sz w:val="32"/>
          <w:szCs w:val="32"/>
        </w:rPr>
        <w:t>และเตรียมเปิดให้จอง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สินเชื่อของโครงการบ้านล้านภาย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และเพื่อให้ลูกค้าของธนาคารได้รับความสะดวกในการใช้บริการ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ากยิ่งขึ้น ภายในงานธนาคารจึงได้เตรียมเจ้าหน้าที่มาให้บริการแนะนำการ</w:t>
      </w:r>
      <w:r>
        <w:rPr>
          <w:rFonts w:ascii="Cordia New" w:hAnsi="Cordia New" w:cs="Cordia New"/>
          <w:sz w:val="32"/>
          <w:sz w:val="32"/>
          <w:szCs w:val="32"/>
        </w:rPr>
        <w:t>ดาวน์โหลด</w:t>
      </w:r>
      <w:r>
        <w:rPr>
          <w:rFonts w:ascii="Cordia New" w:hAnsi="Cordia New" w:cs="Cordia New"/>
          <w:sz w:val="32"/>
          <w:sz w:val="32"/>
          <w:szCs w:val="32"/>
        </w:rPr>
        <w:t>และลงทะเบียน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Mobile Application : GHB ALL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อปเดียวครบจบ รวมทุกบริ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ในมือคุณ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ให้บริการได้ อาทิ </w:t>
      </w:r>
      <w:r>
        <w:rPr>
          <w:rFonts w:ascii="Cordia New" w:hAnsi="Cordia New" w:cs="Cordia New"/>
          <w:sz w:val="32"/>
          <w:sz w:val="32"/>
          <w:szCs w:val="32"/>
        </w:rPr>
        <w:t>ชำระเงินกู้โดยหักบัญชี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ร้าง </w:t>
      </w:r>
      <w:r>
        <w:rPr>
          <w:rFonts w:cs="Cordia New" w:ascii="Cordia New" w:hAnsi="Cordia New"/>
          <w:sz w:val="32"/>
          <w:szCs w:val="32"/>
        </w:rPr>
        <w:t xml:space="preserve">QR Cod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ำระเงินกู้ด้วย </w:t>
      </w:r>
      <w:r>
        <w:rPr>
          <w:rFonts w:cs="Cordia New" w:ascii="Cordia New" w:hAnsi="Cordia New"/>
          <w:sz w:val="32"/>
          <w:szCs w:val="32"/>
        </w:rPr>
        <w:t xml:space="preserve">Mobile Application </w:t>
      </w:r>
      <w:r>
        <w:rPr>
          <w:rFonts w:ascii="Cordia New" w:hAnsi="Cordia New" w:cs="Cordia New"/>
          <w:sz w:val="32"/>
          <w:sz w:val="32"/>
          <w:szCs w:val="32"/>
        </w:rPr>
        <w:t>ธนาคารต่าง ๆ ตรวจสอบสถานะสินเชื่อ เช็คยอด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cs="Cordia New" w:ascii="Cordia New" w:hAnsi="Cordia New"/>
          <w:sz w:val="32"/>
          <w:szCs w:val="32"/>
        </w:rPr>
        <w:t xml:space="preserve">statement  </w:t>
      </w:r>
      <w:r>
        <w:rPr>
          <w:rFonts w:ascii="Cordia New" w:hAnsi="Cordia New" w:cs="Cordia New"/>
          <w:sz w:val="32"/>
          <w:sz w:val="32"/>
          <w:szCs w:val="32"/>
        </w:rPr>
        <w:t>โอนเงินภายในและต่างธนาคาร และสมัครและโอนเงินผ่า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PromptPa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ธนาคารยังเตรียมขยายให้สามารถใช้บริการประเภทอื่น ๆ ได้เพิ่มขึ้นต่อไป”นายฉัตรชัยกล่าว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</w:p>
    <w:p>
      <w:pPr>
        <w:pStyle w:val="NoSpacing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งา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มหกรรมการเงินส่งท้ายปี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Money Expo Year End 2018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ณ ฮอลล์ </w:t>
      </w:r>
      <w:r>
        <w:rPr>
          <w:rFonts w:cs="Cordia New" w:ascii="Cordia New" w:hAnsi="Cordia New"/>
          <w:sz w:val="32"/>
          <w:szCs w:val="32"/>
        </w:rPr>
        <w:t xml:space="preserve">EH 99-100 </w:t>
      </w:r>
      <w:r>
        <w:rPr>
          <w:rFonts w:ascii="Cordia New" w:hAnsi="Cordia New" w:cs="Cordia New"/>
          <w:sz w:val="32"/>
          <w:sz w:val="32"/>
          <w:szCs w:val="32"/>
        </w:rPr>
        <w:t>ไบเทคบาง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Center)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1:00Z</dcterms:created>
  <dc:creator>username</dc:creator>
  <dc:description/>
  <dc:language>en-US</dc:language>
  <cp:lastModifiedBy>Administrator</cp:lastModifiedBy>
  <cp:lastPrinted>2018-11-28T17:01:00Z</cp:lastPrinted>
  <dcterms:modified xsi:type="dcterms:W3CDTF">2018-11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