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สลากกินแบ่งรัฐ</w:t>
      </w:r>
      <w:r>
        <w:rPr>
          <w:rFonts w:ascii="Angsana New" w:hAnsi="Angsana New" w:eastAsia="Arial Unicode MS" w:cs="Angsana New"/>
          <w:b/>
          <w:b/>
          <w:bCs/>
          <w:sz w:val="36"/>
          <w:sz w:val="36"/>
          <w:szCs w:val="36"/>
        </w:rPr>
        <w:t xml:space="preserve">บาลจับมือ 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LINE </w:t>
      </w:r>
      <w:r>
        <w:rPr>
          <w:rFonts w:ascii="Angsana New" w:hAnsi="Angsana New" w:eastAsia="Arial Unicode MS" w:cs="Angsana New"/>
          <w:b/>
          <w:b/>
          <w:bCs/>
          <w:sz w:val="36"/>
          <w:sz w:val="36"/>
          <w:szCs w:val="36"/>
        </w:rPr>
        <w:t xml:space="preserve">ถ่ายทอดสดผลการออกสลากกินแบ่งผ่าน 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LINE TODAY </w:t>
      </w:r>
      <w:bookmarkStart w:id="0" w:name="_4o8pls2eea4r"/>
      <w:bookmarkEnd w:id="0"/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2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ริษัท ไลน์ คอมพา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กัด นายธนวรรธน์ พลวิชัย กรรมการและโฆษกคณะกรรมการสลากกินแบ่งรัฐบาล เปิดเผยว่า สำนักงานสล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ินแบ่งรัฐบาล ได้ลงนามความร่วมมือกับบริษัท ไลน์ คอมพา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ถ่ายทอดสดผล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ารออกสลากกินแบ่งรัฐบาล บน </w:t>
      </w:r>
      <w:r>
        <w:rPr>
          <w:rFonts w:eastAsia="Arial Unicode MS" w:cs="Angsana New" w:ascii="Angsana New" w:hAnsi="Angsana New"/>
          <w:sz w:val="32"/>
          <w:szCs w:val="32"/>
        </w:rPr>
        <w:t>LI</w:t>
      </w:r>
      <w:bookmarkStart w:id="1" w:name="_GoBack"/>
      <w:bookmarkEnd w:id="1"/>
      <w:r>
        <w:rPr>
          <w:rFonts w:eastAsia="Arial Unicode MS" w:cs="Angsana New" w:ascii="Angsana New" w:hAnsi="Angsana New"/>
          <w:sz w:val="32"/>
          <w:szCs w:val="32"/>
        </w:rPr>
        <w:t xml:space="preserve">NE TODA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พิ่มช่องทางในการถ่ายทอดสดการออกรางวัลสล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อบคลุมมากขึ้นและเข้าถึงประชาชนมากขึ้น เนื่องจาก </w:t>
      </w:r>
      <w:r>
        <w:rPr>
          <w:rFonts w:cs="Angsana New" w:ascii="Angsana New" w:hAnsi="Angsana New"/>
          <w:sz w:val="32"/>
          <w:szCs w:val="32"/>
        </w:rPr>
        <w:t xml:space="preserve">Application LINE </w:t>
      </w:r>
      <w:r>
        <w:rPr>
          <w:rFonts w:ascii="Angsana New" w:hAnsi="Angsana New" w:cs="Angsana New"/>
          <w:sz w:val="32"/>
          <w:sz w:val="32"/>
          <w:szCs w:val="32"/>
        </w:rPr>
        <w:t>เป็นช่องทางการสื่อ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เข้าถึงกลุ่มเป้าหมายได้รวดเร็วผ่านโทรศัพท์มือถือ และอุปกรณ์การสื่อสารอื่นๆ สอดคล้องกับนโยบายรัฐบาล </w:t>
      </w:r>
      <w:r>
        <w:rPr>
          <w:rFonts w:cs="Angsana New" w:ascii="Angsana New" w:hAnsi="Angsana New"/>
          <w:sz w:val="32"/>
          <w:szCs w:val="32"/>
        </w:rPr>
        <w:t xml:space="preserve">Thailand 4.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ทคโนโลยีมาใช้ในการบริการประชาชน เป็นการอำนวยความสะดวกให้กับผู้ที่ต้องการรับชมการถ่ายทอดสดผ่านช่องทางอื่น นอกเหนือจากการถ่ายทอดสดผ่านเว็บไซต์สำนักงานฯ สถานีโทรทัศน์ไทยรัฐทีวี สถานีวิทยุโทรทัศน์กองทัพบ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ีโทรทัศน์ข่าวสปริงนิวส์ ตลอดจนวิทยุกระจายเสียงแห่งประเทศไทย กรมประชาสัมพันธ์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นวรรธน์ฯ  กล่าวต่อไปอีกว่า การถ่ายทอดสดผ่าน </w:t>
      </w:r>
      <w:r>
        <w:rPr>
          <w:rFonts w:eastAsia="Arial Unicode MS" w:cs="Angsana New" w:ascii="Angsana New" w:hAnsi="Angsana New"/>
          <w:sz w:val="32"/>
          <w:szCs w:val="32"/>
        </w:rPr>
        <w:t>LINE TOD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การเชื่อมโยงสัญญาณการถ่ายทอดสดจากสำนักงานฯ โดยตรงด้วยสัญญาณภาพที่คมชัด ถูกต้อง เพิ่มความสะดวกให้กับประชาชนที่ประสงค์จะติดตามรับชมการถ่ายทอดสดการออกรางวัลของสำนักงานฯ และสร้างความเชื่อมั่นในความโปร่งใสของกระบวนการออกรางวัลตลอดจนอุปกรณ์และกระบวนการ ซึ่งจะช่วยป้องกันไม่ให้หลงเชื่อการแอบอ้างบอกใบ้เลขเด็ดจากกลุ่มมิจฉาชีพที่มีการหลอกลวงประชาชนทางสื่อออนไลน์ต่างๆ อยู่ในขณะนี้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ัดทำความร่วมมือระหว่างสำนักงานสลากกินแบ่งรัฐบาล และบริษัท ไลน์ คอมพา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ในการถ่ายทอดสดการออกรางวัลสลากฯ ผ่าน </w:t>
      </w:r>
      <w:r>
        <w:rPr>
          <w:rFonts w:cs="Angsana New" w:ascii="Angsana New" w:hAnsi="Angsana New"/>
          <w:sz w:val="32"/>
          <w:szCs w:val="32"/>
        </w:rPr>
        <w:t xml:space="preserve">LINE TODAY </w:t>
      </w:r>
      <w:r>
        <w:rPr>
          <w:rFonts w:ascii="Angsana New" w:hAnsi="Angsana New" w:cs="Angsana New"/>
          <w:sz w:val="32"/>
          <w:sz w:val="32"/>
          <w:szCs w:val="32"/>
        </w:rPr>
        <w:t>ที่จะเริ่มงวดแร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งวด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 สำนักงานฯ จะได้สิทธิประโยชน์ ในการสร้าง </w:t>
      </w:r>
      <w:r>
        <w:rPr>
          <w:rFonts w:cs="Angsana New" w:ascii="Angsana New" w:hAnsi="Angsana New"/>
          <w:sz w:val="32"/>
          <w:szCs w:val="32"/>
        </w:rPr>
        <w:t xml:space="preserve">LINE Official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เป็นการเพิ่มช่องทางเผยแพร่ข้อมูลข่าวสารที่เป็นประโยชน์ของสำนักงานฯให้กับประชาชน และ </w:t>
      </w:r>
      <w:r>
        <w:rPr>
          <w:rFonts w:cs="Angsana New" w:ascii="Angsana New" w:hAnsi="Angsana New"/>
          <w:sz w:val="32"/>
          <w:szCs w:val="32"/>
        </w:rPr>
        <w:t xml:space="preserve">Sticker LINE </w:t>
        <w:br/>
      </w:r>
      <w:r>
        <w:rPr>
          <w:rFonts w:ascii="Angsana New" w:hAnsi="Angsana New" w:cs="Angsana New"/>
          <w:sz w:val="32"/>
          <w:sz w:val="32"/>
          <w:szCs w:val="32"/>
        </w:rPr>
        <w:t>ให้ประชาชนดาวน์โหลดได้ฟรีอีกด้วย  โฆษกคณะกรรมการสลากกินแบ่งรัฐบาล กล่าวในตอนท้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1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 สำนักสื่อสารองค์กร</w:t>
      </w:r>
    </w:p>
    <w:p>
      <w:pPr>
        <w:pStyle w:val="Normal"/>
        <w:spacing w:before="0" w:after="0"/>
        <w:ind w:left="50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36"/>
        <w:szCs w:val="40"/>
        <w:lang w:val="en-US" w:eastAsia="en-US"/>
      </w:rPr>
    </w:pPr>
    <w:r>
      <w:rPr>
        <w:rFonts w:cs="TH SarabunPSK" w:ascii="TH SarabunPSK" w:hAnsi="TH SarabunPSK"/>
        <w:b/>
        <w:bCs/>
        <w:sz w:val="36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108585</wp:posOffset>
          </wp:positionV>
          <wp:extent cx="758825" cy="758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4235</wp:posOffset>
              </wp:positionH>
              <wp:positionV relativeFrom="paragraph">
                <wp:posOffset>6350</wp:posOffset>
              </wp:positionV>
              <wp:extent cx="43218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 w:val="40"/>
                              <w:szCs w:val="44"/>
                            </w:rPr>
                            <w:t>ข่าวประชาสัมพันธ์ สำนักงานสลากกินแบ่งรัฐบา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36pt;mso-wrap-distance-left:9.05pt;mso-wrap-distance-right:9.05pt;mso-wrap-distance-top:0pt;mso-wrap-distance-bottom:0pt;margin-top:0.5pt;mso-position-vertical-relative:text;margin-left: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Cs w:val="4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 w:val="40"/>
                        <w:szCs w:val="44"/>
                      </w:rPr>
                      <w:t>ข่าวประชาสัมพันธ์ สำนักงานสลากกินแบ่งรัฐบา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0:00Z</dcterms:created>
  <dc:creator>นาง สุพิชญา นิทัศน์วรกุล</dc:creator>
  <dc:description/>
  <dc:language>en-US</dc:language>
  <cp:lastModifiedBy>Administrator</cp:lastModifiedBy>
  <cp:lastPrinted>2018-11-27T15:29:00Z</cp:lastPrinted>
  <dcterms:modified xsi:type="dcterms:W3CDTF">2018-11-27T08:31:00Z</dcterms:modified>
  <cp:revision>3</cp:revision>
  <dc:subject/>
  <dc:title/>
</cp:coreProperties>
</file>