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6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กสลากออมสิน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ี งวด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คมเปญพิเศษ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บเบิ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ย์ แจกร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before="240" w:after="0"/>
        <w:ind w:right="144" w:firstLine="1166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ตอบรับความต้องการแฟนพันธุ์แท้สลากออมสิน หลังจากงวดที่แล้ว วงเงินรับฝากสลากออมสิน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ปี เต็มภายใ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วัน ออก “สลากออมสิน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ปี” งวดใหม่ ในแคมเปญพิเศษ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ออมสินดับเบิลเปย์ แจกรถ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พิ่ม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1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ุ้นรับรางวัลพิเศษ รถเบนซ์ รถยนต์ รถกระบะ และรางวัลอื่นๆ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พิ่มขึ้นอีก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ท่าตัว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1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างวัล มูลค่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วมกว่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ดีเดย์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ิดรับฝากทุกสาขาทั่วประเทศ ผลตอบแทนยังครบถ้ว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ฝากคร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ี รับดอกเบี้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่วย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รรมดาไม่เสียภาษ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ร้อมลุ้นถูกรางวัลเลขสลาก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ครั้ง รางวัล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มูลค่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หมุ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ครั้ง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 xml:space="preserve">ยชาติชาย พยุหนาวีชัย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pacing w:val="6"/>
          <w:sz w:val="30"/>
          <w:sz w:val="30"/>
          <w:szCs w:val="30"/>
        </w:rPr>
        <w:fldChar w:fldCharType="begin"/>
      </w:r>
      <w:r>
        <w:rPr>
          <w:sz w:val="30"/>
          <w:spacing w:val="6"/>
          <w:b/>
          <w:sz w:val="30"/>
          <w:b/>
          <w:szCs w:val="30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0"/>
          <w:spacing w:val="6"/>
          <w:b/>
          <w:sz w:val="30"/>
          <w:b/>
          <w:szCs w:val="30"/>
          <w:bCs/>
          <w:vanish/>
          <w:rFonts w:ascii="TH SarabunPSK" w:hAnsi="TH SarabunPSK" w:cs="TH SarabunPSK"/>
        </w:rPr>
        <w:fldChar w:fldCharType="separate"/>
      </w:r>
      <w:r>
        <w:rPr>
          <w:sz w:val="30"/>
          <w:spacing w:val="6"/>
          <w:b/>
          <w:sz w:val="30"/>
          <w:b/>
          <w:szCs w:val="30"/>
          <w:bCs/>
          <w:vanish/>
          <w:rFonts w:ascii="TH SarabunPSK" w:hAnsi="TH SarabunPSK" w:cs="TH SarabunPSK"/>
        </w:rPr>
        <w:t>0</w:t>
      </w:r>
      <w:r>
        <w:rPr>
          <w:sz w:val="30"/>
          <w:spacing w:val="6"/>
          <w:b/>
          <w:sz w:val="30"/>
          <w:b/>
          <w:szCs w:val="30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ปิดเผยว่า จากการที่ธนาคารออมสินได้เปิดรับฝากสลากออมสินพิเศษ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งวด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09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มื่อช่วงเดือนมิถุนายน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56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ที่ผ่านมา ด้วยผลตอบแทนที่น่าสนใจพร้อมแคมเปญ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>“ออมสินสายเปย์ แจกรถทั้งปี รวยล้านทุกเดือน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จกรถยนต์และของรางวัลพิเศษรวม </w:t>
      </w:r>
      <w:r>
        <w:rPr>
          <w:rFonts w:cs="TH SarabunPSK" w:ascii="TH SarabunPSK" w:hAnsi="TH SarabunPSK"/>
          <w:sz w:val="30"/>
          <w:szCs w:val="30"/>
        </w:rPr>
        <w:t xml:space="preserve">10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ซึ่งปรากฏว่าได้รับความสนใจ มีผู้ฝากจำนวนมากจนวงเงินที่เปิดรับฝากเต็มภายใน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แต่ยังมีผู้ออมอีกจำนวนมากที่ต้องการฝากสลากออมสินพิเศษ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ธนาคารจึงเปิดรับฝาก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 xml:space="preserve">สลากออมสินพิเศษ </w:t>
      </w:r>
      <w:r>
        <w:rPr>
          <w:rFonts w:cs="TH SarabunPSK" w:ascii="TH SarabunPSK" w:hAnsi="TH SarabunPSK"/>
          <w:b/>
          <w:bCs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 xml:space="preserve">ปี งวดที่ </w:t>
      </w:r>
      <w:r>
        <w:rPr>
          <w:rFonts w:cs="TH SarabunPSK" w:ascii="TH SarabunPSK" w:hAnsi="TH SarabunPSK"/>
          <w:b/>
          <w:bCs/>
          <w:spacing w:val="6"/>
          <w:sz w:val="30"/>
          <w:szCs w:val="30"/>
        </w:rPr>
        <w:t>510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พร้อมจัดกิจกรรมส่งเสริมการตลาดเพื่อตอบแทนผู้ฝาก ด้วยการแจกของรางวัลอีกมากมายเพิ่มขึ้นอีก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เท่า โดยจะ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เปิดรับฝากตั้งแต่วันที่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ธันวาคม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 xml:space="preserve">2561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เป็นต้นไป จนกว่าจะรับฝากครบวงเงิน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 xml:space="preserve">60,000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>ล้านบาท</w:t>
      </w:r>
    </w:p>
    <w:p>
      <w:pPr>
        <w:pStyle w:val="Normal"/>
        <w:spacing w:before="120" w:after="0"/>
        <w:ind w:firstLine="1140"/>
        <w:jc w:val="left"/>
        <w:rPr>
          <w:rFonts w:ascii="TH SarabunPSK" w:hAnsi="TH SarabunPSK" w:cs="TH SarabunPSK"/>
          <w:spacing w:val="8"/>
          <w:sz w:val="30"/>
          <w:szCs w:val="30"/>
        </w:rPr>
      </w:pP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ทั้งนี้ ความพิเศษของสลากออมสินพิเศษ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ปี งวดนี้คือ ธ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นาคารฯ มอบสิทธิ์ลุ้นรับรางวัลในแคม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เ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ปญ 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0"/>
          <w:sz w:val="30"/>
          <w:szCs w:val="30"/>
          <w:u w:val="single"/>
        </w:rPr>
        <w:t>“ออมสินดับเบิลเปย์ แจกรถ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0"/>
          <w:sz w:val="30"/>
          <w:szCs w:val="30"/>
          <w:u w:val="single"/>
        </w:rPr>
        <w:t xml:space="preserve">เพิ่ม </w:t>
      </w:r>
      <w:r>
        <w:rPr>
          <w:rFonts w:cs="TH SarabunPSK" w:ascii="TH SarabunPSK" w:hAnsi="TH SarabunPSK"/>
          <w:b/>
          <w:bCs/>
          <w:i/>
          <w:iCs/>
          <w:spacing w:val="8"/>
          <w:sz w:val="30"/>
          <w:szCs w:val="30"/>
          <w:u w:val="single"/>
        </w:rPr>
        <w:t xml:space="preserve">216 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0"/>
          <w:sz w:val="30"/>
          <w:szCs w:val="30"/>
          <w:u w:val="single"/>
        </w:rPr>
        <w:t>คัน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0"/>
          <w:sz w:val="30"/>
          <w:szCs w:val="30"/>
          <w:u w:val="single"/>
        </w:rPr>
        <w:t>”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 ซึ่งจะจับรางวัลตั้งแต่วันที่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ธันว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าคม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2561 – 1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ธันวาคม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2562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รวมจำนวนทั้งสิ้น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12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ครั้ง จำนวนรางวัล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216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รางวัล มูลค่า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รวมกว่า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28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ล้านบาท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โดยครั้งนี้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มีรางวัลสูงสุด คือ รถยนต์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Mercedes-Benz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รุ่น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E 350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รางวัล มูลค่า </w:t>
      </w:r>
      <w:r>
        <w:rPr>
          <w:rFonts w:cs="TH SarabunPSK" w:ascii="TH SarabunPSK" w:hAnsi="TH SarabunPSK"/>
          <w:spacing w:val="8"/>
          <w:sz w:val="30"/>
          <w:szCs w:val="30"/>
        </w:rPr>
        <w:t>7.</w:t>
      </w:r>
      <w:r>
        <w:rPr>
          <w:rFonts w:cs="TH SarabunPSK" w:ascii="TH SarabunPSK" w:hAnsi="TH SarabunPSK"/>
          <w:spacing w:val="8"/>
          <w:sz w:val="30"/>
          <w:szCs w:val="30"/>
        </w:rPr>
        <w:t>16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ล้านบาท รางวัลรถยนต์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Toyota Camry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รุ่น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2.0G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รางวัล มูลค่ารวม </w:t>
      </w:r>
      <w:r>
        <w:rPr>
          <w:rFonts w:cs="TH SarabunPSK" w:ascii="TH SarabunPSK" w:hAnsi="TH SarabunPSK"/>
          <w:spacing w:val="8"/>
          <w:sz w:val="30"/>
          <w:szCs w:val="30"/>
        </w:rPr>
        <w:t>7.</w:t>
      </w:r>
      <w:r>
        <w:rPr>
          <w:rFonts w:cs="TH SarabunPSK" w:ascii="TH SarabunPSK" w:hAnsi="TH SarabunPSK"/>
          <w:spacing w:val="8"/>
          <w:sz w:val="30"/>
          <w:szCs w:val="30"/>
        </w:rPr>
        <w:t>95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และรางวัลอื่นๆ อีกมากมาย ซึ่งผู้มีสิทธิ์ร่วมลุ้นรับของรางวัลนี้ ต้องเป็นไปตามเงื่อนไขที่ธนาคารกำหนด คือจะต้องถือสลากออมสินพิเศษ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ปี งวดที่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510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พร้อมมีบัญชีเงินฝากเผื่อเรียกเป็นบัญชีคู่โอนและ ณ วันออกรางวัลต้องมียอดคงเหลือในบัญชีไม่ต่ำกว่า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1,000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,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ใช้บริการ </w:t>
      </w:r>
      <w:r>
        <w:rPr>
          <w:rFonts w:cs="TH SarabunPSK" w:ascii="TH SarabunPSK" w:hAnsi="TH SarabunPSK"/>
          <w:spacing w:val="8"/>
          <w:sz w:val="30"/>
          <w:szCs w:val="30"/>
        </w:rPr>
        <w:t>MyMo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และจะต้องไม่เป็นบัญชีร่วมหรือบัญชีนิติบุคคล ฯลฯ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ำหรับสลากออมสินพิเศษ งวด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1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ายุสลาก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ี เปิดรับฝากหน่วยละ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หน่วย ต่อ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มายเลข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อกจากจะได้ลุ้นรางวัลจากแคมเปญพิเศษดังกล่าวแล้ว ผู้ฝากจะได้รับผลตอบแทนตามปกติของเงินฝากประเภทนี้ คือ เมื่อ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ถือสลากตลอด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ปี จะได้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ลุ้นถูกรางวัลจากการออกรางวัลเลขสลากทุกวันที่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ของเดือน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6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ครั้ง ตลอดระยะเวลาการฝาก โดยมีรางวัลสูงสุด รางวัลที่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มูลค่าเงินรางวัล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หมุน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ครั้ง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รางวัลที่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มูลค่าเงิน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รางวัล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00,00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บาท หมุน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ครั้ง รางวัลที่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มูลค่าเงิน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รางวัล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0,00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บาท หมุน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ครั้ง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รางวัลที่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มูลค่าเงิน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รางวัล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5,00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บาท หมุน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ครั้ง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รางวัลที่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มูลค่าเงิน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รางวัล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,50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บาท หมุน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2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ครั้ง รางวัล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เลขท้าย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ตัว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มูลค่าเงินรางวัล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40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บาท หมุน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ครั้ง รางวัล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เลขท้าย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ตัว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มูลค่าเงินรางวัล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30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บาท หมุน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ครั้ง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และรางวัลเลขท้าย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ตัว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มูลค่าเงินรางวัล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5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บาทหมุน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ครั้ง </w:t>
      </w:r>
      <w:r>
        <w:rPr>
          <w:rFonts w:cs="TH SarabunPSK" w:ascii="TH SarabunPSK" w:hAnsi="TH SarabunPSK"/>
          <w:spacing w:val="4"/>
          <w:sz w:val="30"/>
          <w:szCs w:val="30"/>
        </w:rPr>
        <w:t>(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กำหนดงวดและหมวดอักษรเฉพาะรางวัลที่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และ รางวัลที่ </w:t>
      </w:r>
      <w:r>
        <w:rPr>
          <w:rFonts w:cs="TH SarabunPSK" w:ascii="TH SarabunPSK" w:hAnsi="TH SarabunPSK"/>
          <w:spacing w:val="4"/>
          <w:sz w:val="30"/>
          <w:szCs w:val="30"/>
        </w:rPr>
        <w:t>2)</w:t>
      </w:r>
    </w:p>
    <w:p>
      <w:pPr>
        <w:pStyle w:val="Normal"/>
        <w:spacing w:before="120" w:after="0"/>
        <w:ind w:firstLine="1138"/>
        <w:jc w:val="left"/>
        <w:rPr/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>“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ผลตอบแทนสลากออมสินพิเศษ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ี เมื่อฝากครบ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ี จะ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ได้ดอกเบี้ยหน่ว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บาท ฝาก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แต่ไม่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.5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บาท ฝาก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แต่ไม่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.5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บาท ฝาก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แต่ไม่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0.7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บาท ฝาก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แต่ไม่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0.2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บาท และฝาก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ดือนแต่ไม่ถึง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ไม่ได้รับดอกเบี้ย เมื่อคิดเป็นผลตอบแทนขั้นต่ำเฉลี่ยต่อปีแล้ว หากฝากไม่ถึง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จะได้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0.80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ปี ฝาก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จะได้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.52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ฝาก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จะได้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.592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ฝาก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จะได้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.602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ฝาก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,00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จะได้ </w:t>
      </w:r>
      <w:r>
        <w:rPr>
          <w:rFonts w:cs="TH SarabunPSK" w:ascii="TH SarabunPSK" w:hAnsi="TH SarabunPSK"/>
          <w:spacing w:val="6"/>
          <w:sz w:val="30"/>
          <w:szCs w:val="30"/>
        </w:rPr>
        <w:t>1.75</w:t>
      </w:r>
      <w:r>
        <w:rPr>
          <w:rFonts w:cs="TH SarabunPSK" w:ascii="TH SarabunPSK" w:hAnsi="TH SarabunPSK"/>
          <w:spacing w:val="6"/>
          <w:sz w:val="30"/>
          <w:szCs w:val="30"/>
        </w:rPr>
        <w:t>%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ต่อปี” ผู้อำนวยการธนาคารออมสิน กล่าวในที่สุด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1:00Z</dcterms:created>
  <dc:creator>OEM</dc:creator>
  <dc:description/>
  <dc:language>en-US</dc:language>
  <cp:lastModifiedBy>Administrator</cp:lastModifiedBy>
  <cp:lastPrinted>2018-11-26T12:50:00Z</cp:lastPrinted>
  <dcterms:modified xsi:type="dcterms:W3CDTF">2018-11-26T05:51:00Z</dcterms:modified>
  <cp:revision>2</cp:revision>
  <dc:subject/>
  <dc:title>“ออมสิน”</dc:title>
</cp:coreProperties>
</file>