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53480" cy="143129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ind w:right="3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Spacing"/>
        <w:ind w:right="38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ำรวจชี้ชัดอุตสาหกรรมเกษต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แปรรูปไทยต้องการยกระดับเทคโนโลยี</w:t>
      </w:r>
    </w:p>
    <w:p>
      <w:pPr>
        <w:pStyle w:val="NoSpacing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ร้างถนนสายดิจิทัลพาสู่ยุคไทยแลนด์ </w:t>
      </w:r>
      <w:r>
        <w:rPr>
          <w:rFonts w:cs="Angsana New" w:ascii="Angsana New" w:hAnsi="Angsana New"/>
          <w:b/>
          <w:bCs/>
          <w:sz w:val="32"/>
          <w:szCs w:val="32"/>
        </w:rPr>
        <w:t>4.0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อการค้าไทย  เผยผลสำรวจแนวโน้มอุตสาหกรรมเกษตรและอาหารแปรรูปไทย ชี้ผู้ประกอบการให้ความสำคัญ และต้องการยกระดับด้านเทคโนโลยี เครื่องจักร สารสนเทศ เชื่อช่วยลดต้นทุน สร้างมาตรฐาน เติบโต และขยายตลาดโกอินเตอร์ ด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ร้างถนนสายดิจิทัล เสิร์ฟความรู้คู่ทุน พาเอสเอ็มอีเข้าสู่ยุคไทยแลนด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0 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าวณีย์ ไทยรุ่งโรจ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อธิการบดี มหาวิทยาลัยหอการค้าไทย กล่าวถึงผลการสำรว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แนวโน้มอุตสาหกรรมเกษตรและอาหารแปรรูปไทยในยุคดิจิทัล”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1,21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แบ่งเป็นอุตสาหกรรมมิใช่อาหาร </w:t>
      </w:r>
      <w:r>
        <w:rPr>
          <w:rFonts w:cs="Angsana New" w:ascii="Angsana New" w:hAnsi="Angsana New"/>
          <w:sz w:val="32"/>
          <w:szCs w:val="32"/>
        </w:rPr>
        <w:t xml:space="preserve">22.49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ุตสาหกรรมอาหาร </w:t>
      </w:r>
      <w:r>
        <w:rPr>
          <w:rFonts w:cs="Angsana New" w:ascii="Angsana New" w:hAnsi="Angsana New"/>
          <w:sz w:val="32"/>
          <w:szCs w:val="32"/>
        </w:rPr>
        <w:t xml:space="preserve">77.51%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 ตลาดส่วนใหญ่ ขายในประเทศ  </w:t>
      </w:r>
      <w:r>
        <w:rPr>
          <w:rFonts w:cs="Angsana New" w:ascii="Angsana New" w:hAnsi="Angsana New"/>
          <w:sz w:val="32"/>
          <w:szCs w:val="32"/>
        </w:rPr>
        <w:t xml:space="preserve">95.72%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ในประเทศคู่ต่างประเทศ </w:t>
      </w:r>
      <w:r>
        <w:rPr>
          <w:rFonts w:cs="Angsana New" w:ascii="Angsana New" w:hAnsi="Angsana New"/>
          <w:sz w:val="32"/>
          <w:szCs w:val="32"/>
        </w:rPr>
        <w:t xml:space="preserve">4.12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ลาดเฉพาะต่างประเทศ </w:t>
      </w:r>
      <w:r>
        <w:rPr>
          <w:rFonts w:cs="Angsana New" w:ascii="Angsana New" w:hAnsi="Angsana New"/>
          <w:sz w:val="32"/>
          <w:szCs w:val="32"/>
        </w:rPr>
        <w:t xml:space="preserve">0.16%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ประกอบการมีการขายออนไลน์ด้วย </w:t>
      </w:r>
      <w:r>
        <w:rPr>
          <w:rFonts w:cs="Angsana New" w:ascii="Angsana New" w:hAnsi="Angsana New"/>
          <w:sz w:val="32"/>
          <w:szCs w:val="32"/>
        </w:rPr>
        <w:t xml:space="preserve">(E-Commerce)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5.7%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ไม่มีการขายออนไลน์ </w:t>
      </w:r>
      <w:r>
        <w:rPr>
          <w:rFonts w:cs="Angsana New" w:ascii="Angsana New" w:hAnsi="Angsana New"/>
          <w:sz w:val="32"/>
          <w:szCs w:val="32"/>
        </w:rPr>
        <w:t xml:space="preserve">34.3%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ผู้ประกอบการที่สามารถยกระดับธุรกิจเข้าสู่ยุคไทยแลนด์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ใช้งานวิจัย เทคโนโลยี และนวัตกรรมชั้นสูงสำเร็จแล้ว มีเพียง </w:t>
      </w:r>
      <w:r>
        <w:rPr>
          <w:rFonts w:cs="Angsana New" w:ascii="Angsana New" w:hAnsi="Angsana New"/>
          <w:sz w:val="32"/>
          <w:szCs w:val="32"/>
        </w:rPr>
        <w:t xml:space="preserve">2.87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ส่วนที่ทำธุรกิจในยุค </w:t>
      </w:r>
      <w:r>
        <w:rPr>
          <w:rFonts w:cs="Angsana New" w:ascii="Angsana New" w:hAnsi="Angsana New"/>
          <w:sz w:val="32"/>
          <w:szCs w:val="32"/>
        </w:rPr>
        <w:t xml:space="preserve">3.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ใช้เครื่องจักรหนักมากขึ้น </w:t>
      </w:r>
      <w:r>
        <w:rPr>
          <w:rFonts w:cs="Angsana New" w:ascii="Angsana New" w:hAnsi="Angsana New"/>
          <w:sz w:val="32"/>
          <w:szCs w:val="32"/>
        </w:rPr>
        <w:t xml:space="preserve">1.97%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 ผู้ประกอบการส่วนใหญ่ยังทำธุรกิจแบบยุค </w:t>
      </w:r>
      <w:r>
        <w:rPr>
          <w:rFonts w:cs="Angsana New" w:ascii="Angsana New" w:hAnsi="Angsana New"/>
          <w:sz w:val="32"/>
          <w:szCs w:val="32"/>
        </w:rPr>
        <w:t xml:space="preserve">2.0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แรงงานร่วมกับเครื่องจักรขนาดเล็ก สูงถึง </w:t>
      </w:r>
      <w:r>
        <w:rPr>
          <w:rFonts w:cs="Angsana New" w:ascii="Angsana New" w:hAnsi="Angsana New"/>
          <w:sz w:val="32"/>
          <w:szCs w:val="32"/>
        </w:rPr>
        <w:t xml:space="preserve">72.33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ธุรกิจ แบบยุค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รงงานเป็นหลัก </w:t>
      </w:r>
      <w:r>
        <w:rPr>
          <w:rFonts w:cs="Angsana New" w:ascii="Angsana New" w:hAnsi="Angsana New"/>
          <w:sz w:val="32"/>
          <w:szCs w:val="32"/>
        </w:rPr>
        <w:t xml:space="preserve">22.82%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ลุ่มนี้ส่วนใหญ่เป็นธุรกิจขนาดเล็ก  </w:t>
      </w:r>
      <w:r>
        <w:rPr>
          <w:rFonts w:cs="Angsana New" w:ascii="Angsana New" w:hAnsi="Angsana New"/>
          <w:sz w:val="32"/>
          <w:szCs w:val="32"/>
        </w:rPr>
        <w:t xml:space="preserve">23.40%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ธุรกิจขนาดกลาง เหลือการทำธุรกิจแบบยุค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</w:rPr>
        <w:t>2.38%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ถามถึงความสำคัญของเทคโนโลยี กลุ่มตัวอย่างส่วนใหญ่สูงถึง </w:t>
      </w:r>
      <w:r>
        <w:rPr>
          <w:rFonts w:cs="Angsana New" w:ascii="Angsana New" w:hAnsi="Angsana New"/>
          <w:sz w:val="32"/>
          <w:szCs w:val="32"/>
        </w:rPr>
        <w:t xml:space="preserve">42.28%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 สำคัญมาก  ส่วนที่บอกว่าไม่สำคัญเลย มีเพียง </w:t>
      </w:r>
      <w:r>
        <w:rPr>
          <w:rFonts w:cs="Angsana New" w:ascii="Angsana New" w:hAnsi="Angsana New"/>
          <w:sz w:val="32"/>
          <w:szCs w:val="32"/>
        </w:rPr>
        <w:t xml:space="preserve">3.28% </w:t>
      </w:r>
      <w:r>
        <w:rPr>
          <w:rFonts w:ascii="Angsana New" w:hAnsi="Angsana New" w:cs="Angsana New"/>
          <w:sz w:val="32"/>
          <w:sz w:val="32"/>
          <w:szCs w:val="32"/>
        </w:rPr>
        <w:t>บ่งบอ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ัจจุบันผู้ประกอบการมีความตื่นตัว และต้องการนำเทคโนโลยีมาใช้ยกระดับ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 ส่วนการนำเทคโนโลยีมาใช้แล้วในปัจจุบัน อยู่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50.73%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หตุผลที่ใช้เทคโนโลยี เช่น สะดวกและรวดเร็ว </w:t>
      </w:r>
      <w:r>
        <w:rPr>
          <w:rFonts w:cs="Angsana New" w:ascii="Angsana New" w:hAnsi="Angsana New"/>
          <w:sz w:val="32"/>
          <w:szCs w:val="32"/>
        </w:rPr>
        <w:t xml:space="preserve">19.67%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การผลิตได้ง่าย </w:t>
      </w:r>
      <w:r>
        <w:rPr>
          <w:rFonts w:cs="Angsana New" w:ascii="Angsana New" w:hAnsi="Angsana New"/>
          <w:sz w:val="32"/>
          <w:szCs w:val="32"/>
        </w:rPr>
        <w:t xml:space="preserve">18.41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ผลิตมีมาตรฐาน </w:t>
      </w:r>
      <w:r>
        <w:rPr>
          <w:rFonts w:cs="Angsana New" w:ascii="Angsana New" w:hAnsi="Angsana New"/>
          <w:sz w:val="32"/>
          <w:szCs w:val="32"/>
        </w:rPr>
        <w:t xml:space="preserve">14.1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ส่วนเหตุผลที่ไม่ใช่เทคโนโลยี เช่น ค่าใช้จ่ายสูง </w:t>
      </w:r>
      <w:r>
        <w:rPr>
          <w:rFonts w:cs="Angsana New" w:ascii="Angsana New" w:hAnsi="Angsana New"/>
          <w:sz w:val="32"/>
          <w:szCs w:val="32"/>
        </w:rPr>
        <w:t xml:space="preserve">30.49%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ความจำเป็น </w:t>
      </w:r>
      <w:r>
        <w:rPr>
          <w:rFonts w:cs="Angsana New" w:ascii="Angsana New" w:hAnsi="Angsana New"/>
          <w:sz w:val="32"/>
          <w:szCs w:val="32"/>
        </w:rPr>
        <w:t xml:space="preserve">25.46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ห็นว่าใช้แรงงานคนอย่างเดียวนั้นดีอยู่แล้ว </w:t>
      </w:r>
      <w:r>
        <w:rPr>
          <w:rFonts w:cs="Angsana New" w:ascii="Angsana New" w:hAnsi="Angsana New"/>
          <w:sz w:val="32"/>
          <w:szCs w:val="32"/>
        </w:rPr>
        <w:t xml:space="preserve">21.78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Spacing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เทคโนโลยีที่ใช้ทำธุรกิจอยู่ตอนนี้   กลุ่มตัวอย่างส่วนใหญ่ </w:t>
      </w:r>
      <w:r>
        <w:rPr>
          <w:rFonts w:cs="Angsana New" w:ascii="Angsana New" w:hAnsi="Angsana New"/>
          <w:sz w:val="32"/>
          <w:szCs w:val="32"/>
        </w:rPr>
        <w:t xml:space="preserve">73.12%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  ด้อยกว่าอุตสาหกรรมขนาดใหญ่ในประเทศ  ดังนั้น </w:t>
      </w:r>
      <w:r>
        <w:rPr>
          <w:rFonts w:cs="Angsana New" w:ascii="Angsana New" w:hAnsi="Angsana New"/>
          <w:sz w:val="32"/>
          <w:szCs w:val="32"/>
        </w:rPr>
        <w:t xml:space="preserve">71.92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แผนจะลงทุนเทคโนโลยีใหม่เพิ่มในระยะเวลาเร็วๆ นี้  เพราะเชื่อว่า จะช่วยลดต้นทุนการผลิต  เพิ่มโอกาสการเจริญเติบโตของธุรกิจ  ช่วยให้ธุรกิจมีความทันสมัย ควบคุมการผลิตได้มาตรฐาน ช่วยขยายฐานลูกค้า และบริหารจัดการได้ดี เป็นต้น  ซึ่งแหล่งเงินทุนที่จะใช้ 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68.61% </w:t>
      </w:r>
      <w:r>
        <w:rPr>
          <w:rFonts w:ascii="Angsana New" w:hAnsi="Angsana New" w:cs="Angsana New"/>
          <w:sz w:val="32"/>
          <w:sz w:val="32"/>
          <w:szCs w:val="32"/>
        </w:rPr>
        <w:t>บอกว่า ใช้วิธีกู้ยืมจากแหล่งต่างๆ เช่น ธนาคารพาณิช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บาล ญาติพี่น้อง เป็นต้น นอกจากนั้น กลุ่มตัวอย่างส่วนใหญ่ </w:t>
      </w:r>
      <w:r>
        <w:rPr>
          <w:rFonts w:cs="Angsana New" w:ascii="Angsana New" w:hAnsi="Angsana New"/>
          <w:sz w:val="32"/>
          <w:szCs w:val="32"/>
        </w:rPr>
        <w:t xml:space="preserve">47.35%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 เครื่องหมายมาตรฐานผลิตภัณฑ์อุตสาหกรรมมีความสำคัญต่อธุรกิจมาก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วรรธน์ พลวิ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อธิการบดีอาวุโสวิชาการและงานวิจัย และผู้อำนวยการศูนย์พยากรณ์เศรษฐกิจและธุรกิจ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อการค้าไทย เผยถึงการใช้เทคโนโลยีสารสนเทศของกลุ่มตัวอย่าง  ปัจจุบัน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53.82%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่วนใหญ่ถึง </w:t>
      </w:r>
      <w:r>
        <w:rPr>
          <w:rFonts w:cs="Angsana New" w:ascii="Angsana New" w:hAnsi="Angsana New"/>
          <w:sz w:val="32"/>
          <w:szCs w:val="32"/>
        </w:rPr>
        <w:t xml:space="preserve">43.73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ว่าในอนาคตเทคโนโลยีสารสนเทศจะมีความสำคัญมาก 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สิ่งที่ต้องการให้รัฐบาลช่วยเหลือเกี่ยวกับเทคโนโลยีสารสนเทศเพื่อดำเนินธุรกิจ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ช่องทางการจัดจำหน่ายและการกระจายสินค้า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ให้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บรม ข้อมูลทางด้านเทคโนโลยีเพื่อนำไปใช้ในการดำเนินธุรกิจพร้อมทั้งแลกเปลี่ยนความรู้ระหว่างภาครัฐกับผู้ประกอบการ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ส่งเสริมกลยุทธ์ในการแข่งขันทางการตลาดทั้งในประเทศและต่างประเทศ และ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ประสิทธิภาพในการผลิตและนวัตกรรมใหม่ๆ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ัญหาและอุปสรรคใหญ่ในการประกอบธุรกิจ  ด้านการผลิต  คือ ต้นทุนวัตถุดิบสูงขึ้น  ด้านแรงงาน คือ ค่าจ้างแรงงานสูง  ด้านการตลาด คือ ระบบโลจิสติกส์  ด้านการเงิน คือ ขาดสภาพคล่อง  ด้านความรู้และเทคโนโลย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วัตกรรม คือ ขาดความรู้ความเข้าใจในการใช้เทคโนโลยีที่เหมาะสม และด้านนโยบ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การภาครัฐ คือ มาตรการสนับสนุนสินเ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เข้าถึงสินเ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ความต้องการให้รัฐบาลสนับสนุนนโยบายและมาตรการนั้น  ได้แก่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งินลงทุน </w:t>
      </w:r>
      <w:r>
        <w:rPr>
          <w:rFonts w:cs="Angsana New" w:ascii="Angsana New" w:hAnsi="Angsana New"/>
          <w:sz w:val="32"/>
          <w:szCs w:val="32"/>
        </w:rPr>
        <w:t>38.25%  2.</w:t>
      </w:r>
      <w:r>
        <w:rPr>
          <w:rFonts w:ascii="Angsana New" w:hAnsi="Angsana New" w:cs="Angsana New"/>
          <w:sz w:val="32"/>
          <w:sz w:val="32"/>
          <w:szCs w:val="32"/>
        </w:rPr>
        <w:t>ด้านเทคโนโลย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 </w:t>
      </w:r>
      <w:r>
        <w:rPr>
          <w:rFonts w:cs="Angsana New" w:ascii="Angsana New" w:hAnsi="Angsana New"/>
          <w:sz w:val="32"/>
          <w:szCs w:val="32"/>
        </w:rPr>
        <w:t>27.04% 3.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มาตรการภาษี </w:t>
      </w:r>
      <w:r>
        <w:rPr>
          <w:rFonts w:cs="Angsana New" w:ascii="Angsana New" w:hAnsi="Angsana New"/>
          <w:sz w:val="32"/>
          <w:szCs w:val="32"/>
        </w:rPr>
        <w:t>18.94% 4.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จัดอบรมความรู้ </w:t>
      </w:r>
      <w:r>
        <w:rPr>
          <w:rFonts w:cs="Angsana New" w:ascii="Angsana New" w:hAnsi="Angsana New"/>
          <w:sz w:val="32"/>
          <w:szCs w:val="32"/>
        </w:rPr>
        <w:t>10.60% 5.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วิจัยและพัฒนา </w:t>
      </w:r>
      <w:r>
        <w:rPr>
          <w:rFonts w:cs="Angsana New" w:ascii="Angsana New" w:hAnsi="Angsana New"/>
          <w:sz w:val="32"/>
          <w:szCs w:val="32"/>
        </w:rPr>
        <w:t xml:space="preserve">3.06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ฎข้อบังคับต่างๆ </w:t>
      </w:r>
      <w:r>
        <w:rPr>
          <w:rFonts w:cs="Angsana New" w:ascii="Angsana New" w:hAnsi="Angsana New"/>
          <w:sz w:val="32"/>
          <w:szCs w:val="32"/>
        </w:rPr>
        <w:t xml:space="preserve">2.11% 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ที่สิ่งที่ต้องการได้รับความช่วยเหลือจากภาครัฐ เพื่อส่งเสริมอุตสาหกรรมเกษตรและอาหารแปรรูป ได้แก่ จัดหาช่องทางการจัดจำหน่ายกระจายสินค้า การลดต้นทุนในการผลิต  สร้างนวัตกรรมให้กับสินค้า การจัดสรรทรัพยากรบุคคลและการบริหารจัดการ และ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ที่จำเป็น  ส่วนข้อเสนอที่ต้องการได้รับจาก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SME Development Bank </w:t>
      </w:r>
      <w:r>
        <w:rPr>
          <w:rFonts w:ascii="Angsana New" w:hAnsi="Angsana New" w:cs="Angsana New"/>
          <w:sz w:val="32"/>
          <w:sz w:val="32"/>
          <w:szCs w:val="32"/>
        </w:rPr>
        <w:t>หรือ ธพว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ได้แก่ ต้องการให้ปล่อยสินเชื่อในอัตราดอกเบี้ยต่ำ  มีขั้นตอนในการขอสินเชื่อที่สะดวกและง่ายขึ้น และส่งเสริมเงินทุนในการส่งออกและกระจายสินค้า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Spacing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รมการผู้จัดการ  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SME Development Bank </w:t>
      </w:r>
      <w:r>
        <w:rPr>
          <w:rFonts w:ascii="Angsana New" w:hAnsi="Angsana New" w:cs="Angsana New"/>
          <w:sz w:val="32"/>
          <w:sz w:val="32"/>
          <w:szCs w:val="32"/>
        </w:rPr>
        <w:t>หรือ ธพว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ผลสำรวจดังกล่าว แสดงให้เห็นอย่างเด่นชัดว่า ปัจจุบัน ผู้ประกอบการเอสเอ็มอีไทย กลุ่มอุตสาหกรรมเกษตรและอาหารแปรรูป ทั้งขนาดเล็ก ขนาดกลาง   ให้ความสำคัญและสนใจที่จะนำเทคโนโลยีสมัยใหม่ ทั้งเครื่องจักร นวัตกรรม ตลอดจน เทคโนโลยีสารสนเทศ มาช่วยยกระดับธุรกิจ   เพราะเชื่อมั่นว่าจะสร้างประโยชน์ให้ธุรกิจได้อย่างสูงในอนาคต ไม่ว่าจะเป็นด้านลดต้นทุน  ควบคุมการผลิตได้มาตรฐาน ช่วยขยายตลาดไปสู่สากล  เป็นต้น   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วามต้องการดังกล่าว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วางยุทธศาสตร์การทำงานมุ่งส่งเสริมเอสเอ็มอีไทยให้ยกระดับธุรกิจด้วย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ดิจิทัล สามารถเข้าสู่ยุคไทยแลนด์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่านการให้บริการเงินทุนคู่ความรู้ ได้แก่ สินเชื่อดอกเบี้ยต่ำเริ่มต้นเพียง </w:t>
      </w:r>
      <w:r>
        <w:rPr>
          <w:rFonts w:cs="Angsana New" w:ascii="Angsana New" w:hAnsi="Angsana New"/>
          <w:sz w:val="32"/>
          <w:szCs w:val="32"/>
        </w:rPr>
        <w:t>1%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เพื่อให้ผู้ประกอบการนำไปลงทุนเครื่องจักร เทคโนโลยี  ซึ่งสามารถยื่นกู้ง่ายๆ ผ่านแพลตฟอร์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‘</w:t>
      </w:r>
      <w:r>
        <w:rPr>
          <w:rFonts w:cs="Angsana New" w:ascii="Angsana New" w:hAnsi="Angsana New"/>
          <w:b/>
          <w:bCs/>
          <w:sz w:val="32"/>
          <w:szCs w:val="32"/>
        </w:rPr>
        <w:t>SME D Bank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  </w:t>
      </w:r>
      <w:r>
        <w:rPr>
          <w:rFonts w:cs="Angsana New" w:ascii="Angsana New" w:hAnsi="Angsana New"/>
          <w:sz w:val="32"/>
          <w:szCs w:val="32"/>
        </w:rPr>
        <w:t xml:space="preserve">24x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ทำงานควบคู่กับหน่วยบริการเคลื่อ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รถม้าเติมทุน ส่งเสริม </w:t>
      </w:r>
      <w:r>
        <w:rPr>
          <w:rFonts w:cs="Angsana New" w:ascii="Angsana New" w:hAnsi="Angsana New"/>
          <w:b/>
          <w:bCs/>
          <w:sz w:val="32"/>
          <w:szCs w:val="32"/>
        </w:rPr>
        <w:t>SMEs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ทย ฉับไว ไปถึงถิ่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พนักงานธนาคาร  ยึดรหัส </w:t>
      </w:r>
      <w:r>
        <w:rPr>
          <w:rFonts w:cs="Angsana New" w:ascii="Angsana New" w:hAnsi="Angsana New"/>
          <w:sz w:val="32"/>
          <w:szCs w:val="32"/>
        </w:rPr>
        <w:t xml:space="preserve">8-8-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ให้บริการตั้งแต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งเช้า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่ม </w:t>
      </w:r>
      <w:r>
        <w:rPr>
          <w:rFonts w:cs="Angsana New" w:ascii="Angsana New" w:hAnsi="Angsana New"/>
          <w:sz w:val="32"/>
          <w:szCs w:val="32"/>
        </w:rPr>
        <w:t>(8:00-20: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ช่วยให้เอสเอ็มอีเข้าถึงแหล่งทุนได้ง่าย สะดวก ทุกเวลา และทุกสถานที่ รวมถึง ในแพลตฟอร์ม ‘</w:t>
      </w:r>
      <w:r>
        <w:rPr>
          <w:rFonts w:cs="Angsana New" w:ascii="Angsana New" w:hAnsi="Angsana New"/>
          <w:sz w:val="32"/>
          <w:szCs w:val="32"/>
        </w:rPr>
        <w:t xml:space="preserve">SME D Bank’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เครื่องมือเสริมแกร่งธุรกิจ </w:t>
      </w:r>
      <w:r>
        <w:rPr>
          <w:rFonts w:cs="Angsana New" w:ascii="Angsana New" w:hAnsi="Angsana New"/>
          <w:sz w:val="32"/>
          <w:szCs w:val="32"/>
        </w:rPr>
        <w:t xml:space="preserve">(Tools Box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และคลังข้อมูลความรู้  </w:t>
      </w:r>
      <w:r>
        <w:rPr>
          <w:rFonts w:cs="Angsana New" w:ascii="Angsana New" w:hAnsi="Angsana New"/>
          <w:sz w:val="32"/>
          <w:szCs w:val="32"/>
        </w:rPr>
        <w:t xml:space="preserve">(e-Library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ประโยชน์   ช่วยให้เอสเอ็มอีสามารถเรียนรู้ก้าวทันเทคโนโลยียุคใหม่ได้ด้วยตัวเอง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ทั้ง จัดกิจกรรม และโครงการต่างๆ เติมความรู้ด้านเทคโนโลยีสารสนเทศต่อเนื่อง เช่น  โครงการ </w:t>
      </w:r>
      <w:r>
        <w:rPr>
          <w:rFonts w:ascii="Angsana New" w:hAnsi="Angsana New" w:eastAsia="TH SarabunPSK" w:cs="Angsana New"/>
          <w:sz w:val="32"/>
          <w:sz w:val="32"/>
          <w:szCs w:val="32"/>
        </w:rPr>
        <w:t xml:space="preserve">“ปักหมุด ธุรกิจติดดาว </w:t>
      </w:r>
      <w:r>
        <w:rPr>
          <w:rFonts w:eastAsia="TH SarabunPSK" w:cs="Angsana New" w:ascii="Angsana New" w:hAnsi="Angsana New"/>
          <w:sz w:val="32"/>
          <w:szCs w:val="32"/>
        </w:rPr>
        <w:t xml:space="preserve">by SME D Bank” </w:t>
      </w:r>
      <w:r>
        <w:rPr>
          <w:rFonts w:ascii="Angsana New" w:hAnsi="Angsana New" w:eastAsia="TH SarabunPSK" w:cs="Angsana New"/>
          <w:sz w:val="32"/>
          <w:sz w:val="32"/>
          <w:szCs w:val="32"/>
        </w:rPr>
        <w:t xml:space="preserve">พาผู้ประกอบการชุมชน </w:t>
      </w:r>
      <w:r>
        <w:rPr>
          <w:rFonts w:eastAsia="TH SarabunPSK"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 w:eastAsia="TH SarabunPSK" w:cs="Angsana New"/>
          <w:sz w:val="32"/>
          <w:sz w:val="32"/>
          <w:szCs w:val="32"/>
        </w:rPr>
        <w:t>ราย มีตัวตนบนโลกการค้าออนไลน์   จัด</w:t>
      </w:r>
      <w:r>
        <w:rPr>
          <w:rFonts w:ascii="Angsana New" w:hAnsi="Angsana New" w:cs="Angsana New"/>
          <w:sz w:val="32"/>
          <w:sz w:val="32"/>
          <w:szCs w:val="32"/>
        </w:rPr>
        <w:t>สัมมนาให้ความรู้การทำตลาดออนไลน์ต่อเนื่อง พัฒนามาตรฐานสินค้าเกษตรและอาหารแปรรูปให้เก็บรักษาได้ยาวนานเหมาะขายออนไลน์  เช่น สนับสนุนเงินทุนให้ผู้ประกอบการไก่ย่างเขาสวนกวา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ซื้อเครื่องบรรจุสุญญากาศ  กิจกรรมจับคู่ธุรกิจกับผู้ให้บริหารตลาดออนไลน์ อย่าง </w:t>
      </w:r>
      <w:r>
        <w:rPr>
          <w:rFonts w:cs="Angsana New" w:ascii="Angsana New" w:hAnsi="Angsana New"/>
          <w:sz w:val="32"/>
          <w:szCs w:val="32"/>
        </w:rPr>
        <w:t xml:space="preserve">Shopee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งค์การสภาพัฒนาการค้าฮ่องกง </w:t>
      </w:r>
      <w:r>
        <w:rPr>
          <w:rFonts w:cs="Angsana New" w:ascii="Angsana New" w:hAnsi="Angsana New"/>
          <w:sz w:val="32"/>
          <w:szCs w:val="32"/>
        </w:rPr>
        <w:t xml:space="preserve">(HKTDC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และพาขยายตลาดต่างแดน เช่น จีน ฮ่องกง และอินเดีย เป็นต้น  รวมถึง แนะนำสินค้าเกษตรและอาหารแปรรูปไทยผ่านสื่อออนไลน์ ซึ่งมียอดพบเห็น </w:t>
      </w:r>
      <w:r>
        <w:rPr>
          <w:rFonts w:cs="Angsana New" w:ascii="Angsana New" w:hAnsi="Angsana New"/>
          <w:sz w:val="32"/>
          <w:szCs w:val="32"/>
        </w:rPr>
        <w:t xml:space="preserve">(Reach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ั่วโลกมากกว่า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 </w:t>
      </w:r>
      <w:r>
        <w:rPr>
          <w:rFonts w:cs="Angsana New" w:ascii="Angsana New" w:hAnsi="Angsana New"/>
          <w:sz w:val="32"/>
          <w:szCs w:val="32"/>
        </w:rPr>
        <w:t xml:space="preserve">Reach </w:t>
      </w:r>
      <w:r>
        <w:rPr>
          <w:rFonts w:ascii="Angsana New" w:hAnsi="Angsana New" w:cs="Angsana New"/>
          <w:sz w:val="32"/>
          <w:sz w:val="32"/>
          <w:szCs w:val="32"/>
        </w:rPr>
        <w:t>ต่อเดือน เป็นต้น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ทำงานของ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หมือนการสร้างถนนสายดิจิทัลสำหรับเอสเอ็มอีไทย ซึ่งถนนเส้นนี้จะมีปัจจัยแวดล้อมพร้อมทุกด้านที่จะพาเอสเอ็มอีไทยเข้าสู่การยกระดับธุรกิจด้วยเทคโนโลยีดิจิทัล ช่วยให้ธุรกิจเข้มแข็ง เติบโต อยู่รอด และยั่งยืนได้ในโลกการค้ายุคปัจจุบันและอนาคต” นายมงคล กล่าว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Spacing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ั้น 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นำข้อเสนอแนะจากกลุ่มตัวอย่างในการสำรวจครั้งนี้ ไปพัฒนาผลิตภัณฑ์สินเชื่อใหม่ รวมถึง ขั้นตอนการให้บริการ   เพื่อตอบความต้องการผู้ประกอบการกลุ่มอุตสาหกรรมเกษตรและอาหารแปรรูป ได้อย่างดีที่สุด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72610" cy="2249805"/>
            <wp:effectExtent l="0" t="0" r="0" b="0"/>
            <wp:docPr id="2" name="scanning-sme-d-b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ning-sme-d-ba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3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8:00Z</dcterms:created>
  <dc:creator>Windows User</dc:creator>
  <dc:description/>
  <dc:language>en-US</dc:language>
  <cp:lastModifiedBy>Administrator</cp:lastModifiedBy>
  <dcterms:modified xsi:type="dcterms:W3CDTF">2018-11-26T05:38:00Z</dcterms:modified>
  <cp:revision>2</cp:revision>
  <dc:subject/>
  <dc:title/>
</cp:coreProperties>
</file>