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72/</w:t>
      </w:r>
      <w:r>
        <w:rPr>
          <w:rFonts w:cs="TH SarabunPSK" w:ascii="TH SarabunPSK" w:hAnsi="TH SarabunPSK"/>
          <w:sz w:val="28"/>
        </w:rPr>
        <w:t>2561</w:t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24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วมสร้างศิลปะมงคลเทิดคุณพระแม่โพสพ                                                     มิ่งขวัญแห่งภาคเกษตรก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้างขวัญกำลังใจแก่ชาว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วมกับไร่เชิญตะวันและเรือนศิลป์แสนขัติยรัตน์ เทิดคุณพระแม่โพสพ ผ่านผลงานศิลปะอันล้ำค่า “โพสพาญชลี” เทวนารีแห่งภาคเกษตรกรรม ที่เป็นศูนย์รวมแห่งพลังศรัทธา     และผู้สร้างอาหารหล่อเลี้ยงผู้คน สร้างขวัญกำลังใจให้กับชาวนา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นำรายได้สมทบทุนสร้างโรงเรียนชาวนาและการจัดซื้ออุปกรณ์ทางการแพทย์ให้กับโรงพยาบาลที่ขาดแคลนในถิ่นทุรกันด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ภิรมย์  สุขประเสริฐ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การธนาคารเพื่อการเกษตรและสหกร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อกาสครบรอบ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ปี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ไร่เชิญตะวันและเรือนศิลป์แสนขัติยรัตน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เหรียญศิลปะมงคล เพื่อเป็นการเทิดคุณพระแม่โพสพ และสร้างขวัญกำลังใจแก่ชาวนาซึ่งเป็นผู้ผลิตอาหารหล่อเลี้ยงผู้คน โดยได้รับความอนุเคราะห์จาก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ัฒน์ แสนขัติยรัตน์ เป็นผู้รังสรรค์ผลงานศิลปะอันงดงามล้ำค่า เพื่อถ่ายทอดให้เห็นถึงพลังแห่งความเชื่อ ความศรัทธา ของประชาชนชาวไทยรวมถึงชาวอุษาคเนย์ ที่มีต่อพระแม่โพสพ  เทพผู้ดลบันดาลความอุดมสมบูรณ์ ผู้ผลิตธัญญาหารหล่อเลี้ยงชีวิตผู้คนทั้งโลก ถือเป็นมิ่งขวัญและเป็นศูนย์รวมจิตใจของชาวนาและผู้ประกอบอาชีพเกษตรกรรมมาช้านาน  โดยจัดทำเป็นผลงานจิตกรรมและประติมากรรมต้น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เมล็ดข้าว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ด้วยวัสดุทองแดงสูง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มตร เพื่อนำไปจัดแสดง ณ ศูนย์เรียนรู้การเกษตรในพระดำริพระเจ้าหลานเธอพระองค์เจ้า         อทิตยาทรกิติคุณ “ซแรย์ อทิตยา”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นมีย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ินทร์  รวมถึงการจัดทำเหรียญที่ระลึกพระแม่โพสพ     ทั้งประเภทเหรียญทองคำ  เหรียญเงิน เหรียญทองแดงรมดำ  เหรียญเงินพร้อมเข็มกลัดเงิน และเหรียญทองแดงพร้อมเข็มกลัด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่านพระมหาวุฒิชัย วชิรเมธี ได้กรุณาตั้งชื่อ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พสพาญชล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การน้อมกราบสักการะพระแม่โพสพผู้มีพระคุณอันยิ่งใหญ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รียญดังกล่าวนอกจากมีความงดงามและมีคุณค่าทางศิลปะแล้ว ทุกเหรียญยังผ่านพิธีพุทธาภิเษกและ    เทวาภิเษกเพื่อความเป็นสิริมงคล  และเป็นการสร้างขวัญกำลังใจแก่ผู้ที่เป็นเจ้าของ  โดยรายได้จากการจำหน่ายเหรียญ จะนำไปเป็นทุนสนับสนุนการดำเนินงานโรงเรียนชาวนาพุทธเศรษฐศาสตร์ เพื่อต่อยอดและพัฒนาความรู้แก่ชาวนาในการผลิตอาหารแบบเกษตรอินทรีย์  และการจัดสร้างที่พักผู้มาปฏิบัติธรรม ณ ไร่เชิญตะวั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  ตลอดจนนำไปจัดซื้ออุปกรณ์ทางการแพทย์มอบให้กับโรงพยาบาลที่ขาดแคลนในถิ่นทุรกันดาร รวมถึงผู้ป่วยติดเตียงที่ยากไร้ในชนบท ซึ่งผู้ที่สนใจสามารถสั่งจองเหรียญได้ที่ สมาคมสโมสรพนักงา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าคารโพเดียม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 บางเขน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0-2558-6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8950 – 89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าง </w:t>
      </w:r>
      <w:r>
        <w:rPr>
          <w:rFonts w:cs="TH SarabunPSK" w:ascii="TH SarabunPSK" w:hAnsi="TH SarabunPSK"/>
          <w:sz w:val="32"/>
          <w:szCs w:val="32"/>
        </w:rPr>
        <w:t xml:space="preserve">www.baacclub.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นี้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sectPr>
      <w:headerReference w:type="default" r:id="rId2"/>
      <w:type w:val="nextPage"/>
      <w:pgSz w:w="11906" w:h="16838"/>
      <w:pgMar w:left="1276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9815" cy="996315"/>
          <wp:effectExtent l="0" t="0" r="0" b="0"/>
          <wp:docPr id="1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189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6981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2:00Z</dcterms:created>
  <dc:creator>BAAC</dc:creator>
  <dc:description/>
  <dc:language>en-US</dc:language>
  <cp:lastModifiedBy>Administrator</cp:lastModifiedBy>
  <cp:lastPrinted>2018-11-26T09:32:00Z</cp:lastPrinted>
  <dcterms:modified xsi:type="dcterms:W3CDTF">2018-11-26T02:32:00Z</dcterms:modified>
  <cp:revision>2</cp:revision>
  <dc:subject/>
  <dc:title/>
</cp:coreProperties>
</file>