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paragraph">
              <wp:posOffset>-538480</wp:posOffset>
            </wp:positionV>
            <wp:extent cx="1685925" cy="5365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" t="2947" r="85330" b="9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กรุงไทยจับมือมหาวิทยาลัยแม่โจ้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ผลักดัน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ทคโนโลยี มุ่งสู่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Smart University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1"/>
          <w:szCs w:val="31"/>
          <w:shd w:fill="FFFFFF" w:val="clear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ผู้ช่ว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กรรมการผู้จัดการใหญ่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อาวุโส สายงานกลยุทธ์และผลิตภัณฑ์รายย่อ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ธนาคารกรุงไท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และ 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ผู้ช่วยศาสตราจารย์ ดร</w:t>
      </w:r>
      <w:r>
        <w:rPr>
          <w:rFonts w:eastAsia="Times New Roman" w:cs="Cordia New" w:ascii="Cordia New" w:hAnsi="Cordia New"/>
          <w:b/>
          <w:bCs/>
          <w:color w:val="000000"/>
          <w:sz w:val="31"/>
          <w:szCs w:val="31"/>
          <w:shd w:fill="FFFFFF" w:val="clear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จำเนียร ยศราช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อธิการบดี มหาวิทยาลัยแม่โจ้ ร่วมแถลงข่าวความร่วมมือการให้บริการจัดการทางการเงิน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ผ่านระบบ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Krungthai Digital Platform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ในโครงการ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MJU Smart University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ที่มหาวิทยาลัยแม่โจ้ เมื่อวันที่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23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พฤศจิกายน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1"/>
          <w:szCs w:val="31"/>
          <w:shd w:fill="FFFFFF" w:val="clear"/>
        </w:rPr>
      </w:pP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เปิดเผยว่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บทบาทของธนาคารกรุงไท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ในฐานะธนาคารพาณิชย์ของรัฐ คือ การร่วมสนับสนุนนโยบา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อง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ภาครัฐในด้านต่างๆ รวมถึงสนับสนุนการศึกษา โดยร่วมกับมหาวิทยาลัยต่างๆ สร้างมหาวิทยาลัยอัจฉริยะและสังคมไร้เงินสด ซึ่งเป็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1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ใ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5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ขอ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Ecosystem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ของธนาคาร ซึ่งประกอบด้วย กลุ่มหน่วยงานภาครัฐ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Government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การชำระเงิ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Payment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ด้านสุขภาพและการรักษาพยาบาล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Health and Medical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มหาวิทยาลัย โรงเรียน นักศึกษาและนักเรีย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University and Education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ละระบบขนส่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Mass Transit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Cordia New" w:cs="Cordia New" w:ascii="Cordia New" w:hAnsi="Cordia New"/>
          <w:color w:val="000000"/>
          <w:sz w:val="31"/>
          <w:szCs w:val="31"/>
        </w:rPr>
        <w:t xml:space="preserve"> </w:t>
      </w:r>
      <w:r>
        <w:rPr>
          <w:rFonts w:eastAsia="Cordia New" w:cs="Cordia New" w:ascii="Cordia New" w:hAnsi="Cordia New"/>
          <w:color w:val="000000"/>
          <w:sz w:val="31"/>
          <w:szCs w:val="31"/>
        </w:rPr>
        <w:t>“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ธนาคา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รุงไทย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ได้พัฒนาบัตรนักศึกษาและบัตรบุคลาก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องมหาวิทยาแม่โจ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ด้วยนวัตกรรม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บัตรนักศึกษ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Smart Card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พัฒน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3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ทคโนโลยี ได้แก่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>1.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ชิปการ์ด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สามารถถอน โอน จ่ายเงินได้ทั้งในและต่างประเทศ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2.Paywave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สามารถ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ชำระค่าสินค้าและบริการผ่านเครื่อ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EDC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ละ </w:t>
      </w:r>
      <w:bookmarkStart w:id="0" w:name="_GoBack"/>
      <w:bookmarkEnd w:id="0"/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3.Virtual Card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บน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University Mobile Application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ชื่อมโยงทุกการใช้ชีวิตภายในมหาวิทยาลัย เช่น เช็คเวลาเข้าเรียน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เช็คชื่อเข้าชั้นเรียน เข้าห้องสมุด ใช้ยืม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>-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คืนหนังสือในห้องสมุด เช็คชื่อในวันรับปริญญ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และ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ช็คเวลาเข้างาน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นอกจากนี้ ธนาคารยังได้ติดตั้งเครื่อง </w:t>
      </w:r>
      <w:r>
        <w:rPr>
          <w:rFonts w:eastAsia="Times New Roman" w:cs="Cordia New" w:ascii="Cordia New" w:hAnsi="Cordia New"/>
          <w:sz w:val="31"/>
          <w:szCs w:val="31"/>
        </w:rPr>
        <w:t xml:space="preserve">EDC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ตามจุดรับชำระเงินต่างๆ ภายในมหาวิทยาลัยกว่า </w:t>
      </w:r>
      <w:r>
        <w:rPr>
          <w:rFonts w:eastAsia="Times New Roman" w:cs="Cordia New" w:ascii="Cordia New" w:hAnsi="Cordia New"/>
          <w:sz w:val="31"/>
          <w:szCs w:val="31"/>
        </w:rPr>
        <w:t xml:space="preserve">150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เครื่อง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และ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ให้บริการ </w:t>
      </w:r>
      <w:r>
        <w:rPr>
          <w:rFonts w:eastAsia="Times New Roman" w:cs="Cordia New" w:ascii="Cordia New" w:hAnsi="Cordia New"/>
          <w:sz w:val="31"/>
          <w:szCs w:val="31"/>
        </w:rPr>
        <w:t xml:space="preserve">QR Code </w:t>
      </w:r>
      <w:r>
        <w:rPr>
          <w:rFonts w:ascii="Cordia New" w:hAnsi="Cordia New" w:eastAsia="Times New Roman"/>
          <w:sz w:val="31"/>
          <w:sz w:val="31"/>
          <w:szCs w:val="31"/>
        </w:rPr>
        <w:t>เพื่อรับชำระเงินของหน่วยงานและร้านค้าภายในมหาวิทยาลัย</w:t>
      </w:r>
      <w:r>
        <w:rPr>
          <w:rFonts w:ascii="Cordia New" w:hAnsi="Cordia New" w:eastAsia="Times New Roman"/>
          <w:sz w:val="31"/>
          <w:sz w:val="31"/>
          <w:szCs w:val="31"/>
        </w:rPr>
        <w:t>อีกด้วย”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ล่าว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ต่อไปว่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ธนาคา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รอยู่ระหว่าง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พัฒน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University Mobile Application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ที่เชื่อมโยงระบบสารสนเทศทางการศึกษาของมหาวิทยาลั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ม่โจ้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ับระบบชำระเงินอิเล็กทรอนิกส์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ผ่านกรุงไทย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NEXT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ได้แก่ การลงทะเบียนเรียน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บริการข้อมูลต่าง ๆ เกี่ยวกับมหาวิทยาลัย  ทั้งอาคารสถานที่ รถรับส่ง และหอพัก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อีกทั้งธนาคารยังจะ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ยายความร่วมมือกับมหาวิทยาลั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แม่โจ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ในด้านอื่นๆ เพื่อให้เกิดการพัฒนาที่ยั่งยืน เช่น งานวิชาการที่ธนาคารมีความเชี่ยวชาญ สนับสนุนนักศึกษาฝึกงานกับธนาคาร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ทั้งนี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ที่ผ่านมาธนาคารได้ให้บริการจัดการทางการเงินที่ครบ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วงจ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ผ่านระบบ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Krungthai Digital Platform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ับมหาวิทยาลัยต่างๆ อาทิมหาวิทยาลัยแม่ฟ้าหลวง มหาวิทยาลัยวลัยลักษณ์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>และมหาวิทยาลัยราชภัฏนครปฐม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Times New Roman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โทร</w:t>
      </w:r>
      <w:r>
        <w:rPr>
          <w:rFonts w:eastAsia="Times New Roman" w:cs="Cordia New" w:ascii="Cordia New" w:hAnsi="Cordia New"/>
          <w:sz w:val="30"/>
          <w:szCs w:val="30"/>
        </w:rPr>
        <w:t>. 0-2208-4174-7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พฤศจิกายน </w:t>
      </w:r>
      <w:r>
        <w:rPr>
          <w:rFonts w:eastAsia="Times New Roman"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18" w:right="1418" w:gutter="0" w:header="0" w:top="21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610394</dc:creator>
  <dc:description/>
  <dc:language>en-US</dc:language>
  <cp:lastModifiedBy>Administrator</cp:lastModifiedBy>
  <cp:lastPrinted>2018-11-23T14:35:00Z</cp:lastPrinted>
  <dcterms:modified xsi:type="dcterms:W3CDTF">2018-11-23T08:50:00Z</dcterms:modified>
  <cp:revision>2</cp:revision>
  <dc:subject/>
  <dc:title/>
</cp:coreProperties>
</file>