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3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งนายกรัฐมนตรีเร่งรัดการลงทุนของรัฐวิสาหกิจในไตรมาสสุดท้ายดันเศรษฐกิจไทย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1”</w:t>
      </w:r>
    </w:p>
    <w:p>
      <w:pPr>
        <w:pStyle w:val="Normal"/>
        <w:spacing w:lineRule="auto" w:line="240" w:before="0" w:after="12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ระภาศ คงเอียด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นี้ได้จัดประชุมเร่งรัดการเบิกจ่ายงบ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ัฐวิสาหกิจ โดยมีรองนายกรัฐมนตร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ประธาน และได้เชิญผู้บริหารรัฐวิสาหกิ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ที่มีวงเงินลงทุนขนาดใหญ่ เพื่อรับนโยบายในการเร่งรัด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ให้เป็นไปตามเป้าหมายที่กำหนดไว้ โดยเฉพาะ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ช่วยขับเคลื่อนเศรษฐกิจ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ห้ขยายตัวได้อย่างต่อเนื่อง</w:t>
      </w:r>
    </w:p>
    <w:p>
      <w:pPr>
        <w:pStyle w:val="Normal"/>
        <w:spacing w:before="120" w:after="0"/>
        <w:ind w:firstLine="13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าญวิทย์ นาคบุรี ร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อบการลงทุนของรัฐวิสาหกิจ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จำนวน </w:t>
      </w:r>
      <w:r>
        <w:rPr>
          <w:rFonts w:cs="TH SarabunPSK" w:ascii="TH SarabunPSK" w:hAnsi="TH SarabunPSK"/>
          <w:sz w:val="32"/>
          <w:szCs w:val="32"/>
        </w:rPr>
        <w:t xml:space="preserve">445,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ผลการเบิกจ่ายลงทุนสะสมถึงเดือน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>สะสม โดยมีรายละเอียดดังนี้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  <w:tab w:val="left" w:pos="39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280660" cy="445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155"/>
                              <w:gridCol w:w="1255"/>
                              <w:gridCol w:w="1296"/>
                              <w:gridCol w:w="1260"/>
                              <w:gridCol w:w="135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ชื่อ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แผนลงทุนทั้ง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แผนเบิก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สะส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ผลการเบิก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สะส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ร้อยละเบิกจ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182" w:hanging="182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งบประมาณ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ห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. 6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. 6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4,66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4,6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2,8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รถไฟ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2,4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2,4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2,0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รถไฟฟ้าขนส่งมวลชน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2,46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2,4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2,46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ประป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3,2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3,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,7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บริษัท ท่าอากาศยา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2,8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2,8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คหะแห่งชาติ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,37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,3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,5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ทางพิเศษ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,5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,5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,1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ประปานครหลว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,6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,6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,6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ท่าเรือ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,4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,4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,4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ยาสูบ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93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9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7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องค์การขนส่งมวลชนกรุงเทพ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09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0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,69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,6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,83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50.6pt;mso-wrap-distance-left:9pt;mso-wrap-distance-right:9pt;mso-wrap-distance-top:0pt;mso-wrap-distance-bottom:0pt;margin-top:14.9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155"/>
                        <w:gridCol w:w="1255"/>
                        <w:gridCol w:w="1296"/>
                        <w:gridCol w:w="1260"/>
                        <w:gridCol w:w="135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ชื่อรัฐวิสาหกิจ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แผนลงทุนทั้ง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แผนเบิก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สะส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ผลการเบิก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สะส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ร้อยละเบิก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182" w:hanging="182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ปีงบประมาณ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แห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. 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 6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4,66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4,6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2,8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รถไฟแห่งประเทศไทย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2,4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2,4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2,0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รถไฟฟ้าขนส่งมวลชนแห่งประเทศไทย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2,46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2,4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2,46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ประปาส่วนภูมิภาค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3,2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3,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,74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บริษัท ท่าอากาศยา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2,8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2,8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การเคหะแห่งชาติ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,37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,3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,5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ทางพิเศษแห่งประเทศไทย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,5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,5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,18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ประปานครหลว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,6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,6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,6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ท่าเรือแห่งประเทศไทย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,4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,4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,4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ยาสูบแห่งประเทศไทย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93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9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7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1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องค์การขนส่งมวลชนกรุงเทพ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09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0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.1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,69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,6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,83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7"/>
        <w:rPr>
          <w:rFonts w:ascii="TH SarabunPSK" w:hAnsi="TH SarabunPSK" w:cs="TH SarabunPSK"/>
          <w:sz w:val="8"/>
          <w:szCs w:val="12"/>
        </w:rPr>
      </w:pPr>
      <w:r>
        <w:rPr>
          <w:rFonts w:cs="TH SarabunPSK" w:ascii="TH SarabunPSK" w:hAnsi="TH SarabunPSK"/>
          <w:sz w:val="8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280660" cy="401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155"/>
                              <w:gridCol w:w="1255"/>
                              <w:gridCol w:w="1296"/>
                              <w:gridCol w:w="1260"/>
                              <w:gridCol w:w="13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ชื่อ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แผนลงทุนทั้ง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แผนเบิก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สะส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ผลการเบิก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สะส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25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ร้อยละเบิกจ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182" w:hanging="180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ปฏิทิ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ห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6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6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00,5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52,2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36,44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 ปต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61,1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50,5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42,43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ไฟฟ้าฝ่ายผลิต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8,0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1,2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0,28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ไฟฟ้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2,4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3,7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2,9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การไฟฟ้านครหลว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0,44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3,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2,6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บริษัท การบิ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3,8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2,6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,3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บริษัท กสท โทรคมนาคม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,5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8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บริษัท ทีโอที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,0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9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6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 ไปรษณีย์ไทย จำกัด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98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,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,68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,3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รว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ห่ง  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45,19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96,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39,2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15.95pt;mso-wrap-distance-left:9pt;mso-wrap-distance-right:9pt;mso-wrap-distance-top:0pt;mso-wrap-distance-bottom:0pt;margin-top:14.9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155"/>
                        <w:gridCol w:w="1255"/>
                        <w:gridCol w:w="1296"/>
                        <w:gridCol w:w="1260"/>
                        <w:gridCol w:w="13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ชื่อรัฐวิสาหกิจ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แผนลงทุนทั้ง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แผนเบิก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สะส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ผลการเบิก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สะส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25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ร้อยละเบิก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182" w:hanging="180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ปีปฏิทิ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แห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6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 6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00,5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52,2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36,44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บริษัท ปต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61,1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50,5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42,43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ไฟฟ้าฝ่ายผลิตแห่งประเทศไทย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8,0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1,2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0,28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ไฟฟ้าส่วนภูมิภาค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2,4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3,7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2,9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การไฟฟ้านครหลว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0,44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3,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2,6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บริษัท การบิ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3,8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2,6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,3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บริษัท กสท โทรคมนาคม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,3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,5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8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บริษัท ทีโอที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,0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9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6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บริษัท ไปรษณีย์ไทย จำกัด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98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,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,68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.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,3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รวม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แห่ง   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45,19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96,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39,2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7"/>
        <w:rPr>
          <w:rFonts w:ascii="TH SarabunPSK" w:hAnsi="TH SarabunPSK" w:cs="TH SarabunPSK"/>
          <w:sz w:val="20"/>
          <w:szCs w:val="24"/>
        </w:rPr>
      </w:pPr>
      <w:r>
        <w:rPr>
          <w:rFonts w:eastAsia="TH SarabunPSK" w:cs="TH SarabunPSK" w:ascii="TH SarabunPSK" w:hAnsi="TH SarabunPSK"/>
          <w:sz w:val="20"/>
          <w:szCs w:val="24"/>
        </w:rPr>
        <w:t xml:space="preserve">   </w:t>
      </w:r>
      <w:r>
        <w:rPr>
          <w:rFonts w:ascii="TH SarabunPSK" w:hAnsi="TH SarabunPSK" w:cs="TH SarabunPSK"/>
          <w:sz w:val="20"/>
          <w:sz w:val="20"/>
          <w:szCs w:val="24"/>
        </w:rPr>
        <w:t>ที่มา</w:t>
      </w:r>
      <w:r>
        <w:rPr>
          <w:rFonts w:cs="TH SarabunPSK" w:ascii="TH SarabunPSK" w:hAnsi="TH SarabunPSK"/>
          <w:sz w:val="20"/>
          <w:szCs w:val="24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4"/>
        </w:rPr>
        <w:t>สำนักงานคณะกรรมการ</w:t>
      </w:r>
      <w:r>
        <w:rPr>
          <w:rFonts w:ascii="TH SarabunPSK" w:hAnsi="TH SarabunPSK" w:cs="TH SarabunPSK"/>
          <w:sz w:val="20"/>
          <w:sz w:val="20"/>
          <w:szCs w:val="24"/>
        </w:rPr>
        <w:t>นโยบายรัฐวิสาหกิจ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ที่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กับดูแ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มีกรอบการลงทุ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91,8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รัฐวิสาหกิจที่มีงบลงทุนขนาดใหญ่ ได้แก่ การรถไฟแห่งประเทศไทย 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แห่งประเทศไทย การไฟฟ้าส่วนภูมิภาค และ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 เพื่อกระตุ้นการเติบโตของ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ต่อเนื่อง และเพิ่มขีดความสามารถในการแข่งขันของประเทศ ในการประชุมเร่งรัดการเบิกจ่ายงบลงทุนขอ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หมายให้รัฐวิสาหกิจ ดังนี้ 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ปีปฏิท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่งรัดการเบิก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ลงทุนใน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ปฏิทิน </w:t>
      </w:r>
      <w:r>
        <w:rPr>
          <w:rFonts w:cs="TH SarabunPSK" w:ascii="TH SarabunPSK" w:hAnsi="TH SarabunPSK"/>
          <w:spacing w:val="-6"/>
          <w:sz w:val="32"/>
          <w:szCs w:val="32"/>
        </w:rPr>
        <w:t>2561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1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สำหรับรัฐวิสาหกิจปีงบประมาณให้เร่งรัดการเบิกจ่ายงบลงทุนที่ไม่เป็นไปตามแผน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จะต้องมาผูกพันมาเบิกจ่ายในปี </w:t>
      </w:r>
      <w:r>
        <w:rPr>
          <w:rFonts w:cs="TH SarabunPSK" w:ascii="TH SarabunPSK" w:hAnsi="TH SarabunPSK"/>
          <w:spacing w:val="-6"/>
          <w:sz w:val="32"/>
          <w:szCs w:val="32"/>
        </w:rPr>
        <w:t>2562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ปรับปรุงแผนและประมาณการเบิกจ่ายงบลงทุนให้สะท้อนกับความสามารถใน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ตาม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ำนึงถึงการเบิกจ่ายที่เป็น </w:t>
      </w:r>
      <w:r>
        <w:rPr>
          <w:rFonts w:cs="TH SarabunPSK" w:ascii="TH SarabunPSK" w:hAnsi="TH SarabunPSK"/>
          <w:sz w:val="32"/>
          <w:szCs w:val="32"/>
        </w:rPr>
        <w:t>Front-Load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่งรัดการเบิกจ่ายงบลงทุนให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รัฐวิสาหกิจกำกับดูแลการเบิกจ่ายงบลงทุนให้เป็นไปตามเป้าหมาย และพิจารณากำหนดตัวชี้วัดและค่าเป้าหมายของการเบิกจ่ายงบลงทุนในการประเมินผู้บริหารสูงสุดของรัฐวิสาหกิจ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03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8:00Z</dcterms:created>
  <dc:creator>ratinan laoarakpibul</dc:creator>
  <dc:description/>
  <cp:keywords/>
  <dc:language>en-US</dc:language>
  <cp:lastModifiedBy>Administrator</cp:lastModifiedBy>
  <cp:lastPrinted>2018-11-21T11:15:00Z</cp:lastPrinted>
  <dcterms:modified xsi:type="dcterms:W3CDTF">2018-11-21T04:15:00Z</dcterms:modified>
  <cp:revision>9</cp:revision>
  <dc:subject/>
  <dc:title/>
</cp:coreProperties>
</file>