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5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มสิน แจงโครงการสามล้อเอื้ออา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ล่อยกู้ถูกต้อง มีหลักฐานการรับเงิน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 xml:space="preserve">นางสาวจิราพร  นุกิจรังสรรค์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รอง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ผู้อำ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น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วยการธนาคารออมสิน เปิดเผยว่า ตามที่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สื่อมวลชนได้นำเสนอข่าว</w:t>
      </w:r>
      <w:r>
        <w:rPr>
          <w:rFonts w:ascii="TH Sarabun New;TH SarabunPSK" w:hAnsi="TH Sarabun New;TH SarabunPSK" w:cs="TH Sarabun New;TH SarabunPSK"/>
          <w:spacing w:val="10"/>
          <w:sz w:val="32"/>
          <w:sz w:val="32"/>
          <w:szCs w:val="32"/>
        </w:rPr>
        <w:t>กรณี</w:t>
      </w:r>
      <w:r>
        <w:rPr>
          <w:rFonts w:ascii="TH Sarabun New;TH SarabunPSK" w:hAnsi="TH Sarabun New;TH SarabunPSK" w:cs="TH Sarabun New;TH SarabunPSK"/>
          <w:spacing w:val="10"/>
          <w:sz w:val="32"/>
          <w:sz w:val="32"/>
          <w:szCs w:val="32"/>
        </w:rPr>
        <w:t>มีกลุ่มผู้ขับ</w:t>
      </w:r>
      <w:r>
        <w:rPr>
          <w:rFonts w:ascii="TH Sarabun New;TH SarabunPSK" w:hAnsi="TH Sarabun New;TH SarabunPSK" w:cs="TH Sarabun New;TH SarabunPSK"/>
          <w:spacing w:val="10"/>
          <w:sz w:val="32"/>
          <w:sz w:val="32"/>
          <w:szCs w:val="32"/>
        </w:rPr>
        <w:t>ขี่</w:t>
      </w:r>
      <w:r>
        <w:rPr>
          <w:rFonts w:ascii="TH Sarabun New;TH SarabunPSK" w:hAnsi="TH Sarabun New;TH SarabunPSK" w:cs="TH Sarabun New;TH SarabunPSK"/>
          <w:spacing w:val="10"/>
          <w:sz w:val="32"/>
          <w:sz w:val="32"/>
          <w:szCs w:val="32"/>
        </w:rPr>
        <w:t>สามล้อรับจ้า</w:t>
      </w:r>
      <w:r>
        <w:rPr>
          <w:rFonts w:ascii="TH Sarabun New;TH SarabunPSK" w:hAnsi="TH Sarabun New;TH SarabunPSK" w:cs="TH Sarabun New;TH SarabunPSK"/>
          <w:spacing w:val="10"/>
          <w:sz w:val="32"/>
          <w:sz w:val="32"/>
          <w:szCs w:val="32"/>
        </w:rPr>
        <w:t>งซึ่งเป็นสมาชิกสหกรณ์บริการจักรเพชรที่เข้าร่วมโครงก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ามล้อเอื้ออา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้องเรียนกับมูลนิธิเพื่อผู้บริโภค โดยระบุว่าได้มีการทำสัญญาเงินกู้ไว้กับ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จักรเพชร </w:t>
      </w:r>
      <w:r>
        <w:rPr>
          <w:rFonts w:ascii="TH SarabunPSK" w:hAnsi="TH SarabunPSK" w:cs="TH SarabunPSK"/>
          <w:sz w:val="32"/>
          <w:sz w:val="32"/>
          <w:szCs w:val="32"/>
        </w:rPr>
        <w:t>เพื่อกู้ซื้อรถและชำระหนี้ตามที่ตกลงกับสหกรณ์ฯ แต่กลับถูก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z w:val="32"/>
          <w:sz w:val="32"/>
          <w:szCs w:val="32"/>
        </w:rPr>
        <w:t>ฟ้องคดีนั้น ธนาคารขอ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ามล้อเอื้ออาทร เป็นการปล่อยสินเชื่อตามนโยบายรัฐบาลเพื่อช่วยเหลือผู้มีรายได้น้อยให้มีคุณภาพชีวิตที่ดี มีเงินเพื่อนำไปลงทุนประกอบอาชีพ 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ได้มีรถสามล้อเป็นของตนเอง เพื่อให้สามารถประกอบอาชีพขับรถรับจ้างได้อย่าง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งินที่นำไปลงทุนประกอบอาชีพเป็นเงินกู้ที่ธนาคารออมสินให้กู้แก่สมาชิกของสหกรณ์แห่งนี้ตามหลักเกณฑ์เงื่อนไขการให้สินเชื่อของธนาคาร ตั้งแต่ขั้นตอนการให้สินเชื่อ การจ่ายเงินกู้ และเงื่อนไขการชำระหนี้ ซึ่งเปิดโอกาสให้สมาชิกสามารถชำระหนี้ผ่านสหกรณ์และให้สหกรณ์เป็นผู้รวบรวมนำส่งให้ธนาคาร </w:t>
      </w:r>
    </w:p>
    <w:p>
      <w:pPr>
        <w:pStyle w:val="Normal"/>
        <w:shd w:fill="FFFFFF" w:val="clear"/>
        <w:spacing w:lineRule="atLeast" w:line="360" w:before="120" w:after="0"/>
        <w:ind w:firstLine="1138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ธนาคารฯ ยืนยันว่าได้จ่ายเงินกู้ตามสัญญาเต็มจำนวน โดยมีหลักฐานยืนยันการรับเงินกู้ครบถ้วนทุกราย ส่วน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มูลนิธิเพื่อผู้บริโภคขอให้ธนาคารถอนฟ้องผู้เสียหายที่ทำสัญญากู้ยืมเงินกับธนาคารออมสินสาขาเยาวราช ในกรณีที่ยื่นฟ้องไปแล้ว และในส่วนที่ศาลมีคำพิพากษาให้งดการบังคับคดีเพื่อตรวจสอบข้อเท็จจริงที่เกิดขึ้นนั้น ธนาคารออมสินยินดีที่จะดำเนินการถอนฟ้อง หรืองดการบังคับคดีให้ในกรณีที่ลูกหนี้ซึ่งเป็นผู้ร้องเข้ามาปรับปรุงโครงสร้างหนี้ หรือดำเนินการชำระหนี้ปิดบัญชีเงินกู้ดัง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ลูกหนี้ที่ผิดนัดชำระหนี้หรือประสบปัญหา ไม่สามารถนำเงินมาชำระหนี้ตามเงื่อนไขสัญญาที่ทำไว้กับธนาคาร สามารถดำเนินการติดต่อกับธนาคารออมสินสาขาที่ใช้บริการสินเชื่อ เพื่อขอปรับปรุงโครงสร้างหนี้ได้ตลอดเวลา ไม่ว่าจะอยู่ในขั้นตอนใดของการดำเนินคดีหรือยังมิได้มีการดำเนินคดีก็ตาม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>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ngsana New;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5:00Z</dcterms:created>
  <dc:creator>OEM</dc:creator>
  <dc:description/>
  <cp:keywords/>
  <dc:language>en-US</dc:language>
  <cp:lastModifiedBy>Tara Chanpichitwanich</cp:lastModifiedBy>
  <cp:lastPrinted>2018-11-20T17:11:00Z</cp:lastPrinted>
  <dcterms:modified xsi:type="dcterms:W3CDTF">2018-11-21T02:55:00Z</dcterms:modified>
  <cp:revision>2</cp:revision>
  <dc:subject/>
  <dc:title>“ออมสิน”</dc:title>
</cp:coreProperties>
</file>