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TH SarabunPSK" w:hAnsi="TH SarabunPSK" w:eastAsia="Times New Roman" w:cs="TH SarabunPSK"/>
          <w:kern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5733415" cy="117157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92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/>
      </w:pPr>
      <w:r>
        <w:rPr>
          <w:rFonts w:ascii="TH SarabunPSK" w:hAnsi="TH SarabunPSK" w:eastAsia="Times New Roman" w:cs="TH SarabunPSK"/>
          <w:kern w:val="2"/>
          <w:sz w:val="28"/>
          <w:sz w:val="28"/>
        </w:rPr>
        <w:t xml:space="preserve">ข่าวที่ </w:t>
      </w:r>
      <w:r>
        <w:rPr>
          <w:rFonts w:eastAsia="Times New Roman" w:cs="TH SarabunPSK" w:ascii="TH SarabunPSK" w:hAnsi="TH SarabunPSK"/>
          <w:kern w:val="2"/>
          <w:sz w:val="28"/>
        </w:rPr>
        <w:t>70/2561</w:t>
        <w:tab/>
        <w:tab/>
        <w:tab/>
        <w:tab/>
        <w:tab/>
        <w:tab/>
        <w:tab/>
        <w:tab/>
        <w:t xml:space="preserve">              21 </w:t>
      </w:r>
      <w:r>
        <w:rPr>
          <w:rFonts w:ascii="TH SarabunPSK" w:hAnsi="TH SarabunPSK" w:eastAsia="Times New Roman" w:cs="TH SarabunPSK"/>
          <w:kern w:val="2"/>
          <w:sz w:val="28"/>
          <w:sz w:val="28"/>
        </w:rPr>
        <w:t xml:space="preserve">พฤศจิกายน </w:t>
      </w:r>
      <w:r>
        <w:rPr>
          <w:rFonts w:eastAsia="Times New Roman" w:cs="TH SarabunPSK" w:ascii="TH SarabunPSK" w:hAnsi="TH SarabunPSK"/>
          <w:kern w:val="2"/>
          <w:sz w:val="28"/>
        </w:rPr>
        <w:t>256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ธ</w:t>
      </w:r>
      <w:r>
        <w:rPr>
          <w:rFonts w:eastAsia="Times New Roman" w:cs="TH SarabunPSK" w:ascii="TH SarabunPSK" w:hAnsi="TH SarabunPSK"/>
          <w:b/>
          <w:bCs/>
          <w:kern w:val="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b/>
          <w:bCs/>
          <w:kern w:val="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ส</w:t>
      </w:r>
      <w:r>
        <w:rPr>
          <w:rFonts w:eastAsia="Times New Roman" w:cs="TH SarabunPSK" w:ascii="TH SarabunPSK" w:hAnsi="TH SarabunPSK"/>
          <w:b/>
          <w:bCs/>
          <w:kern w:val="2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สนับสนุนสินเชื่อปลูก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ข้าวโพดหลั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งฤดูทำนา</w:t>
      </w:r>
    </w:p>
    <w:p>
      <w:pPr>
        <w:pStyle w:val="Normal"/>
        <w:shd w:fill="FFFFFF" w:val="clear"/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 w:before="0" w:after="0"/>
        <w:ind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หนุนเกษตรกรปลูกข้าวโพดเลี้ยงสัตว์หลังฤดูทำนา ลดปัญหาราคาข้าวตกต่ำ พร้อมให้สินเชื่อเพื่อเพาะปลูก เก็บเกี่ยวและรวบรวมแก่เกษตรกรและสหกรณ์การเกษตร อัตราดอกเบี้ยเพียง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0.0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ต่อปี เป้าหมายพื้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ล้านไร่ ใ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33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ังหวัดทั่วประเท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ศรายุทธ  ยิ้มยวน รองผู้จัดการธนาคารเพื่อการเกษตรและสหกรณ์การเกษต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ัฐบาล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านพลังประชารัฐเพื่อสนับสนุนการปลูกข้าวโพดหลังฤดู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ประสานกับหน่วยงานราชการ ภาคเอกชน และ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มาตรการจูงใจให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ลดรอบการปลูก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ผลผลิต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sz w:val="32"/>
          <w:sz w:val="32"/>
          <w:szCs w:val="32"/>
        </w:rPr>
        <w:t>ล้นตลา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คาตก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นมาปลูกข้าวโพดเลี้ยงสัตว์หลังฤดูการทำนา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ข้าวโพดเลี้ยงสัตว์เป็นที่ต้องการของตลาด โดย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ชื่อมโยงแหล่งรับซื้อผลผลิตข้าวโพดเลี้ยงสัตว์และผลผลิตการเกษต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่วมกับกระทรวงพาณิชย์และภาคเอกชนตามแนวทางประชารัฐ อันเป็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ดุลยภาพของ</w:t>
      </w:r>
      <w:r>
        <w:rPr>
          <w:rFonts w:ascii="TH SarabunPSK" w:hAnsi="TH SarabunPSK" w:cs="TH SarabunPSK"/>
          <w:sz w:val="32"/>
          <w:sz w:val="32"/>
          <w:szCs w:val="32"/>
        </w:rPr>
        <w:t>อุปสงค์และอุปทาน สร้างรายได้ให้กับเกษตรกร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้าหมายพื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    ใ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ั่วประเทศ แบ่งเป็น ภาคเหน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ภาคกล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และภาคตะวันออ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ระยะเวลาดำเนินโครงการ ตั้งแต่บัดนี้ 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hd w:fill="FFFFFF" w:val="clear"/>
        <w:spacing w:lineRule="auto" w:line="276"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นับสนุนสินเชื่อ 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พื่อปลูกข้าวโพดเลี้ยงสัตว์หลังฤดูทำ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กษตรกรใช้เป็นทุนหมุนเวียนในการผลิตและจัดหาปัจจัยการผลิตผ่านบัตรเกษตรสุขใจ โดยผู้ขอสินเชื่อจะต้องเป็นเกษตรกรที่ขึ้นทะเบียนกับกรมส่งเสริมการเกษตรและมีความประสงค์ปรับเปลี่ยนการปลูกข้าวมาปลูกข้าวโพดเลี้ยงสัตว์ ในวงเงินไร่ละ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พื้นที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วงเงินกู้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ราย อัตราดอกเบี้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ระยะเวลาชำระคืนไม่เกิน     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ตั้งแต่วันกู้ วงเงินกู้รวม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ริ่มจ่ายเงินกู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พื่อปลูกข้าวโพดเลี้ยงสัตว์หลังฤดูทำนาผ่าน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กษตรกรที่เป็นสมาชิกสหกรณ์การเกษตร ขอรับสินเชื่อตามโครงการดังกล่าวผ่านสหกรณ์การเกษตรที่ตนเองเป็นสมาชิก โดยสหกรณ์สามารถกู้ได้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ตั้งแต่วันกู้ ทั้งนี้ หากสหกรณ์ไม่ได้เข้าร่วมโครงการ เกษตรกรสมาชิกสามารถ ขอความเห็นชอบจากคณะกรรมการสหกรณ์อนุญาตให้เข้าร่วมโครงการได้ จากนั้นจึงติดต่อ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เพื่อขึ้นทะเบียนเป็นลูกค้าและขอรับสินเชื่อตามโครงการ ระยะเวลาจ่ายเงินกู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พื่อรวบรวมข้าวโพดเลี้ยงสัตว์หลังฤดูทำนา ผ่านสหกรณ์</w:t>
      </w:r>
    </w:p>
    <w:p>
      <w:pPr>
        <w:pStyle w:val="Normal"/>
        <w:shd w:fill="FFFFFF" w:val="clear"/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hd w:fill="FFFFFF" w:val="clear"/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เงินทุนหมุนเวียนในการรวบรวมข้าวโพดเลี้ยง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หกรณ์สามารถกู้ได้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ตั้งแต่  วันกู้ วงเงินกู้รวม </w:t>
      </w:r>
      <w:r>
        <w:rPr>
          <w:rFonts w:cs="TH SarabunPSK" w:ascii="TH SarabunPSK" w:hAnsi="TH SarabunPSK"/>
          <w:sz w:val="32"/>
          <w:szCs w:val="32"/>
        </w:rPr>
        <w:t xml:space="preserve">7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จ่ายเงินกู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</w:p>
    <w:p>
      <w:pPr>
        <w:pStyle w:val="Normal"/>
        <w:shd w:fill="FFFFFF" w:val="clear"/>
        <w:spacing w:lineRule="auto" w:line="276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การให้สินเชื่อแก่เกษตรกรและสหกรณ์การเกษตร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ังประสานกับหน่วยงานภาครัฐและเอกชนมาให้ความรู้โดยการจัดอบรมวิธีการปลูกและเก็บเกี่ยวข้าวโพดเลี้ยงสัตว์ และกรณีเกิดภัยพิบัติทางธรรมชาติและจากศัตรูพืช เกษตรกรยังได้รับความช่วยเหลือผ่านโครงการประกันภัยพืชผล โดยรัฐบาลอุดหนุน ค่าเบี้ยประกันภัย ในอัตราไร่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ให้เกษตรกรทั้งหมด ซึ่งผู้ประสบภัยจะได้รับวงเงินคุ้มคร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ไร่ สำหรับภัยธรรมชา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 และวงเงินคุ้มคร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ไร่ สำหรับภัยศัตรูพืชหรือโรคระบาด นอกจากนี้ รัฐบาลได้ประสานงานภาคเอกชน อาทิ สมาคมผู้รับซื้อข้าวโพด ประกันการรับซื้อผลผลิตข้าวโพดเลี้ยงสัตว์ในราค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กิโลกรั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บ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ชื้นไม่เกิน </w:t>
      </w:r>
      <w:r>
        <w:rPr>
          <w:rFonts w:eastAsia="Times New Roman" w:cs="TH SarabunPSK" w:ascii="TH SarabunPSK" w:hAnsi="TH SarabunPSK"/>
          <w:sz w:val="32"/>
          <w:szCs w:val="32"/>
        </w:rPr>
        <w:t>14.5</w:t>
      </w:r>
      <w:r>
        <w:rPr>
          <w:rFonts w:eastAsia="Times New Roman" w:cs="TH SarabunPSK" w:ascii="TH SarabunPSK" w:hAnsi="TH SarabunPSK"/>
          <w:sz w:val="32"/>
          <w:szCs w:val="32"/>
        </w:rPr>
        <w:t>%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สร้างความมั่นใจให้แก่เกษตรกรว่านอกจากจะได้รับการดูแลทั้งด้านเงินทุน การคุ้มครองความเสี่ยงจากการผลิตแล้ว ยังสามารถขายผลผลิตได้ในราคาที่เป็นธรรม ช่วยสร้างรายได้ที่แน่นอนอีกด้วย  นายศรายุทธ กล่าว</w:t>
      </w:r>
    </w:p>
    <w:p>
      <w:pPr>
        <w:pStyle w:val="Normal"/>
        <w:shd w:fill="FFFFFF" w:val="clear"/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************************************************************</w:t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shd w:fill="FFFFFF" w:val="clear"/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 w:before="0" w:after="1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M625719362254417150wcontent1542288028233">
    <w:name w:val="m_-625719362254417150wcontent-1542288028233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1:00Z</dcterms:created>
  <dc:creator>Thanakorn Petpong</dc:creator>
  <dc:description/>
  <dc:language>en-US</dc:language>
  <cp:lastModifiedBy>Administrator</cp:lastModifiedBy>
  <cp:lastPrinted>2018-11-21T09:41:00Z</cp:lastPrinted>
  <dcterms:modified xsi:type="dcterms:W3CDTF">2018-11-21T02:41:00Z</dcterms:modified>
  <cp:revision>2</cp:revision>
  <dc:subject/>
  <dc:title/>
</cp:coreProperties>
</file>