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ascii="TH SarabunPSK" w:hAnsi="TH SarabunPSK" w:cs="TH SarabunPSK"/>
                <w:w w:val="125"/>
                <w:sz w:val="60"/>
                <w:sz w:val="60"/>
                <w:szCs w:val="60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w w:val="12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125"/>
                <w:sz w:val="32"/>
                <w:szCs w:val="3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60"/>
                <w:szCs w:val="60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256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จุดจบคนขายและคนซื้อใบกำกับภาษีที่ออกโดยมิชอบด้วยกฎหมาย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ได้ดำเนินการมาอย่างต่อเนื่องและจริงจังกับผู้ประกอบการทั้งที่เป็นผู้ออกและผู้ใช้ใบกำกับภาษีโดยมิชอบด้วยกฎหมาย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อาญาได้มีคำพิพากษาให้จำเลย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ได้ร่วมกันกระทำความผิดออกใบกำกับภาษีขายให้กับบริษั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าน โดยมิได้มีการประกอบกิจการจริง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ันเป็นการฝ่าฝืนกฎหมายมาตรา </w:t>
      </w:r>
      <w:r>
        <w:rPr>
          <w:rFonts w:cs="TH SarabunIT๙" w:ascii="TH SarabunIT๙" w:hAnsi="TH SarabunIT๙"/>
          <w:spacing w:val="-20"/>
          <w:sz w:val="32"/>
          <w:szCs w:val="32"/>
        </w:rPr>
        <w:t>86/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มวลรัษฎากร ได้ตัดสินลงโทษจำเลยจำคุกกระท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0/4(3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ห่งประมวลรัษฎ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ระทง เป็นโท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คุ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จำเลยรับสารภาพมีเหตุบรรเทาโทษ  ลดโทษให้กึ่งหนึ่ง เป็นโทษจำคุก 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ริบของกลา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อกใบกำกั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ด้วยกฎหมา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                  เท่ากับความผิ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ระทง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่นสาย  สุรัสวดี  รักษาการในตำแหน่งที่ปรึกษาด้านยุทธศาสตร์การจัดเก็บภาษี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ล่าวเพิ่มเติมว่า “ผู้ซื้อใบกำกับภาษีไปใช้ ต้องรับผิดทั้งทางแพ่งและทางอาญา โดยโทษทางแพ่ง ต้องรับผิดเบี้ยปร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ของจำนวนภาษีตามใบกำกับภาษีพร้อมทั้งเงินเพิ่มตามกฎหมายอีกร้อยละ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ต่อเดือนหรือเศษของเดือนของจำนวนเงิน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โทษทางอาญา ต้องระวางโทษจำคุกตั้งแต่สามเดือนถึงเจ็ดปี และปรับตั้งแต่สองพันบาท</w:t>
      </w:r>
      <w:r>
        <w:rPr>
          <w:rFonts w:ascii="TH SarabunIT๙" w:hAnsi="TH SarabunIT๙" w:cs="TH SarabunIT๙"/>
          <w:sz w:val="32"/>
          <w:sz w:val="32"/>
          <w:szCs w:val="32"/>
        </w:rPr>
        <w:t>ถึงสองแส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รายละเอียดได้ที่สำนักงานสรรพากรทุกแห่งทั่วประเทศ         หรือ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ากพบเห็นการกระทำใดๆ ที่เป็นการหลีกเลี่ยงภาษี ขอให้แจ้งเบาะแสหรือข้อมูลต่างๆ ที่ </w:t>
      </w:r>
      <w:r>
        <w:rPr>
          <w:rFonts w:cs="TH SarabunIT๙" w:ascii="TH SarabunIT๙" w:hAnsi="TH SarabunIT๙"/>
          <w:sz w:val="32"/>
          <w:szCs w:val="32"/>
        </w:rPr>
        <w:t xml:space="preserve">www.rd.go.th &gt; </w:t>
      </w:r>
      <w:r>
        <w:rPr>
          <w:rFonts w:ascii="TH SarabunIT๙" w:hAnsi="TH SarabunIT๙" w:cs="TH SarabunIT๙"/>
          <w:sz w:val="32"/>
          <w:sz w:val="32"/>
          <w:szCs w:val="32"/>
        </w:rPr>
        <w:t>เมนู “การแจ้งแหล่งภาษี” เพื่อที่กรมสรรพากรจะได้ดำเนินการตรวจสอบข้อเท็จจริงต่อไป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eastAsia="TH SarabunIT๙" w:cs="TH SarabunIT๙" w:ascii="TH SarabunIT๙" w:hAnsi="TH SarabunIT๙"/>
          <w:i w:val="false"/>
          <w:iCs w:val="false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กรมสรรพากร 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งานเลขานุการกรม  ส่วนปร</w:t>
      </w:r>
      <w:r>
        <w:rPr>
          <w:rFonts w:ascii="TH SarabunIT๙" w:hAnsi="TH SarabunIT๙" w:cs="TH SarabunIT๙"/>
          <w:sz w:val="28"/>
          <w:sz w:val="28"/>
        </w:rPr>
        <w:t>ะ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ลขที่ </w:t>
      </w:r>
      <w:r>
        <w:rPr>
          <w:rFonts w:cs="TH SarabunIT๙" w:ascii="TH SarabunIT๙" w:hAnsi="TH SarabunIT๙"/>
          <w:b/>
          <w:bCs/>
          <w:sz w:val="28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 w:val="28"/>
        </w:rPr>
        <w:t xml:space="preserve">10400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sz w:val="28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b/>
          <w:bCs/>
          <w:sz w:val="28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 w:val="28"/>
        </w:rPr>
        <w:t>1161 (RD Intelligence Center)</w:t>
      </w:r>
      <w:r>
        <w:rPr>
          <w:rFonts w:cs="TH SarabunIT๙" w:ascii="TH SarabunIT๙" w:hAnsi="TH SarabunIT๙"/>
          <w:sz w:val="28"/>
        </w:rPr>
        <w:tab/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0:00Z</dcterms:created>
  <dc:creator>RD</dc:creator>
  <dc:description/>
  <dc:language>en-US</dc:language>
  <cp:lastModifiedBy>Administrator</cp:lastModifiedBy>
  <cp:lastPrinted>2018-11-20T11:18:00Z</cp:lastPrinted>
  <dcterms:modified xsi:type="dcterms:W3CDTF">2018-11-20T04:20:00Z</dcterms:modified>
  <cp:revision>2</cp:revision>
  <dc:subject/>
  <dc:title>ข่าวกรมสรรพากร</dc:title>
</cp:coreProperties>
</file>