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ณะกรรมการราคากลางและขึ้นทะเบียนผู้ประกอบก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กาศกำหนดสูตรคำนวณราคากลางงานดินซีเมนต์ผสมยางพารา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ณะกรรมการราคากลางและขึ้นทะเบียนผู้ประกอบการ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กาศกำหนดสูตรคำนวณราคากลาง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านดินซีเมนต์ผสมยางพาร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Para Soil Cement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พิ่มเติมในหลักเกณฑ์การคำนวณราคากลางงานก่อสร้างทาง สะพาน และท่อเหลี่ยม และหลักเกณฑ์การคำนวณราคากลางงานก่อสร้างชลประทา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นราชกิจจานุเบกษ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ื่อบังคับใช้ต่อไป หวังช่วยส่งเสริมการใช้ยางพาราในการก่อสร้างมากขึ้น</w:t>
      </w:r>
    </w:p>
    <w:p>
      <w:pPr>
        <w:pStyle w:val="Yiv7755811826msonormal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างสาวสุทธิรัตน์ รัตนโชติ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ธิบดีกรมบัญชีกลาง เปิดเผย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มื่อ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ผ่านม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กรรมการราคากลางและขึ้นทะเบียนผู้ประกอบ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ได้ประชุมเพื่อพิจารณ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ำหนดสูตรคำนวณราคากลา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งานดินซีเมนต์ผสมยางพา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Para Soil Cement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ให้หน่วยงานของรัฐสามารถใช้สูตรดังกล่าวในการคำนว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คากลา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สร้างภาครัฐได้ในวงกว้าง ทั้งนี้ คณะกรรมการราคากลางฯ มีมติเห็นชอบสูตรการคำนวณราคากลาง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เติมในหลักเกณฑ์การคำนวณราคากลางงานก่อสร้างทาง สะพาน และท่อเหลี่ยม และหลักเกณฑ์การคำนวณราคากลางงานก่อสร้างชลประท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ได้ลงนามเพื่อประกาศใช้บังค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าชกิจจานุเบ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ไป </w:t>
      </w:r>
    </w:p>
    <w:p>
      <w:pPr>
        <w:pStyle w:val="Yiv7755811826msonormal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บดีกรมบัญชีกลาง กล่าวว่า การประกาศกำหนดสูตรการคำนวณราคากลางงานดินซีเมนต์ผสมยางพาร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การให้มีหลักเกณฑ์กลางในการนำส่วนผสมยางพาราไปดำเนินการในโครงการก่อสร้างต่าง ๆ ให้เป็นมาตรฐานเดียวกัน อีกทั้งยังเป็นส่วนหนึ่งที่ช่วยเหลือเกษตรกรไทย และส่งเสริมการใช้ยางพาราในหน่วยงานของรัฐตามนโยบา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รัฐบาลด้วย </w:t>
      </w:r>
    </w:p>
    <w:p>
      <w:pPr>
        <w:pStyle w:val="Yiv7755811826msonormal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H SarabunPSK" w:ascii="TH SarabunPSK" w:hAnsi="TH SarabunPSK"/>
          <w:color w:val="000000"/>
          <w:spacing w:val="-4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9:00Z</dcterms:created>
  <dc:creator>YUPAPORN_K</dc:creator>
  <dc:description/>
  <dc:language>en-US</dc:language>
  <cp:lastModifiedBy>Administrator</cp:lastModifiedBy>
  <cp:lastPrinted>2018-11-20T08:04:00Z</cp:lastPrinted>
  <dcterms:modified xsi:type="dcterms:W3CDTF">2018-11-20T01:09:00Z</dcterms:modified>
  <cp:revision>2</cp:revision>
  <dc:subject/>
  <dc:title/>
</cp:coreProperties>
</file>