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4447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9.25pt" to="472.6pt,19.2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4861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7.4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285750</wp:posOffset>
                </wp:positionV>
                <wp:extent cx="6696075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22.5pt;mso-position-vertical-relative:text;margin-left:-15.3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5875</wp:posOffset>
                </wp:positionV>
                <wp:extent cx="6692265" cy="225425"/>
                <wp:effectExtent l="635" t="635" r="0" b="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.2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/2562</w:t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ตรียมผลิตบัตรสวัสดิการแห่งรัฐ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พิ่มเติม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ริ่มใช้สิทธิ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62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เตรียมผลิตบัตรสวัสดิการแห่งรัฐ ให้แก่ผู้มีสิทธิที่ผ่านคุณสมบัติและมีข้อมูลพร้อม หลังจา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ะทรวงการคลังได้ประกาศผู้มีสิทธิได้รับบัตรสวัสดิการแห่งรัฐเพิ่มเติมภายใต้โครงการไทยนิยม ยั่งยืน เมื่อ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6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้านราย คาดแจกรอบแรกสัปดาห์สุดท้ายของเดือน 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6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เริ่มใช้สิทธิได้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ป็นต้นไป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หลังจากที่สำนักงานเศรษฐกิจ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ทรวงการคลังได้ประกาศผลการลงทะเบียนเพื่อสวัสดิการแห่งรัฐเพิ่มเติมภายใต้โครงการไทยนิยม ยั่งยืน ในกลุ่มผู้พิการ ผู้สูงอาย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่วยติดเตียง หรือผู้ที่ไม่สามารถเดินทางมาลงทะเบียนได้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เติม 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 ซึ่งมีจำนวนผู้ที่ผ่านคุณสมบัติทั้งสิ้น </w:t>
      </w:r>
      <w:r>
        <w:rPr>
          <w:rFonts w:cs="TH SarabunPSK" w:ascii="TH SarabunPSK" w:hAnsi="TH SarabunPSK"/>
          <w:sz w:val="32"/>
          <w:szCs w:val="32"/>
        </w:rPr>
        <w:t>3,080,3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ณะนี้กรมบัญชีกลางได้เตรียมผลิตบัตรสวัสดิการแห่งรัฐให้กับผู้มีสิทธิที่ผ่านคุณสมบัติไว้แล้ว โดยจะเริ่มทำบัตรให้กับผู้มีสิทธิที่มีข้อมูลพร้อมก่อนเป็นกลุ่มแรก ซึ่ง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042,74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สำหรับผู้มีสิทธิที่ข้อมูลยังไม่พร้อมทำบัต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จำนวน </w:t>
      </w:r>
      <w:r>
        <w:rPr>
          <w:rFonts w:cs="TH SarabunPSK" w:ascii="TH SarabunPSK" w:hAnsi="TH SarabunPSK"/>
          <w:sz w:val="32"/>
          <w:szCs w:val="32"/>
        </w:rPr>
        <w:t xml:space="preserve">37,6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บ่งเป็น ผู้มีสิทธิที่ต้องรอตรวจสอบสถานะ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745 </w:t>
      </w:r>
      <w:r>
        <w:rPr>
          <w:rFonts w:ascii="TH SarabunPSK" w:hAnsi="TH SarabunPSK" w:cs="TH SarabunPSK"/>
          <w:sz w:val="32"/>
          <w:sz w:val="32"/>
          <w:szCs w:val="32"/>
        </w:rPr>
        <w:t>ราย ผู้มีสิทธิที่มี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ตรงแต่ไม่มีรูปในบัตรประชาชน จำนวน </w:t>
      </w:r>
      <w:r>
        <w:rPr>
          <w:rFonts w:cs="TH SarabunPSK" w:ascii="TH SarabunPSK" w:hAnsi="TH SarabunPSK"/>
          <w:sz w:val="32"/>
          <w:szCs w:val="32"/>
        </w:rPr>
        <w:t xml:space="preserve">22,961 </w:t>
      </w:r>
      <w:r>
        <w:rPr>
          <w:rFonts w:ascii="TH SarabunPSK" w:hAnsi="TH SarabunPSK" w:cs="TH SarabunPSK"/>
          <w:sz w:val="32"/>
          <w:sz w:val="32"/>
          <w:szCs w:val="32"/>
        </w:rPr>
        <w:t>ราย และผู้มีสิทธิที่มี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ไม่ตรง จำนวน </w:t>
      </w:r>
      <w:r>
        <w:rPr>
          <w:rFonts w:cs="TH SarabunPSK" w:ascii="TH SarabunPSK" w:hAnsi="TH SarabunPSK"/>
          <w:sz w:val="32"/>
          <w:szCs w:val="32"/>
        </w:rPr>
        <w:t xml:space="preserve">13,927 </w:t>
      </w:r>
      <w:r>
        <w:rPr>
          <w:rFonts w:ascii="TH SarabunPSK" w:hAnsi="TH SarabunPSK" w:cs="TH SarabunPSK"/>
          <w:sz w:val="32"/>
          <w:sz w:val="32"/>
          <w:szCs w:val="32"/>
        </w:rPr>
        <w:t>ราย จะดำเนินการผลิตทันทีที่ได้แก้ไขข้อมูลครบถ้วนแล้ว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ลิตบัตรสวัสดิการแห่งรัฐในครั้งนี้ จะทยอยผลิตและทยอยแจกบัตรสวัสดิการแห่งรัฐให้กับผู้มีสิทธิจนครบทุกคน เนื่องจากชิ</w:t>
      </w:r>
      <w:r>
        <w:rPr>
          <w:rFonts w:ascii="TH SarabunPSK" w:hAnsi="TH SarabunPSK" w:cs="TH SarabunPSK"/>
          <w:sz w:val="32"/>
          <w:sz w:val="32"/>
          <w:szCs w:val="32"/>
        </w:rPr>
        <w:t>ปการ์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อุปกรณ์สำคัญในการผลิตจำเป็นต้องนำเข้ามาจากต่างประเทศ โดยต้องใช้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จึงทำให้ไม่สามารถผลิตบัตรให้แล้วเสร็จพร้อมกันทั้งหมดได้ ในกระบวนการผลิตจะเริ่ม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ตรสวัสดิการแห่งรัฐแ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EMV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แจกให้กับผู้มีสิทธิที่อยู่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งหวัด จากนั้นจึงผลิตบัตรแบบ </w:t>
      </w:r>
      <w:r>
        <w:rPr>
          <w:rFonts w:cs="TH SarabunPSK" w:ascii="TH SarabunPSK" w:hAnsi="TH SarabunPSK"/>
          <w:spacing w:val="-8"/>
          <w:sz w:val="32"/>
          <w:szCs w:val="32"/>
        </w:rPr>
        <w:t>EMV</w:t>
      </w:r>
      <w:r>
        <w:rPr>
          <w:rFonts w:cs="TH SarabunPSK" w:ascii="TH SarabunPSK" w:hAnsi="TH SarabunPSK"/>
          <w:sz w:val="32"/>
          <w:szCs w:val="32"/>
        </w:rPr>
        <w:t xml:space="preserve"> Contactless (</w:t>
      </w:r>
      <w:r>
        <w:rPr>
          <w:rFonts w:ascii="TH SarabunPSK" w:hAnsi="TH SarabunPSK" w:cs="TH SarabunPSK"/>
          <w:sz w:val="32"/>
          <w:sz w:val="32"/>
          <w:szCs w:val="32"/>
        </w:rPr>
        <w:t>บัตรแมงม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จกให้กับผู้มีสิทธิที่อยู่ในเขต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ิมณฑลต่อไป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ลิตบัตร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แล้ว กรมบัญชีกลางจะกระจายบัตรไปยังสำนักงานคลังจังหวัดทุกจังหวัด เพื่อส่งต่อให้กับหน่วยงานที่จะนำไปแจกให้แก่ผู้มีสิทธิต่อไป ทั้งนี้ จะเริ่มแจกบัตรรอบแรกประมาณสัปดาห์สุดท้ายขอ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ทยอยแจกบัตรต่อไปให้แล้วเสร็จทั้งหมดภายในเดือนมกร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ารใช้สิทธิบัตรสวัสดิการแห่งรัฐ ใช้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สำหรับผู้ที่ได้รับบัตรใน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จะยกยอดวงเงินสวัสดิการทุกประเภทให้ไปใช้ต่อได้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พื่อให้ผู้มีสิ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เวลาใช้บัตรซื้อสินค้าที่ร้านธงฟ้าประชารัฐและสวัสดิการอื่น ๆ และสามารถใช้วงเงินในบัตรได้อย่างเต็มที่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มีสิทธิที่ได้รับบัตรในรอบที่แล้วและแจ้งว่าได้ทำบัตรหาย หรือแจ้ง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บัตรชำรุดไว้</w:t>
      </w:r>
      <w:r>
        <w:rPr>
          <w:rFonts w:ascii="TH SarabunPSK" w:hAnsi="TH SarabunPSK" w:cs="TH SarabunPSK"/>
          <w:sz w:val="32"/>
          <w:sz w:val="32"/>
          <w:szCs w:val="32"/>
        </w:rPr>
        <w:t>เป็นที่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 กรมบัญชีกลางจะผลิตบัตรทดแทนให้กับผู้มีสิทธิกลุ่มนี้ในครั้งนี้ด้วย ซึ่งต้องไปติดต่อขอรับบัตรจากธนาคารกรุง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ท่านได้แจ้งหายหรือชำรุดไว้ ส่วนสิทธิภายในบัตรจะชดเชยให้ตั้งแต่เดือนแรกจนถึงเดือนสุดท้ายที่ไม่สามารถใช้สิทธิ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ในตอนท้ายว่า การผลิตบัตรสวัสดิการแห่งรัฐในรอบนี้ เป็นการนำ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ทันสมัยมาใช้ ซึ่งบัตรดังกล่าวสามารถรองรับการใช้งานกับระบบขนส่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มงมุ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พัฒนาต่อไปในอนาคต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หวังให้ผู้มีสิทธิได้รับความสะดวกมากยิ่งขึ้นในการใช้บัตรสวัสดิการแห่งรัฐในระยะยาว นอกจากนี้ ยังเป็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นโยบาย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สังคมไร้เงินสด เพื่อ</w:t>
      </w:r>
      <w:r>
        <w:rPr>
          <w:rFonts w:ascii="TH SarabunPSK" w:hAnsi="TH SarabunPSK" w:cs="TH SarabunPSK"/>
          <w:sz w:val="32"/>
          <w:sz w:val="32"/>
          <w:szCs w:val="32"/>
        </w:rPr>
        <w:t>ก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0182208518msonormal"/>
        <w:shd w:fill="FFFFFF" w:val="clear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</w:t>
      </w:r>
      <w:r>
        <w:rPr>
          <w:rFonts w:cs="TH SarabunPSK" w:ascii="TH SarabunPSK" w:hAnsi="TH SarabunPSK"/>
          <w:sz w:val="32"/>
          <w:szCs w:val="32"/>
        </w:rPr>
        <w:t>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IT๙" w:hAnsi="TH Sarabun New;TH SarabunIT๙" w:eastAsia="Calibri" w:cs="TH Sarabun New;TH SarabunIT๙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9:00Z</dcterms:created>
  <dc:creator>YUPAPORN_K</dc:creator>
  <dc:description/>
  <dc:language>en-US</dc:language>
  <cp:lastModifiedBy>Administrator</cp:lastModifiedBy>
  <cp:lastPrinted>2018-11-19T14:01:00Z</cp:lastPrinted>
  <dcterms:modified xsi:type="dcterms:W3CDTF">2018-11-19T07:09:00Z</dcterms:modified>
  <cp:revision>2</cp:revision>
  <dc:subject/>
  <dc:title/>
</cp:coreProperties>
</file>