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4" w:hanging="0"/>
        <w:contextualSpacing/>
        <w:jc w:val="right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page">
              <wp:posOffset>76200</wp:posOffset>
            </wp:positionV>
            <wp:extent cx="7184390" cy="10534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ถานการณ์อสังหาริมทรัพย์ 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6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แนวโน้มปี </w:t>
      </w:r>
      <w:r>
        <w:rPr>
          <w:rFonts w:cs="Cordia New" w:ascii="Cordia New" w:hAnsi="Cordia New"/>
          <w:b/>
          <w:bCs/>
          <w:sz w:val="36"/>
          <w:szCs w:val="36"/>
        </w:rPr>
        <w:t>2562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โดย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วิรัตกพันธ์ ผู้ช่วยกรรมการผู้จัดการ ธนาคารอาคารสงเคราะห์ 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ถึงสถานการณ์ตลาดที่อยู่อาศัย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โน้มและภาพรวมตลอดทั้งปี รวมถึงคาดการณ์แนวโน้ม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ถานการณ์ในไตรมาส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61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การณ์ตลาดที่อยู่อาศัยของกรุงเทพฯและปริมณฑลมีการปรับตัวเพิ่มขึ้นทั้งในด้านอุปสงค์และอุปทาน 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ด้านอุปสงค์มีการปรับเพิ่มขึ้นของการโอนกรรมสิทธิ์ที่อยู่อาศัยมีการขยายตัวของจำนวนหน่วย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่วนมูลค่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6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สินเชื่อที่อยู่อาศัยบุคคลปล่อยใหม่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นด้านอุปทานมีการปรับเพิ่มขึ้นของหน่วยอยู่อาศัยเปิดขายใหม่ร้อยละ </w:t>
      </w:r>
      <w:r>
        <w:rPr>
          <w:rFonts w:cs="Cordia New" w:ascii="Cordia New" w:hAnsi="Cordia New"/>
          <w:sz w:val="32"/>
          <w:szCs w:val="32"/>
        </w:rPr>
        <w:t xml:space="preserve">28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มูลค่าเพิ่มขึ้น </w:t>
      </w:r>
      <w:r>
        <w:rPr>
          <w:rFonts w:cs="Cordia New" w:ascii="Cordia New" w:hAnsi="Cordia New"/>
          <w:sz w:val="32"/>
          <w:szCs w:val="32"/>
        </w:rPr>
        <w:t xml:space="preserve">32.6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เพิ่มขึ้นครั้งแรกหลังจากชะลอตัวม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ตั้งแต่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ู้ประกอบการได้ชะลอเปิดขายโครงการใหม่ เพื่อลดอุปทานส่วนเกินในตลาด ขณะที่ ที่อยู่อาศัยสร้างเสร็จจดทะเบียนปรับ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ตลาดที่อยู่อาศัยในจังหวัดภูมิภาค ด้านอุปสงค์มีการปรับตัวดีขึ้นเมื่อเทียบกับช่วงเวลาเดียวกันในปีก่อนหน้าเช่นกัน โดยสะท้อนจากจำนวนหน่วยการโอนกรรมสิทธิ์ที่อยู่อาศัยที่ปรับ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ูลค่าการโอนกรรมสิทธิ์ที่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มีการเพิ่มขึ้นมากในพื้นที่จังหวัดท่องเที่ยวที่สำคัญ รวมถึงพื้นที่จังหวัด </w:t>
      </w:r>
      <w:r>
        <w:rPr>
          <w:rFonts w:cs="Cordia New" w:ascii="Cordia New" w:hAnsi="Cordia New"/>
          <w:color w:val="000000"/>
          <w:sz w:val="32"/>
          <w:szCs w:val="32"/>
        </w:rPr>
        <w:t>EEC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ลบุรี ระยอง และฉะเชิงเทร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ด้านอุปทานมีการปรับตัวลดลงเล็กน้อย โดยพิจารณาจากการขอใบอนุญาตก่อสร้างที่อยู่อาศัยที่ลดลง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ป็นผลจากที่อาคารชุดมีการลดลงอย่างชัดเจน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ยังมีอุปทานที่อยู่อาศัยเหลือขายสะสมอยู่เป็นจำนวนมาก ขณะที่แนวราบกลับมีการ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5.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ถานการณ์ในภาพรวม 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61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คาดการณ์ว่า สถานการณ์ตลาดที่อยู่อาศัยทั้งในด้านอุปสงค์และอุปทานจะปรับตัวดีขึ้นกว่า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ผลจากการขยายตัวของเศรษฐกิจโดยรวมของประเทศ ทั้งภาคการส่งออก และการท่องเที่ยว รวมถึงการลงทุนในโครงการเมกะโปรเจ็กต์ของภาครัฐ ไม่ว่าจะเป็นโครงการรถไฟฟ้าสายต่างๆ รถไฟฟ้าความเร็วสูง นอกจากนั้นมาตรการกำกับดูแลสินเชื่อเพื่อที่อยู่อาศัยของ ธนาคาร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ป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มีผลบังคับใช้ใน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คาดว่าจะส่งผลให้ยอดโอนกรรมสิทธิ์และสินเชื่อที่อยู่อาศัยมีการเร่งตัวก่อนที่จะมีมาตรการบังคับใช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ตลาดที่อยู่อาศัยในภูมิภาค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าดการณ์ว่าจะมีการขยายตัวของอุปสงค์อย่างชัดเจน โดยจะมีหน่วยและมูลค่าการโอนกรรมสิทธิ์สูงถึง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อุปทานโดยดูจากการขอใบอนุญาตก่อสร้างกลับมีการ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ขอใบอนุญาตก่อสร้างอาคารชุดมีการลดลง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บ้านจัดสรรเพิ่มขึ้นเพีย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 ซึ่งทำให้เห็นการปรับตัวของอุปสงค์และอุปทานที่มีความสมดุลกันมากขึ้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ภาพรวม 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62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คาดการณ์ว่า ผลจากมาตรการควบคุมสินเชื่อ และการชะลอตัวของเศรษฐกิจโลกที่จะส่งผลต่อเศรษฐกิจของประเทศ ซึ่งจะกระทบต่อตลาดที่อยู่อาศัยทั้งในพื้นที่กรุงเทพฯและปริมณฑล และในพื้นที่ภูมิภาค โดยคาดว่าจะมีการชะลอตัวทั้งในด้านอุปสงค์และอุปทา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32" w:leader="none"/>
          <w:tab w:val="center" w:pos="4513" w:leader="none"/>
          <w:tab w:val="left" w:pos="9072" w:leader="none"/>
        </w:tabs>
        <w:spacing w:lineRule="auto" w:line="2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sz w:val="20"/>
          <w:szCs w:val="20"/>
        </w:rPr>
        <w:tab/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0-2 645 9675 - 6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0-2643-125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1</w:t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39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5:00Z</dcterms:created>
  <dc:creator>Pathais</dc:creator>
  <dc:description/>
  <dc:language>en-US</dc:language>
  <cp:lastModifiedBy>Administrator</cp:lastModifiedBy>
  <cp:lastPrinted>2018-11-19T09:14:00Z</cp:lastPrinted>
  <dcterms:modified xsi:type="dcterms:W3CDTF">2018-11-19T02:15:00Z</dcterms:modified>
  <cp:revision>2</cp:revision>
  <dc:subject/>
  <dc:title>•</dc:title>
</cp:coreProperties>
</file>