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14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ชื่อมเครือข่ายองค์กรการเงินชุมช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ภูมิภาค ร่วมขับเคลื่อนเศรษฐกิจประเทศ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i/>
          <w:i/>
          <w:iCs/>
          <w:spacing w:val="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ตึกคอนเวนชั่นเซ็นเตอร์ ชั้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โรงแรมรามาการ์เด้นส์ กรุงเทพฯ ได้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ิธีเปิดงาน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 xml:space="preserve">“สานสัมพันธ์เครือข่ายองค์กรการเงินชุมชน 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 xml:space="preserve">ภูมิภาค ครั้งที่ 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>2561”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ชาติช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ยุหนาวีชั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อำนวยการธนาคารออมสิน เป็นประธานในพิธีเปิด ทั้งนี้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อบศักดิ์ ภูตระก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ัฐมนตรีประจำสำนักนายกรัฐมนตรี  ได้ให้เกียรติบรรยายในหัวข้อ 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“พระราชบัญญัติสถาบันการเงินประชาชน พ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 xml:space="preserve">......”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ถิตย์ ลิ่มพงศ์พันธุ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ประธานกรรมการจัดทำยุทธศาสตร์ชาติด้านการสร้างความสามารถในการแข่งขัน ได้ให้เกียรติบรรยายในหัวข้อ       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 xml:space="preserve">“การบริหารจัดการธุรกิจเพื่อสังคมอย่างยั่งยืน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ฤมล ภิญโญสินวัฒ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ผู้ช่วยรัฐมนตรี                     ประจำกระทรวงการคลัง บรรยายในหัวข้อ 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“นโยบายจากคลังที่มุ่งหวังแก้ปัญหาความยากจน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ระอาจารย์สุบิน ปณีโ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ดไผ่ล้อม 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ราด บรรยายหัวข้อ 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“ความสำคัญของสวัสดิการในการพัฒนาชุมชนอย่างยั่งยืน”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pacing w:val="2"/>
          <w:sz w:val="16"/>
          <w:szCs w:val="16"/>
        </w:rPr>
        <w:fldChar w:fldCharType="begin"/>
      </w:r>
      <w:r>
        <w:rPr>
          <w:sz w:val="16"/>
          <w:spacing w:val="2"/>
          <w:b/>
          <w:szCs w:val="16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16"/>
          <w:spacing w:val="2"/>
          <w:b/>
          <w:szCs w:val="16"/>
          <w:bCs/>
          <w:vanish/>
          <w:rFonts w:cs="TH SarabunPSK" w:ascii="TH SarabunPSK" w:hAnsi="TH SarabunPSK"/>
        </w:rPr>
        <w:fldChar w:fldCharType="separate"/>
      </w:r>
      <w:r>
        <w:rPr>
          <w:sz w:val="16"/>
          <w:spacing w:val="2"/>
          <w:b/>
          <w:szCs w:val="16"/>
          <w:bCs/>
          <w:vanish/>
          <w:rFonts w:cs="TH SarabunPSK" w:ascii="TH SarabunPSK" w:hAnsi="TH SarabunPSK"/>
        </w:rPr>
        <w:t>0</w:t>
      </w:r>
      <w:r>
        <w:rPr>
          <w:sz w:val="16"/>
          <w:spacing w:val="2"/>
          <w:b/>
          <w:szCs w:val="16"/>
          <w:bCs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ผู้อำนวยการธนาคารออมสิน เปิดเผยว่า ธนาคารออมสินได้ริเริ่มจัดงานสานสัมพันธ์เครือข่ายองค์กรการเงินชุมช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ภูมิภาคขึ้นตั้งแต่ปี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5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ีวัตถุประสงค์เพื่อขอบคุณในความร่วมม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พันธมิตรทุกภาคส่วน เครือข่ายกองทุนหมู่บ้านและชุมชนเมือง องค์กรการเงินชุมชน รวมถึงพันธมิตรที่ได้ดำเนิ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ภารกิจในการสร้างโอกาสให้ประชาชนได้เข้าถึงบริการทางการเงินในระบบอย่างต่อเนื่องและทั่วถึง ซึ่งการจัดงานในครั้งนี้ยังจะได้เสริมสร้างความสัมพันธ์และความเข้าใจอันดี ระหว่างผู้นำเครือข่ายองค์กรการเงินชุมชนกับธนาคารออมสิน ซึ่งเป็นโอกาสได้แลกเปลี่ยนเรียนรู้และร่วมกันกำหนดแนวทางการพัฒนาต่างๆ ที่มีประสิทธิภาพมากขึ้น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ปัจจุบันเป็นยุคแห่งการเปลี่ยนแปลง ทุกคนต้องปรับตัว โดยเฉพาะการมีเทคโนโลยีเข้ามามีบทบาทในชีวิตประจำวันมากขึ้น ธนาคารฯ จึงพัฒนาระบบเพื่อให้องค์กรการเงินชุมชนที่ร่วมขับเคลื่อนงานกับธนาคารฯ ได้มีระบบเทคโนโลยีทันสมัยเพื่อรองรับความคาดหวังของคนในชุมชน โดยขณะนี้ธนาคารแห่งประเทศไทยได้อนุญาตให้องค์กรการเงินชุมชนและสถาบันการเงินชุมชนที่มีศักยภาพและมีความพร้อม ได้เป็นตัวแทนให้บริการการชำระเงินทางอิเล็กทรอนิกส์ หรือ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“บริการธนาคารชุมช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ดยธนาคารออมสินให้การสนับสนุนการดำเนินงานให้สามารถบริหารจัดการการเงินได้อย่างมีมาตรฐานและมี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ดภัยสูง มีบริการ </w:t>
      </w:r>
      <w:r>
        <w:rPr>
          <w:rFonts w:cs="TH SarabunPSK" w:ascii="TH SarabunPSK" w:hAnsi="TH SarabunPSK"/>
          <w:sz w:val="32"/>
          <w:szCs w:val="32"/>
        </w:rPr>
        <w:t xml:space="preserve">MyMo Mobile Banking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เครื่องมือในการให้บริการทางการเงินนอกสถานที่ได้อย่างสะดวกและรวดเร็ว ซึ่งจะช่วยให้ชุมชนสามารถเข้าถึงบริการทางการเงินได้อย่างเท่าเทียมกัน</w:t>
      </w:r>
    </w:p>
    <w:p>
      <w:pPr>
        <w:pStyle w:val="Normal"/>
        <w:spacing w:before="120" w:after="0"/>
        <w:ind w:right="8" w:firstLine="117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ธนาคารฯ ได้เตรียมความพร้อมในการพัฒนาสถาบันการเงินชุมชนที่มีความเข้มแข็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ลังจากมีการประกาศใช้พระราชบัญญัติสถาบันการเงินประชาชน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……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จะมีขึ้นในอนาคต อีกทั้งธนาคารอ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ยังได้พัฒนาระบบการซื้อขายสินค้าสู่ระบบ </w:t>
      </w:r>
      <w:r>
        <w:rPr>
          <w:rFonts w:cs="TH SarabunPSK" w:ascii="TH SarabunPSK" w:hAnsi="TH SarabunPSK"/>
          <w:sz w:val="32"/>
          <w:szCs w:val="32"/>
        </w:rPr>
        <w:t xml:space="preserve">E-Commer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ครบวงจร ภายใต้โครงการพัฒนาชุมชนและส่งเสริม </w:t>
      </w:r>
      <w:r>
        <w:rPr>
          <w:rFonts w:cs="TH SarabunPSK" w:ascii="TH SarabunPSK" w:hAnsi="TH SarabunPSK"/>
          <w:sz w:val="32"/>
          <w:szCs w:val="32"/>
        </w:rPr>
        <w:t xml:space="preserve">E-Commer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 ร้านค้าโชห่วย กองทุนหมู่บ้านฯ ตลอดจนสินค้าโอท็อป ผ่าน </w:t>
      </w:r>
      <w:r>
        <w:rPr>
          <w:rFonts w:cs="TH SarabunPSK" w:ascii="TH SarabunPSK" w:hAnsi="TH SarabunPSK"/>
          <w:sz w:val="32"/>
          <w:szCs w:val="32"/>
        </w:rPr>
        <w:t xml:space="preserve">O2O E-Commerce Platfo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ลักษณะ </w:t>
      </w:r>
      <w:r>
        <w:rPr>
          <w:rFonts w:cs="TH SarabunPSK" w:ascii="TH SarabunPSK" w:hAnsi="TH SarabunPSK"/>
          <w:sz w:val="32"/>
          <w:szCs w:val="32"/>
        </w:rPr>
        <w:t xml:space="preserve">Appl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โทรศัพท์มือถือแบบสมาร์ทโฟน </w:t>
      </w:r>
      <w:r>
        <w:rPr>
          <w:rFonts w:cs="TH SarabunPSK" w:ascii="TH SarabunPSK" w:hAnsi="TH SarabunPSK"/>
          <w:sz w:val="32"/>
          <w:szCs w:val="32"/>
        </w:rPr>
        <w:t xml:space="preserve">Tablet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ซื้อและผู้ขายสามารถสั่งซื้อสินค้าได้สะดวก โดยใช้ชื่อว่า </w:t>
      </w:r>
      <w:r>
        <w:rPr>
          <w:rFonts w:cs="TH SarabunPSK" w:ascii="TH SarabunPSK" w:hAnsi="TH SarabunPSK"/>
          <w:sz w:val="32"/>
          <w:szCs w:val="32"/>
        </w:rPr>
        <w:t>O2O Village Grocery sponsored by GSB</w:t>
      </w:r>
    </w:p>
    <w:p>
      <w:pPr>
        <w:pStyle w:val="Normal"/>
        <w:spacing w:before="120" w:after="120"/>
        <w:ind w:firstLine="116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กำลังมุ่งสู่การเป็น </w:t>
      </w:r>
      <w:r>
        <w:rPr>
          <w:rFonts w:cs="TH SarabunPSK" w:ascii="TH SarabunPSK" w:hAnsi="TH SarabunPSK"/>
          <w:sz w:val="32"/>
          <w:szCs w:val="32"/>
        </w:rPr>
        <w:t xml:space="preserve">Social Banking </w:t>
      </w:r>
      <w:r>
        <w:rPr>
          <w:rFonts w:ascii="TH SarabunPSK" w:hAnsi="TH SarabunPSK" w:cs="TH SarabunPSK"/>
          <w:sz w:val="32"/>
          <w:sz w:val="32"/>
          <w:szCs w:val="32"/>
        </w:rPr>
        <w:t>ในการส่งเสริมการออม และการพัฒนาศักยภาพของเด็ก เยาวชน และผู้สูงวัย โดยงานนี้ได้เชิญหน่วยงานภาคีทุกภาคส่วนมาเพื่อได้ทราบและนำผลิตภัณฑ์ที่ดีที่เป็นประโยชน์กลับไปถ่ายทอดให้กับชุมชน ไม่ว่าจะเป็นการสร้างอาชีพ ซึ่งธนาคารฯ พร้อมแนะนำเพื่อให้มีอาชีพ เกิดรายได้อย่างครบวงจรในชุมชน เป็นการเสริมสร้างชุมชนให้มีความเข้มแข็งในทุกด้านครบทุกมิติ โดยองค์กรการเงินชุมชนที่ได้มาแลกเปลี่ยนเรียนรู้ศึกษาดูงานในครั้งนี้ จะสามารถนำไปเชื่อมต่อกับคนภายในชุมชนได้ เพื่อสร้าง     ความเข้มแข็งอย่างต่อเนื่องและยั่งยืน”นายชาติชาย กล่าวในที่สุด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6:00Z</dcterms:created>
  <dc:creator>OEM</dc:creator>
  <dc:description/>
  <dc:language>en-US</dc:language>
  <cp:lastModifiedBy>Administrator</cp:lastModifiedBy>
  <cp:lastPrinted>2018-11-14T16:15:00Z</cp:lastPrinted>
  <dcterms:modified xsi:type="dcterms:W3CDTF">2018-11-14T09:16:00Z</dcterms:modified>
  <cp:revision>2</cp:revision>
  <dc:subject/>
  <dc:title>“ออมสิน”</dc:title>
</cp:coreProperties>
</file>