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พิ่มช่องทางการตอบปัญหาผ่านระบบออนไลน์ มุ่งเน้นการให้บริการที่เป็นเลิศ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เปิดให้บริการรับแจ้งปัญหาบนเว็บไซต์ของกรมบัญชีกลาง ซึ่งเป็นช่องทางการให้คำปรึกษา และตอบปัญหาอีกหนึ่งช่องทาง โดยสามารถติดตามผลของการสอบถามปัญหาได้ด้วยตนเอง คาดว่าจะทำให้ได้รับการบริการที่รวดเร็ว และมีประสิทธิภาพมากขึ้น </w:t>
      </w:r>
    </w:p>
    <w:p>
      <w:pPr>
        <w:pStyle w:val="Normal"/>
        <w:shd w:fill="F3F9FF" w:val="clear"/>
        <w:spacing w:lineRule="auto" w:line="240" w:before="120" w:after="0"/>
        <w:jc w:val="left"/>
        <w:textAlignment w:val="top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องอธิบดีกรมบัญชีกลา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ักษาการในตำแหน่งที่ปรึกษาด้านพัฒนาระบบการเงินการคลัง</w:t>
      </w:r>
      <w:r>
        <w:rPr>
          <w:rFonts w:ascii="Helvetica" w:hAnsi="Helvetica" w:eastAsia="Times New Roman" w:cs="Helvetica"/>
          <w:spacing w:val="-4"/>
          <w:sz w:val="20"/>
          <w:sz w:val="20"/>
          <w:szCs w:val="20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บัญชีกลางเล็งเห็นความสำคัญของการให้บริการมาโดยตลอ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ึงได้เปิดใช้งานระบบรับแจ้งปัญหาบนเว็บไซต์ของกรมบัญชีกลางตั้งแต่ต้นเดือนพฤศจิกายนที่ผ่านมา ซึ่งเป็นการเพิ่มช่องทางการติดต่อสื่อสาร การถา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อบปัญหาระหว่างกรมบัญชีกลางกับผู้รับบริการ จากเดิมมีเพียงการสอบถามทางโทรศัพท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รือเข้ามาติดต่อด้วยตนเอง </w:t>
      </w:r>
    </w:p>
    <w:p>
      <w:pPr>
        <w:pStyle w:val="Normal"/>
        <w:shd w:fill="F3F9FF" w:val="clear"/>
        <w:spacing w:lineRule="auto" w:line="240" w:before="120" w:after="0"/>
        <w:jc w:val="left"/>
        <w:textAlignment w:val="top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บริการต้องการเข้าใช้งานระบบรับแจ้งปัญหา ซึ่งอยู่ในหน้าแรกของเว็บไซต์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ww.cgd.go.th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พิ่งเข้าใช้งานเป็นครั้งแรกจะต้องลงทะเบียนก่อน โดยกดเลือ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ศูนย์บริการข้อมูลการ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ลัง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อกรายละเอียดที่กำหนดไว้ในหน้าลงทะเบียน เช่น เลขที่บัตรประจำตัว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ผ่านเข้าระบบ เป็นต้น เมื่อกรอกข้อมูลครบถ้วนแล้ว ให้กดเลือก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บบจะบันทึกข้อมูล และยืนยันการลงทะเบียนใช้งานไปย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</w:p>
    <w:p>
      <w:pPr>
        <w:pStyle w:val="Normal"/>
        <w:shd w:fill="F3F9FF" w:val="clear"/>
        <w:spacing w:lineRule="auto" w:line="240" w:before="120" w:after="0"/>
        <w:jc w:val="left"/>
        <w:textAlignment w:val="top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ได้ยืนยันการใช้งานในครั้งแรกผ่า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สามารถเข้าใช้งานในระบบฯ ได้ ผู้แจ้งปัญหากรอกรหัสผู้ใช้งาน โดยระบุเลขที่บัตรประจำตัว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 และรหัสผ่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ไว้ขณะลง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ข้าสู่ระบบ ทั้งนี้ ผู้ใช้งานสามารถแจ้งปัญหาข้อสงสัยด้านต่าง ๆ เช่น สิทธิสวัสดิการรักษาพยาบาล บำเหน็จบำนาญ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ภาครัฐ เป็นต้น หากปัญหาใดมีรายละเอียดเพิ่มเติม สามารถแนบไฟล์ที่มีขนาด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่านระบ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รมบัญชีกลางได้มอบหมายให้เจ้าหน้าที่ศูนย์บริการข้อมูลการเงินการคลัง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ยืนยันการรับเรื่องและตอบข้อหาร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ปัญหาต่าง ๆ กลับไปยังผู้ใช้งานโดยเร็ว ซึ่งระบบดังกล่าว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3F9FF" w:val="clear"/>
        <w:spacing w:lineRule="auto" w:line="240" w:before="120" w:after="0"/>
        <w:jc w:val="left"/>
        <w:textAlignment w:val="top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ในตอนท้ายว่า การนำระบบรับแจ้งปัญหาดังกล่าวมาใช้ เพื่อเพิ่มประสิทธิภา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สิทธิผลการให้บริการของกรมบัญชีกลาง อีกทั้ง สามารถตอบสนองความประสงค์ของผู้รับบริการในด้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ถูกต้อง แม่นยำ สะดวก รวดเร็ว และสามารถประหยัดเวลาในการสอบถามทางช่องทางอื่น ๆ ได้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มุ่งมั่นที่จะพัฒนาการให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่างต่อเนื่อง เพื่อมุ่งสู่การให้บริการที่เป็นเลิศ</w:t>
      </w:r>
    </w:p>
    <w:p>
      <w:pPr>
        <w:pStyle w:val="Normal"/>
        <w:shd w:fill="F3F9FF" w:val="clear"/>
        <w:spacing w:lineRule="auto" w:line="240" w:before="120" w:after="0"/>
        <w:jc w:val="left"/>
        <w:textAlignment w:val="top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hd w:fill="F3F9FF" w:val="clear"/>
        <w:spacing w:lineRule="auto" w:line="240" w:before="120" w:after="0"/>
        <w:jc w:val="center"/>
        <w:textAlignment w:val="top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0:00Z</dcterms:created>
  <dc:creator>YUPAPORN_K</dc:creator>
  <dc:description/>
  <dc:language>en-US</dc:language>
  <cp:lastModifiedBy>Administrator</cp:lastModifiedBy>
  <cp:lastPrinted>2018-11-14T13:39:00Z</cp:lastPrinted>
  <dcterms:modified xsi:type="dcterms:W3CDTF">2018-11-14T06:40:00Z</dcterms:modified>
  <cp:revision>2</cp:revision>
  <dc:subject/>
  <dc:title/>
</cp:coreProperties>
</file>