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drawing>
          <wp:inline distT="0" distB="0" distL="0" distR="0">
            <wp:extent cx="6325235" cy="144780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่าวประชาสัมพันธ์</w:t>
      </w:r>
    </w:p>
    <w:p>
      <w:pPr>
        <w:pStyle w:val="NoSpacing"/>
        <w:ind w:right="380" w:hanging="0"/>
        <w:jc w:val="righ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Spacing"/>
        <w:ind w:right="380" w:hanging="0"/>
        <w:jc w:val="righ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13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พฤศจิกายน </w:t>
      </w:r>
      <w:r>
        <w:rPr>
          <w:rFonts w:cs="TH SarabunPSK" w:ascii="TH SarabunPSK" w:hAnsi="TH SarabunPSK"/>
          <w:b/>
          <w:bCs/>
          <w:sz w:val="24"/>
          <w:szCs w:val="24"/>
        </w:rPr>
        <w:t>2561</w:t>
      </w:r>
    </w:p>
    <w:p>
      <w:pPr>
        <w:pStyle w:val="NoSpacing"/>
        <w:ind w:right="260" w:hanging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SME Development Bank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ลื้ม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“ฟิทช์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ทติ้งส์”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จัดอัน</w:t>
      </w: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ดับเครดิต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“</w:t>
      </w:r>
      <w:r>
        <w:rPr>
          <w:rFonts w:cs="TH SarabunPSK" w:ascii="TH SarabunPSK" w:hAnsi="TH SarabunPSK"/>
          <w:b/>
          <w:bCs/>
          <w:sz w:val="40"/>
          <w:szCs w:val="40"/>
        </w:rPr>
        <w:t>AAA(tha)”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ูงสุดในประเทศ ต่อเนื่องปีที่ </w:t>
      </w:r>
      <w:r>
        <w:rPr>
          <w:rFonts w:cs="TH SarabunPSK" w:ascii="TH SarabunPSK" w:hAnsi="TH SarabunPSK"/>
          <w:b/>
          <w:bCs/>
          <w:sz w:val="40"/>
          <w:szCs w:val="40"/>
        </w:rPr>
        <w:t>4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ะท้อนเสถียรภาพและบทบาทสำคัญต่อเอสเอ็มอีไทย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พว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ุดปลื้ม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“ฟิทช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ทติ้งส์” ประกาศจัดอันดับเครดิตอยู่ที่ “</w:t>
      </w:r>
      <w:r>
        <w:rPr>
          <w:rFonts w:cs="TH SarabunPSK" w:ascii="TH SarabunPSK" w:hAnsi="TH SarabunPSK"/>
          <w:b/>
          <w:bCs/>
          <w:sz w:val="36"/>
          <w:szCs w:val="36"/>
        </w:rPr>
        <w:t>AAA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tha)”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ถือเป็นอันดับสูงสุดภายในประเทศ ต่อเนื่องเป็น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ะท้อนความมีเสถียรภาพ และความสำคัญเชิงนโยบา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่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ัฐบาล    ด้าน “มงคล” ชี้ผลจากบทบาทพัฒน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ควบคู่ยกระดับการทำงานด้วยดิจิทัล สนับสนุนเอสเอ็มอีไทยเข้าถึงความรู้คู่เงินทุนได้ทุกที่ทุกเวลา  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ธพว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รือ </w:t>
      </w:r>
      <w:r>
        <w:rPr>
          <w:rFonts w:cs="TH SarabunPSK" w:ascii="TH SarabunPSK" w:hAnsi="TH SarabunPSK"/>
          <w:sz w:val="36"/>
          <w:szCs w:val="36"/>
        </w:rPr>
        <w:t>SME Development Bank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ปิดเผยว่า บริษัท ฟิทช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รทติ้งส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ประกาศอันดับเครดิตภายในประเทศระยะยาวของ ธพว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ห้อยู่อันดับเครดิต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“</w:t>
      </w:r>
      <w:r>
        <w:rPr>
          <w:rFonts w:cs="TH SarabunPSK" w:ascii="TH SarabunPSK" w:hAnsi="TH SarabunPSK"/>
          <w:b/>
          <w:bCs/>
          <w:sz w:val="36"/>
          <w:szCs w:val="36"/>
        </w:rPr>
        <w:t>AAA(tha)</w:t>
      </w:r>
      <w:r>
        <w:rPr>
          <w:rFonts w:cs="TH SarabunPSK" w:ascii="TH SarabunPSK" w:hAnsi="TH SarabunPSK"/>
          <w:b/>
          <w:bCs/>
          <w:sz w:val="36"/>
          <w:szCs w:val="36"/>
        </w:rPr>
        <w:t>”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แนวโน้มอันดับเครดิตมีเสถียรภาพ ซึ่ง</w:t>
      </w:r>
      <w:r>
        <w:rPr>
          <w:rFonts w:ascii="TH SarabunPSK" w:hAnsi="TH SarabunPSK" w:cs="TH SarabunPSK"/>
          <w:sz w:val="36"/>
          <w:sz w:val="36"/>
          <w:szCs w:val="36"/>
        </w:rPr>
        <w:t>นับเป็นอันดับเครดิตสูงที่สุดสำหรับอันดับเครดิตภายในประเทศ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และอันดับเครดิตภายในประเทศระยะสั้นคงอันดับที่ “</w:t>
      </w:r>
      <w:r>
        <w:rPr>
          <w:rFonts w:cs="TH SarabunPSK" w:ascii="TH SarabunPSK" w:hAnsi="TH SarabunPSK"/>
          <w:sz w:val="36"/>
          <w:szCs w:val="36"/>
        </w:rPr>
        <w:t>F1+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sz w:val="36"/>
          <w:szCs w:val="36"/>
        </w:rPr>
        <w:t>tha)</w:t>
      </w:r>
      <w:r>
        <w:rPr>
          <w:rFonts w:cs="TH SarabunPSK" w:ascii="TH SarabunPSK" w:hAnsi="TH SarabunPSK"/>
          <w:sz w:val="36"/>
          <w:szCs w:val="36"/>
        </w:rPr>
        <w:t xml:space="preserve">” </w:t>
      </w:r>
      <w:r>
        <w:rPr>
          <w:rFonts w:ascii="TH SarabunPSK" w:hAnsi="TH SarabunPSK" w:cs="TH SarabunPSK"/>
          <w:sz w:val="36"/>
          <w:sz w:val="36"/>
          <w:szCs w:val="36"/>
        </w:rPr>
        <w:t>สะท้อนมุมมองของฟิทช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ว่า ธพว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มีบทบาทสำคัญในเชิงนโยบายต่อรัฐบาลตามที่ได้มีการกำหนดไว้ในพระราชบัญญัติจัดตั้งธนาคารตามกฎหมายให้เป็นสถาบันการเงินเฉพาะกิจเพื่อการพัฒนาเอสเอ็มอ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อีกทั้ง มีความเป็นไปได้สูงที่รัฐบาลไทยจะให้การสนับสนุนแก่ ธพว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ในกรณีที่มีความจำเป็น</w:t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โดยมีปัจจัยสนับสนุนมาจากความใกล้ชิดกับรัฐบาล สถานะทางกฎหมายซึ่งเป็นธนาคารรัฐ การที่รัฐบาลเป็นผู้ถือหุ้นเกือบทั้งหมดในธนาคาร และการได้รับความช่วยเหลือทางการเงินจากรัฐบาลอย่างต่อเนื่องตั้งแต่อดีต </w:t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อีกทั้ง ธพว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ามารถปรับปรุงการทำงาน จนออกจากแผนฟื้นฟูกิจการสำเร็จแล้วเมื่อเดือนมกราคม </w:t>
      </w:r>
      <w:r>
        <w:rPr>
          <w:rFonts w:cs="TH SarabunPSK" w:ascii="TH SarabunPSK" w:hAnsi="TH SarabunPSK"/>
          <w:sz w:val="36"/>
          <w:szCs w:val="36"/>
        </w:rPr>
        <w:t>2561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ที่ผ่านม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โดยอัตราส่วนทางการเงินของธนาคารได้ปรับตัวดีขึ้น เช่น คุณภาพสินทรัพย์ สภาพคล่อง และฐานะเงินกองทุน เป็นต้น</w:t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ำหรับปัจจัยที่อาจมีผลต่ออันดับเครดิตในอนาคต คือ การเปลี่ยนแปลงของอันดับเครดิตสากลสกุลเงินต่างประเทศระยะยาวของประเทศไทย ทว่า ไม่น่าจะส่งผลกระทบต่ออันดับเครดิตภายในประเทศระยะยาวของ ธพว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นื่องจากความเสี่ยงในการผิดนัดชำระหนี้ของรัฐบาลน่าจะยังคงเป็นระดับต่ำที่สุดในประเทศ </w:t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ด้านนายมงคล ลีลาธรรม กรรมการผู้จัดการ </w:t>
      </w:r>
      <w:r>
        <w:rPr>
          <w:rFonts w:cs="TH SarabunPSK" w:ascii="TH SarabunPSK" w:hAnsi="TH SarabunPSK"/>
          <w:sz w:val="36"/>
          <w:szCs w:val="36"/>
        </w:rPr>
        <w:t xml:space="preserve">SME Development Bank </w:t>
      </w:r>
      <w:r>
        <w:rPr>
          <w:rFonts w:ascii="TH SarabunPSK" w:hAnsi="TH SarabunPSK" w:cs="TH SarabunPSK"/>
          <w:sz w:val="36"/>
          <w:sz w:val="36"/>
          <w:szCs w:val="36"/>
        </w:rPr>
        <w:t>กล่าว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ธพว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ได้รับการจัดอันดับเครดิตที่ ‘</w:t>
      </w:r>
      <w:r>
        <w:rPr>
          <w:rFonts w:cs="TH SarabunPSK" w:ascii="TH SarabunPSK" w:hAnsi="TH SarabunPSK"/>
          <w:sz w:val="36"/>
          <w:szCs w:val="36"/>
        </w:rPr>
        <w:t xml:space="preserve">AAA (tha)’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่อเนื่องเป็นปีที่ </w:t>
      </w:r>
      <w:r>
        <w:rPr>
          <w:rFonts w:cs="TH SarabunPSK" w:ascii="TH SarabunPSK" w:hAnsi="TH SarabunPSK"/>
          <w:sz w:val="36"/>
          <w:szCs w:val="36"/>
        </w:rPr>
        <w:t xml:space="preserve">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ะท้อนให้เห็นถึงความมีเสถียรภาพเครดิตของธนาคาร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วมถึง ธนาคารยกระดับเพิ่มประสิทธิภาพการทำงานด้วยเทคโนโลยีดิจิทัล สร้างประโยชน์แก่ผู้ประกอบการไทยอย่างเหมาะสม ผ่านการออกหน่วยบริการเคลื่อนที่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“รถม้าเติมทุน ส่งเสริม </w:t>
      </w:r>
      <w:r>
        <w:rPr>
          <w:rFonts w:cs="TH SarabunPSK" w:ascii="TH SarabunPSK" w:hAnsi="TH SarabunPSK"/>
          <w:sz w:val="36"/>
          <w:szCs w:val="36"/>
        </w:rPr>
        <w:t xml:space="preserve">SMEs </w:t>
      </w:r>
      <w:r>
        <w:rPr>
          <w:rFonts w:ascii="TH SarabunPSK" w:hAnsi="TH SarabunPSK" w:cs="TH SarabunPSK"/>
          <w:sz w:val="36"/>
          <w:sz w:val="36"/>
          <w:szCs w:val="36"/>
        </w:rPr>
        <w:t>ไทย ฉับไว ไปถึงถิ่น”   ลงพื้น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ห้บริการแก่ </w:t>
      </w:r>
      <w:r>
        <w:rPr>
          <w:rFonts w:cs="TH SarabunPSK" w:ascii="TH SarabunPSK" w:hAnsi="TH SarabunPSK"/>
          <w:sz w:val="36"/>
          <w:szCs w:val="36"/>
        </w:rPr>
        <w:t>SMEs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ั่วถึงทั้งประเทศ  โดยไม่จำเป็นต้องขยายสาขาเพิ่ม  ควบคู่กับใช้ระบบแพลตฟอร์ม </w:t>
      </w:r>
      <w:r>
        <w:rPr>
          <w:rFonts w:cs="TH SarabunPSK" w:ascii="TH SarabunPSK" w:hAnsi="TH SarabunPSK"/>
          <w:sz w:val="36"/>
          <w:szCs w:val="36"/>
        </w:rPr>
        <w:t xml:space="preserve">SME D Bank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ซึ่งเป็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ิติใหม่บริการยุคดิจิทัล </w:t>
      </w:r>
      <w:r>
        <w:rPr>
          <w:rFonts w:ascii="TH SarabunPSK" w:hAnsi="TH SarabunPSK" w:cs="TH SarabunPSK"/>
          <w:sz w:val="36"/>
          <w:sz w:val="36"/>
          <w:szCs w:val="36"/>
        </w:rPr>
        <w:t>ผ่าน</w:t>
      </w:r>
      <w:r>
        <w:rPr>
          <w:rFonts w:ascii="TH SarabunPSK" w:hAnsi="TH SarabunPSK" w:cs="TH SarabunPSK"/>
          <w:sz w:val="36"/>
          <w:sz w:val="36"/>
          <w:szCs w:val="36"/>
        </w:rPr>
        <w:t>แอปพลิเคชันตอบความต้องการเอสเอ็มอ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ให้ความรู้คู่เงินทุน ได้ทุกที ทุกเวลา</w:t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ละสิ่งสำคัญ ธพว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ุ่งมั่นตอบสนองนโยบายรัฐบาลที่มอบหมายให้เป็นสถาบันการเงินเฉพาะกิจของรัฐ เพื่อการพัฒนาผู้ประกอบการเอสเอ็มอีรายย่อยอย่างแท้จริง ซึ่งนโยบายดังกล่าว ได้ปลูกฝั่งจิตสำนึกการทำงานให้แก่บุคลากรขององค์กรแห่งนี้ เดินหน้าเติมทุนควบคู่พัฒนาความรู้ให้เอสเอ็มอีไทย เติบโตอยู่รอดอย่างยั่งยืน เป็นกำลังสำคัญในการขับเคลื่อนเศรษฐกิจของประเทศ </w:t>
      </w:r>
    </w:p>
    <w:p>
      <w:pPr>
        <w:pStyle w:val="NoSpacing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6320155" cy="762000"/>
            <wp:effectExtent l="0" t="0" r="0" b="0"/>
            <wp:docPr id="2" name="botton-news-sme-d-ban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n-news-sme-d-ban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ateChar">
    <w:name w:val="Date Char"/>
    <w:basedOn w:val="DefaultParagraphFont"/>
    <w:qFormat/>
    <w:rPr>
      <w:rFonts w:ascii="Calibri" w:hAnsi="Calibri" w:eastAsia="Calibri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MediumGrid21">
    <w:name w:val="Medium Grid 2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SimSun;宋体" w:cs="Cordia New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SimSun;宋体" w:cs="Cordia New"/>
      <w:lang w:eastAsia="zh-CN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22:00Z</dcterms:created>
  <dc:creator>Windows User</dc:creator>
  <dc:description/>
  <dc:language>en-US</dc:language>
  <cp:lastModifiedBy>Administrator</cp:lastModifiedBy>
  <dcterms:modified xsi:type="dcterms:W3CDTF">2018-11-13T07:23:00Z</dcterms:modified>
  <cp:revision>3</cp:revision>
  <dc:subject/>
  <dc:title/>
</cp:coreProperties>
</file>