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8/</w:t>
      </w:r>
      <w:r>
        <w:rPr>
          <w:rFonts w:cs="TH SarabunPSK" w:ascii="TH SarabunPSK" w:hAnsi="TH SarabunPSK"/>
          <w:sz w:val="28"/>
        </w:rPr>
        <w:t>2561</w:t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โอนเงินช่วยเหลือค่าเก็บเกี่ยวและปรับปรุงคุณภาพข้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โครงการช่วยเหลือค่าเก็บเกี่ยวและปรุงปรับคุณภาพข้าวให้แก่เกษตรกรรายย่อยผู้ปลูกข้าวนาปี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/6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เป้าโอนเงินเข้าบัญชีเกษตรกรโด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วงเงิ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ศรายุทธ ยิ้มยวน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    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ช่วยเหลือค่าเก็บเกี่ยวและปรับปรุงคุณภาพข้าวให้แก่เกษตรกรรายย่อยผู้ปลูก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>2561/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ข้าวหอมมะลิ ข้าวเหนียว ข้าวเจ้าและข้าวปทุมธาน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ขึ้นทะเบียนผู้ปลูกข้าวกับ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ที่ปลูกข้าวจริงแต่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ให้เกษตรกรมีเงินทุนหมุนเวียน สำหรับเป็นค่าใช้จ่ายในการเก็บเกี่ยวและการนำข้าวเปลือกมาปรับปรุงคุณภาพโดยการลดความชื้น เพื่อเพิ่มโอกาสในการขายข้าวเปลือกได้ในราคาที่สูงขึ้น หรือนำข้าวเปลือกไปเก็บไว้ในยุ้งฉางที่เหมาะสม อันเป็นการบรรเทาความเดือดร้อนในช่วงที่ราคาข้าวตกต่ำ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การผลิต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57,722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ตรวจสอบข้อมูลรายชื่อเกษตรกรตามข้อมูลที่ได้รับจาก      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 เพื่อนำมาสอบทานกับข้อมูลเกษตรกรผู้ประสบภัยธรรมชาติ ที่ทำให้นาข้าวเสียหายและได้รับเงินช่วยเหลือจากรัฐบาลไปแล้ว เพื่อมิให้เกิดการซ้ำซ้อนตามเงื่อนไขของโครงการ  พร้อมกับเร่ง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ค่า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คุณภาพข้าว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โอนเงิน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โดยตร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361,4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>5,61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ได้วางเป้าหมายในการจ่ายเงินช่วยเหลือไปยังเกษตรกรที่เข้าร่วมโครงการอีกจำนวน </w:t>
      </w:r>
      <w:r>
        <w:rPr>
          <w:rFonts w:cs="TH SarabunPSK" w:ascii="TH SarabunPSK" w:hAnsi="TH SarabunPSK"/>
          <w:sz w:val="32"/>
          <w:szCs w:val="32"/>
        </w:rPr>
        <w:t>3.6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5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กษตรกรในพื้นที่ภาคใต้และภาคตะวันตกซึ่งจะมีการเก็บเกี่ยวผลผลิตล่าช้ากว่าภาคอื่นๆ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่ายเงินให้เสร็จสิ้น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อย่าง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งิน      ดังกล่าวถึงมือเกษตรกรโดยเร็วที่สุด นายศรายุทธกล่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๑๑๑๑๑๑๑๑๑๑๑๑๑๑๑๑๑๑๑๑๑๑๑๑๑๑๑๑๑๑๑๑๑๑๑๑๑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1213485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8:00Z</dcterms:created>
  <dc:creator>BAAC</dc:creator>
  <dc:description/>
  <dc:language>en-US</dc:language>
  <cp:lastModifiedBy>Administrator</cp:lastModifiedBy>
  <cp:lastPrinted>2018-10-17T10:31:00Z</cp:lastPrinted>
  <dcterms:modified xsi:type="dcterms:W3CDTF">2018-11-13T03:18:00Z</dcterms:modified>
  <cp:revision>2</cp:revision>
  <dc:subject/>
  <dc:title/>
</cp:coreProperties>
</file>