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67/</w:t>
      </w:r>
      <w:r>
        <w:rPr>
          <w:rFonts w:cs="TH SarabunPSK" w:ascii="TH SarabunPSK" w:hAnsi="TH SarabunPSK"/>
          <w:sz w:val="28"/>
        </w:rPr>
        <w:t>2561</w:t>
        <w:tab/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่งช่วยเหลือและแก้ไขปัญหาหนี้สินเกษตรกรสมาชิกกองทุนฟื้นฟู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ินหน้าแก้ไขปัญหาหนี้สินเกษตรกรทุกกลุ่ม เน้นการสร้างความยั่งยื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รัฐมนต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ับโครงสร้างหนี้ตามสภาพปัญหาแต่ละรา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บคู่การฟื้นฟูการประกอบอาชีพเพื่อสร้างรายได้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ศรายุทธ ยิ้มยวน รองผู้จัดการธนาคารเพื่อการเกษตรและสหกรณ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มติคณะรัฐมนตรี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ห็นชอบให้ดำเนินการช่วยเหลือแก้ไขปัญหาหนี้สินให้กับเกษตรกรสมาชิกกองทุนฟื้นฟูและพัฒนาเกษตร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หนี้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ปรับโครงสร้างหนี้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สมาชิก กฟ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36,6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ที่มีสถานะเป็นหนี้ที่ไม่ก่อให้เกิดรายได้ </w:t>
      </w:r>
      <w:r>
        <w:rPr>
          <w:rFonts w:cs="TH SarabunPSK" w:ascii="TH SarabunPSK" w:hAnsi="TH SarabunPSK"/>
          <w:sz w:val="32"/>
          <w:szCs w:val="32"/>
        </w:rPr>
        <w:t xml:space="preserve">(NP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พักต้นเงินครึ่งหนึ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0) </w:t>
      </w:r>
      <w:r>
        <w:rPr>
          <w:rFonts w:ascii="TH SarabunPSK" w:hAnsi="TH SarabunPSK" w:cs="TH SarabunPSK"/>
          <w:sz w:val="32"/>
          <w:sz w:val="32"/>
          <w:szCs w:val="32"/>
        </w:rPr>
        <w:t>และดอกเบี้ยทั้งหมดไว้ก่อน สำหรับต้นเงินอีกครึ่งหนึ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ษตรกรทำสัญญาผ่อนชำระตามกรอบเวลาที่ตกลงกัน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ิด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MRR-3 </w:t>
      </w:r>
      <w:r>
        <w:rPr>
          <w:rFonts w:ascii="TH SarabunPSK" w:hAnsi="TH SarabunPSK" w:cs="TH SarabunPSK"/>
          <w:sz w:val="32"/>
          <w:sz w:val="32"/>
          <w:szCs w:val="32"/>
        </w:rPr>
        <w:t>เมื่อเกษตรกรชำระหนี้ตามสัญญาใหม่เรียบร้อยแล้ว ดอกเบี้ยที่พัก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ยกให้เกษตรกร ส่วนต้นเงินที่เหลืออีก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ำมาปรับโครงสร้างหนี้ใหม่ ภายใต้ศักยภาพของลูกหนี้แต่ละราย โดยใช้หลักที่เป็นธรรมและไม่ส่งผลกระทบต่อภาระของเกษตรกร 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ให้สำนักงาน กฟ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ฟื้นฟูและพัฒนาอาชีพให้กับเกษตรกรควบคู่ไปด้วย  เพื่อให้เกษตรกรมีรายได้ที่เพียงพอ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อก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sz w:val="32"/>
          <w:sz w:val="32"/>
          <w:szCs w:val="32"/>
        </w:rPr>
        <w:t>ยังมีเกษตรกรอีกจำนวนมากที่ได้รับความเดือดร้อนจากปัญหาภัยธรรมชาติ ปัญหาค่าครองชีพ เพิ่มสูง ทำให้รายได้ที่มาจากการทำการเกษตรไม่เพียงพอต่อรายจ่าย ปัญหาราคาผลผลิต</w:t>
      </w:r>
      <w:r>
        <w:rPr>
          <w:rFonts w:ascii="TH SarabunPSK" w:hAnsi="TH SarabunPSK" w:cs="TH SarabunPSK"/>
          <w:sz w:val="32"/>
          <w:sz w:val="32"/>
          <w:szCs w:val="32"/>
        </w:rPr>
        <w:t>ตก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ต่ำ เป็นต้น ซึ่งเกษตรกรเหล่านี้ต้องการให้รัฐบาลเข้าไปช่วยเหลือและแก้ไขปัญหาหนี้สินเช่นเดียวกัน ซึ่งนายกรัฐมนตรี พลเอกประยุทธ์ จันทร์โอชา ได้สั่งการให้ทุกส่วนงานที่เกี่ยวข้องเร่งพิจารณาให้ความช่วยเหลือให้ครอบคลุม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กษตรกรทุกกลุ่ม ไม่จำกัดเฉพาะผู้ที่เป็นสมาชิก กฟ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 โดยช่วยเหลือให้เหมาะสมหรือตรงกับสภาพปัญหาที่แท้จริงของเกษตรกร เพื่อให้เกิดการเปลี่ยนแปลงอย่างเป็นรูปธรรมและเป็นการแก้ไขปัญหาอย่าง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รายุทธกล่าวต่อไปว่า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ตามนโยบายดังกล่าว 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การสอบทานหนี้ของเกษตรกรทุกราย กรณีพบว่าเกษตรกรมีหนี้ที่เป็นภาระหนัก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ให้ความช่วยเหลือในรูปแบบต่าง ๆ เช่น กรณีเกษตรกรไม่มีศักยภาพในการประกอบอาชีพ เนื่องจากชราภาพ พิการหรือเสียชีวิต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จำหน่ายหนี้ออกจากบัญชี เป็นราย ๆ ไป รวมทั้งกรณีเกษตรกรมีหนี้ที่เป็นภาระหนักซึ่งไม่สอดคล้องกับรายได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การพิจารณา ปรับปรุงโครงสร้างหนี้ให้สอดคล้องกับศักยภาพและรายได้ของเกษตรกรแต่ละราย โดยมีการขยายเวลาชำระหนี้เป็น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ีก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พื่อให้การแก้ไขปัญหาหนี้สินเกษตรกรทั้งประเทศ ดำเนินการอย่างเป็นระบบ มีความรอบคอบ คำนึงถึงหลักความเป็นธรรมและไม่กระทบต่อเศรษฐกิจและการเงินของประเทศในระยะยาว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##############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9875" cy="833120"/>
          <wp:effectExtent l="0" t="0" r="0" b="0"/>
          <wp:docPr id="1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189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7987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09:00Z</dcterms:created>
  <dc:creator>BAAC</dc:creator>
  <dc:description/>
  <dc:language>en-US</dc:language>
  <cp:lastModifiedBy>Administrator</cp:lastModifiedBy>
  <cp:lastPrinted>2018-11-13T09:08:00Z</cp:lastPrinted>
  <dcterms:modified xsi:type="dcterms:W3CDTF">2018-11-13T02:09:00Z</dcterms:modified>
  <cp:revision>2</cp:revision>
  <dc:subject/>
  <dc:title/>
</cp:coreProperties>
</file>