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5645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 ปส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060 /2561 </w:t>
        <w:tab/>
        <w:tab/>
        <w:tab/>
        <w:tab/>
        <w:tab/>
        <w:tab/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ฤศจิกา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>2561</w:t>
      </w:r>
    </w:p>
    <w:p>
      <w:pPr>
        <w:pStyle w:val="NoSpacing"/>
        <w:tabs>
          <w:tab w:val="clear" w:pos="720"/>
          <w:tab w:val="left" w:pos="660" w:leader="none"/>
          <w:tab w:val="left" w:pos="7545" w:leader="none"/>
        </w:tabs>
        <w:ind w:left="2880" w:hanging="0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</w:r>
    </w:p>
    <w:p>
      <w:pPr>
        <w:pStyle w:val="NoSpacing"/>
        <w:tabs>
          <w:tab w:val="clear" w:pos="720"/>
          <w:tab w:val="left" w:pos="660" w:leader="none"/>
          <w:tab w:val="left" w:pos="7545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อแบงก์” ประกาศยุทธศาสตร์สร้างความเชื่อมั่นหลังเพิ่มทุน</w:t>
      </w:r>
    </w:p>
    <w:p>
      <w:pPr>
        <w:pStyle w:val="NoSpacing"/>
        <w:tabs>
          <w:tab w:val="clear" w:pos="720"/>
          <w:tab w:val="left" w:pos="660" w:leader="none"/>
          <w:tab w:val="left" w:pos="7545" w:leader="none"/>
        </w:tabs>
        <w:jc w:val="both"/>
        <w:rPr>
          <w:rFonts w:ascii="TH Sarabun New;TH SarabunPSK" w:hAnsi="TH Sarabun New;TH SarabunPSK" w:cs="TH Sarabun New;TH SarabunPSK"/>
          <w:b/>
          <w:b/>
          <w:bCs/>
          <w:sz w:val="18"/>
          <w:szCs w:val="18"/>
        </w:rPr>
      </w:pPr>
      <w:r>
        <w:rPr>
          <w:rFonts w:cs="TH Sarabun New;TH SarabunPSK" w:ascii="TH Sarabun New;TH SarabunPSK" w:hAnsi="TH Sarabun New;TH SarabunPSK"/>
          <w:b/>
          <w:bCs/>
          <w:sz w:val="18"/>
          <w:szCs w:val="18"/>
        </w:rPr>
      </w:r>
    </w:p>
    <w:p>
      <w:pPr>
        <w:pStyle w:val="Normal"/>
        <w:ind w:right="22" w:firstLine="72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อแบงก์ เปิดตัว </w:t>
      </w:r>
      <w:r>
        <w:rPr>
          <w:rFonts w:cs="TH Sarabun New;TH SarabunPSK" w:ascii="TH Sarabun New;TH SarabunPSK" w:hAnsi="TH Sarabun New;TH SarabunPSK"/>
          <w:sz w:val="32"/>
          <w:szCs w:val="32"/>
        </w:rPr>
        <w:t>MD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ัวจริงคนใหม่ของธนาคารอิสลามแห่งประเทศไทย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ายวุฒิชัย สุระรัตน์ชัย และประกาศยุทธศาสตร์สร้างความเชื่อมั่น </w:t>
      </w:r>
      <w:r>
        <w:rPr>
          <w:rFonts w:cs="TH Sarabun New;TH SarabunPSK" w:ascii="TH Sarabun New;TH SarabunPSK" w:hAnsi="TH Sarabun New;TH SarabunPSK"/>
          <w:sz w:val="32"/>
          <w:szCs w:val="32"/>
        </w:rPr>
        <w:t>7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 รองรับการเพิ่มลูกค้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พิ่มประสิทธิภาพ เพิ่มศักยภาพหลังเพิ่มทุนคร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8,1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ind w:right="22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อแบงก์ โดย นายพรเลิศ ลัธธนันท์ ประธานกรรมการธนาคารอิสลามแห่งประเทศไทย  เปิดเผยว่า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ายวุฒิชัย สุระรัตน์ชัย เข้ามาดำรงตำแหน่งผู้จัดการธนาคารอิสลามแห่งประเทศไทย ตั้งแต่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ุล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1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ผ่านมา โดยมีประวัติด้านการศึกษาจบปริญญาตรีบัญชีบัณฑิต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กียรตินิยมอันดั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หาวิทยาลัยธรรมศาสตร์ และปริญญาโท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MBA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หาวิทยาลัยธรรมศาสตร์ นายวุฒิชัยมีประสบการณ์ในแวดวงการเงินการธนาคาร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ซึ่งตำแหน่งสุดท้ายก่อนร่วมงานกับไอแบงก์คือ ผู้ช่วยกรรมการผู้จัดการ ธนาคารธนชาต จำกัด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ช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</w:p>
    <w:p>
      <w:pPr>
        <w:pStyle w:val="Normal"/>
        <w:ind w:right="22" w:firstLine="720"/>
        <w:jc w:val="left"/>
        <w:rPr>
          <w:rFonts w:ascii="TH Sarabun New;TH SarabunPSK" w:hAnsi="TH Sarabun New;TH SarabunPSK" w:cs="TH Sarabun New;TH SarabunPSK"/>
          <w:strike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ลการดำเนินการฟื้นฟูฐานะทางการเงินของธนาคาร ณ สิ้น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่าพอใจและสูงกว่าเป้าหมาย คาดว่าสิ้นปีนี้ธนาคารจะมีกำไรจากการดำเนินงานประมาณ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 และหลังการตั้งสำรองหนี้สูญเพิ่มเติมเพื่อรองรับลูกหนี้ที่อาจด้อยคุณภาพในอนาคต จะทำให้ธนาคารมีกำไรสุทธิประมาณ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9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้านบาท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ถือเป็นการสร้างกำไรในรอ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ที่ผ่านมา สำหรับการเพิ่มทุนจากผู้ถือหุ้นใหญ่กระทรวงการคลัง หลังจากที่พรบ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ธนาคารอิสลามแห่งประเทศไทย ได้รับการแก้ไขเพื่อให้กระทรวงการคลังสามารถถือหุ้นในธนาคารได้เกินร้อย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งจำนวนหุ้นที่จำหน่ายได้แล้วทั้งหมดไปเมื่อ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8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56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ัจจุบันธนาคารได้รับชำระเงินเพิ่มทุนคร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8,1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เป็นที่เรียบร้อยแล้ว ส่งผลให้กระทรวงการคลังเป็นถือหุ้นเกือบ </w:t>
      </w:r>
      <w:r>
        <w:rPr>
          <w:rFonts w:cs="TH Sarabun New;TH SarabunPSK" w:ascii="TH Sarabun New;TH SarabunPSK" w:hAnsi="TH Sarabun New;TH SarabunPSK"/>
          <w:sz w:val="32"/>
          <w:szCs w:val="32"/>
        </w:rPr>
        <w:t>100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การหาพันธมิตรซึ่งเป็นข้อกำหนดของกระทรว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็คงชะลอไปก่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รอโอกาสและผู้สนใจที่เหมาะสมต่อไป นายพรเลิศกล่าว</w:t>
      </w:r>
    </w:p>
    <w:p>
      <w:pPr>
        <w:pStyle w:val="Normal"/>
        <w:ind w:right="22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นายวุฒิชัย สุระรัตน์ชัย ผู้จัดการธนาคารอิสลามแห่งประเทศไทย เปิดเผยว่า เราได้จัดทำแผนเพื่อขยายธุรกิจเมื่อเงินเพิ่มทุนเข้ามา และได้นำเสนอ สคร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้ว ซึ่งอยู่ระหว่างนำเสนอคณะกรรมการนโยบายกำกับดูแลรัฐวิสาหกิจ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ดยสอดคล้องกับยุทธศาสตร์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ด้านที่คณะกรรมการธนาคารให้ไว้ ด้วย </w:t>
      </w:r>
      <w:r>
        <w:rPr>
          <w:rFonts w:cs="TH Sarabun New;TH SarabunPSK" w:ascii="TH Sarabun New;TH SarabunPSK" w:hAnsi="TH Sarabun New;TH SarabunPSK"/>
          <w:sz w:val="32"/>
          <w:szCs w:val="32"/>
        </w:rPr>
        <w:t>3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ผนหลัก กล่าวคือ แผนพัฒนาธุรกิจเพื่อเพิ่มลูกค้า แผนพัฒนาองค์กรเพื่อเพิ่มประสิทธิภาพ และแผนพัฒนาบุคลากรเพื่อเพิ่มศักยภาพและความยั่งยืน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ผนพัฒนาธุรกิจเพื่อเพิ่มลูกค้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จะยังคงมุ่งเน้นลูกค้ามุสลิมตามพันธกิจของธนาคาร เพื่อให้เป็นธนาคารหลักของลูกค้ามุสลิมในขณะเดียวกันก็จะเป็นทางเลือกที่ดีของลูกค้าทั่วไป โดยมีเป้าหมายการเติบโตทางด้านสินเชื่อใน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ว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,5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 เพื่อให้รายได้หลักเพิ่มขึ้นต่อเนื่อง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ผนพัฒนาองค์กรเพื่อเพิ่มประสิทธิภาพ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ป็นแผนเพื่อปรับปรุงกระบวนการอำนวยสินเชื่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พื่อช่วยสนับสนุนการขยายพอร์ทและเพิ่มคุณภาพของสินทรัพย์รวมทั้งปรับปรุงประสิทธิภาพด้านปฏิบัติการสินเชื่อให้ม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Check &amp; Balance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ดกระบวนการซ้ำซ้อนเพื่อให้บริการลูกค้าได้อย่างมีคุณภาพ รวมถึงการปรั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Platform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ด้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IT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ข้าสู่การให้บริการด้วยระบ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Digital Banking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มอบความสะดวกสบายให้กับลูกค้าธนาคาร ส่ว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ผนพัฒนาบุคลากรเพื่อเพิ่มศักยภาพ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็นการพัฒนาบุคลากรให้มีความสอดคล้องกับการดำเนินธุรกิจ พัฒนาทักษะด้านการขาย พัฒนาความรู้ด้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Islamic Banking &amp; Finance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ทำให้บุคลากรมีความรู้ความสามารถและสมรรถนะในการทำงานเพิ่มขึ้น ทั้งนี้เพื่อเพิ่มศักยภาพในการ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พัฒนาการดำเนินงานมุ่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ู่เป้าหมายธนาคารให้สำเร็จ</w:t>
      </w:r>
    </w:p>
    <w:p>
      <w:pPr>
        <w:pStyle w:val="Normal"/>
        <w:ind w:right="22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นอกจากนี้เป้าหมายของธนาค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การเป็น “ธนาคารคุณธรรม” เพื่อยกระดับและพัฒนามาตรฐ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คุณธรรม จากเดิมซึ่งก็มีอยู่แล้วให้ดียิ่งขึ้นไป ซึ่งไอแบงก์ดำเนินธุรกิจตามหลักศาสนาอิสลาม ซึ่งตั้งอยู่บนหลักคุณธรรม ดังนั้นหากพนักงานทุกคนตระหนักและปฏิบัติตนตามหลักคุณธรรมและมีจริยธรรม มีวัฒนธรรมการทำงานที่โปร่งใส ซื่อสัตย์ สุจริต ก็จะส่งผลให้เป็นองค์กรที่เข้มแข็ง ดำเนินธุรกิจภายใต้หลักธรรมาภิบาล ส่งต่อการให้บริการแก่ลูกค้าและประชาชนอย่างเป็นธรรม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ั้งนี้เพื่อสร้างแบบอย่างที่ดีขององค์กรให้เป็นธนาคารคุณธรรมอย่างยั่นยืนต่อไป </w:t>
      </w:r>
    </w:p>
    <w:p>
      <w:pPr>
        <w:pStyle w:val="Normal"/>
        <w:ind w:right="22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ด้านการความสามารถในการทำกำไร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ธนาคารตั้งเป้าไว้ว่ากำไรจะมีกำไรจากการดำเนินง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,13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 และมีกำไรสุทธิประมาณ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,088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 เพิ่มขึ้นจาก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าว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0%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ธนาคารมุ่งมั่นที่จะกลับมาสู่ความแข็งแกร่งเป็นธนาคารที่ให้บริการทางด้านการเงินตามหลักการเงินอิสลามแห่งเดียวในไทย ที่พร้อมให้บริการแก่พี่น้องมุสลิม และเป็นทางเลือกที่ดีของลูกค้าทั่วไป ให้รู้สึกอุ่นใจเมื่อใช้ไอแบงก์ครับ นายวุฒิชัย กล่าวทิ้งท้าย</w:t>
      </w:r>
    </w:p>
    <w:p>
      <w:pPr>
        <w:pStyle w:val="Normal"/>
        <w:spacing w:before="0" w:after="200"/>
        <w:ind w:right="22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8" w:top="1418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2:00Z</dcterms:created>
  <dc:creator>kk</dc:creator>
  <dc:description/>
  <dc:language>en-US</dc:language>
  <cp:lastModifiedBy>Administrator</cp:lastModifiedBy>
  <cp:lastPrinted>2018-11-09T15:52:00Z</cp:lastPrinted>
  <dcterms:modified xsi:type="dcterms:W3CDTF">2018-11-09T08:52:00Z</dcterms:modified>
  <cp:revision>2</cp:revision>
  <dc:subject/>
  <dc:title/>
</cp:coreProperties>
</file>