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จัดโปรโมชั่นพิเศษ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Money Expo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ชียงใหม่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9-1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นี้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พบ เงินฝากประเภทเผื่อเรียกพิเศษ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จูงใจด้วยผลตอบแทน พร้อมยกเว้นภาษี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สินเชื่อ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คห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spacing w:before="240" w:after="0"/>
        <w:ind w:right="144" w:firstLine="1166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ำเสนอโปรโมชั่นพิเศษภายในง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Money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Expo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ชียงใหม่ ครั้ง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 xml:space="preserve">9-11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ณ ศูนย์การค้าเซ็นทรัลพลาซ่า เชียงใหม่ แอร์พอร์ต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พบกับเงิน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ผื่อเรียกพิเศษ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ประเภท ดอกเบี้ยยกเว้นภาษี สินเชื่อเคหะ ดอกเบี้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%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ดือน รีไฟแนนซ์ วงเง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ล้านบาทขึ้นไป ดอกเบี้ยเฉลี่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%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ปี สินเชื่อที่อยู่อาศัยสำหรับผู้สูงวัย ดอกเบี้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ปี พร้อมโปรโมชั่นน่าสนใจอีกมากมาย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ยชาติชาย 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pacing w:val="4"/>
          <w:sz w:val="16"/>
          <w:sz w:val="16"/>
          <w:szCs w:val="16"/>
        </w:rPr>
        <w:fldChar w:fldCharType="begin"/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separate"/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t>0</w:t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เผยว่า ภายในงาน </w:t>
      </w:r>
      <w:r>
        <w:rPr>
          <w:rFonts w:cs="TH SarabunPSK" w:ascii="TH SarabunPSK" w:hAnsi="TH SarabunPSK"/>
          <w:spacing w:val="4"/>
          <w:sz w:val="32"/>
          <w:szCs w:val="32"/>
        </w:rPr>
        <w:t>Money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Expo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ชียงใหม่ ครั้ง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-1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4"/>
          <w:sz w:val="32"/>
          <w:szCs w:val="32"/>
        </w:rPr>
        <w:t>256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ณ ศูนย์การค้าเซ็นทรัลพลาซ่า เชียงใหม่ แอร์พอร์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 นำเสนอเงินฝากที่มีผลตอบแทนน่าสนใ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“เ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15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4"/>
          <w:sz w:val="32"/>
          <w:szCs w:val="32"/>
        </w:rPr>
        <w:t>1.35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35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4"/>
          <w:sz w:val="32"/>
          <w:szCs w:val="32"/>
        </w:rPr>
        <w:t>1.58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“เ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45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4"/>
          <w:sz w:val="32"/>
          <w:szCs w:val="32"/>
        </w:rPr>
        <w:t>1.70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เงินฝากทั้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เภทนี้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นาคารฯ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ิดรับฝ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ุคคลธรรมดาอายุตั้งแต่ </w:t>
      </w:r>
      <w:r>
        <w:rPr>
          <w:rFonts w:cs="TH SarabunPSK" w:ascii="TH SarabunPSK" w:hAnsi="TH SarabunPSK"/>
          <w:spacing w:val="4"/>
          <w:sz w:val="32"/>
          <w:szCs w:val="32"/>
        </w:rPr>
        <w:t>7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ขึ้นไป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นิติบุคคลทุกประเภ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ุคคลธรรมดาดอกเบี้ยจะได้รับการยกเว้นภาษ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 ฝ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ิ่มครั้งละ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คำนวณดอกเบี้ยเป็นรายวันจากยอดเงินฝาก ลงรับดอกเบี้ยเมื่อฝากครบกำหนด โดยจะโอนเข้าบัญชีเงินฝากเผื่อเรียกที่เปิดไว้เป็นบัญชีคู่โอน 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ผลิตภัณฑ์สินเชื่อ ธนาคารฯ นำเสนอ</w:t>
      </w:r>
      <w:r>
        <w:rPr>
          <w:rFonts w:ascii="TH SarabunPSK" w:hAnsi="TH SarabunPSK" w:cs="TH SarabunPSK"/>
          <w:sz w:val="32"/>
          <w:sz w:val="32"/>
          <w:szCs w:val="32"/>
        </w:rPr>
        <w:t>โปรโมชั่นพิเศษ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ินเชื่อเคหะ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ณีลูกค้าทั่วไป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ลือกทำประกันชีวิตเพื่อประกันสินเชื่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ือน เดือน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-1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MRR-5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6"/>
          <w:sz w:val="32"/>
          <w:szCs w:val="32"/>
        </w:rPr>
        <w:t>MRR-</w:t>
      </w:r>
      <w:r>
        <w:rPr>
          <w:rFonts w:cs="TH SarabunPSK" w:ascii="TH SarabunPSK" w:hAnsi="TH SarabunPSK"/>
          <w:spacing w:val="6"/>
          <w:sz w:val="32"/>
          <w:szCs w:val="32"/>
        </w:rPr>
        <w:t>3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6"/>
          <w:sz w:val="32"/>
          <w:szCs w:val="32"/>
        </w:rPr>
        <w:t>MRR-1</w:t>
      </w:r>
      <w:r>
        <w:rPr>
          <w:rFonts w:cs="TH SarabunPSK" w:ascii="TH SarabunPSK" w:hAnsi="TH SarabunPSK"/>
          <w:spacing w:val="6"/>
          <w:sz w:val="32"/>
          <w:szCs w:val="32"/>
        </w:rPr>
        <w:t>.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กรณีไถ่ถอนจำนอง วงเงินคงเหลือ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ล้านบาทขึ้นไป อัตราดอกเบี้ยเฉลี่ย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และฟรีค่าธรรมเนียมบริการสินเชื่อ ค่านิติกรรมสัญญา และค่าประเมินหลักทรัพย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โดยสมัครผลิตภัณฑ์ทางการเงินของธนาคารออมส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เภท หากเป็นผู้มีรายได้ประจำ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ประกอบวิชาชีพเฉพาะ ธนาคารฯ คิดดอกเบี้ยคงที่ </w:t>
      </w:r>
      <w:r>
        <w:rPr>
          <w:rFonts w:cs="TH SarabunPSK" w:ascii="TH SarabunPSK" w:hAnsi="TH SarabunPSK"/>
          <w:spacing w:val="6"/>
          <w:sz w:val="32"/>
          <w:szCs w:val="32"/>
        </w:rPr>
        <w:t>3.5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นา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หลังจากนั้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RR-1.75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อกจากนี้ ยังมี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ินเชื่อที่อยู่อาศัยสำหรับผู้สูงว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Reverse Mortgage </w:t>
      </w:r>
      <w:r>
        <w:rPr>
          <w:rFonts w:cs="TH SarabunPSK" w:ascii="TH SarabunPSK" w:hAnsi="TH SarabunPSK"/>
          <w:i/>
          <w:iCs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>เริ่มต้นชีวิตหลังเกษียณอย่างสบายใจ ให้บ้านตอบแทนคุณ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งินกู้สำหรับนำไปเป็นค่าใช้จ่ายในการครองชีพ โดยนำที่อยู่อาศัย ได้แก่ บ้านพร้อมที่ดินหรือห้องชุด ที่ตนเองเป็นเจ้าของมาค้ำประกันสินเชื่อ คุณสมบัติผู้กู้มีอายุ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ขึ้นไป แต่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วงเงินกู้สูงสุด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ล้านบาท 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ีแรก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ี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เป็นต้นไป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MRR-1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MRR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7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่วน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GSB SMEs Start Up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ำหรับผู้ประกอบการที่ต้องการก้าวสู่ธุรกิจรายย่อย เพียงมีไอเดียและนวัตกรรมใหม่ๆ น่าสนใจ วงเงินกู้สูงสุ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2.99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ินเชื่อธุรกิ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งเงินกู้สูงสุ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ข้าชมบูธธนาคารออมสินและใช้บริการจะพลาดไ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คือ ของที่ระลึ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อยู่ในโปรโมชั่นผลิตภัณฑ์ทางการเงินทุกประเภท ที่ธนาคารฯ ได้จัดเตรียมไว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ีดีที่น่าสนใจ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บันเทิงหลากหลายไว้ให้ลูกค้าและผู้เข้าชมงานได้ร่วมสนุกสนานและเพลิดเพลินตลอดทั้งงาน”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9:00Z</dcterms:created>
  <dc:creator>OEM</dc:creator>
  <dc:description/>
  <cp:keywords/>
  <dc:language>en-US</dc:language>
  <cp:lastModifiedBy>Tara Chanpichitwanich</cp:lastModifiedBy>
  <cp:lastPrinted>2018-11-08T15:54:00Z</cp:lastPrinted>
  <dcterms:modified xsi:type="dcterms:W3CDTF">2018-11-08T09:00:00Z</dcterms:modified>
  <cp:revision>13</cp:revision>
  <dc:subject/>
  <dc:title>“ออมสิน”</dc:title>
</cp:coreProperties>
</file>