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33/2561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8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ลงทุนรัฐวิสาหกิจ 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ดือนของ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ยายสูงถึง </w:t>
      </w:r>
      <w:r>
        <w:rPr>
          <w:rFonts w:cs="TH SarabunPSK" w:ascii="TH SarabunPSK" w:hAnsi="TH SarabunPSK"/>
          <w:b/>
          <w:bCs/>
          <w:sz w:val="36"/>
          <w:szCs w:val="36"/>
        </w:rPr>
        <w:t>4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% </w:t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่วยผลักดันเศรษฐกิจไทยขยายตัวอย่างต่อเน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120"/>
        <w:ind w:firstLine="14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ประภาศ คงเอียด ผู้อำนวยการสำนักงานคณะกรรมการนโยบายรัฐวิสาหกิ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การเบิกจ่ายงบลงทุนสะสมของรัฐวิสาหกิ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4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ห่ง ที่ สค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กับดูแลโดยตร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แต่เดือนมกร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1 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pacing w:val="-6"/>
          <w:sz w:val="32"/>
          <w:szCs w:val="32"/>
        </w:rPr>
        <w:t>310,926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การขยายตัวสูงถึงร้อยละ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ทียบกับผลเบิกจ่ายงบลงทุนสะสมในช่วงเวลาเดียวกันของ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อัตราการเติบโต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เบิกจ่า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งบลงทุนปี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ปรียบเทียบปี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</w:t>
      </w:r>
    </w:p>
    <w:tbl>
      <w:tblPr>
        <w:tblW w:w="896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539"/>
        <w:gridCol w:w="1710"/>
        <w:gridCol w:w="1711"/>
      </w:tblGrid>
      <w:tr>
        <w:trPr>
          <w:trHeight w:val="580" w:hRule="atLeast"/>
        </w:trPr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)</w:t>
            </w:r>
          </w:p>
        </w:tc>
      </w:tr>
      <w:tr>
        <w:trPr>
          <w:trHeight w:val="253" w:hRule="atLeast"/>
        </w:trPr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1</w:t>
            </w:r>
          </w:p>
        </w:tc>
      </w:tr>
      <w:tr>
        <w:trPr>
          <w:trHeight w:val="45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เบิกจ่ายงบลงทุ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4,7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10,926</w:t>
            </w:r>
          </w:p>
        </w:tc>
      </w:tr>
      <w:tr>
        <w:trPr>
          <w:trHeight w:val="576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Growth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 YoY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ผลการเบิกจ่าย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5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ind w:firstLine="45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sz w:val="24"/>
          <w:szCs w:val="24"/>
        </w:rPr>
        <w:t>: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สำนักงานคณะกรรมการนโยบายรัฐวิสาหกิจ</w:t>
      </w:r>
    </w:p>
    <w:p>
      <w:pPr>
        <w:pStyle w:val="Normal"/>
        <w:spacing w:lineRule="auto" w:line="240" w:before="120" w:after="120"/>
        <w:ind w:firstLine="14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ญวิทย์ นาคบุรี รองผู้อำนวยการ 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ฐานะโฆษก 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เพิ่มเติมว่า ผลการเบิกจ่ายงบลงทุนสะสมของรัฐวิสาหกิจทั้ง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ตั้งแต่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 xml:space="preserve">329,2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7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แผนการเบิก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z w:val="32"/>
          <w:sz w:val="32"/>
          <w:szCs w:val="32"/>
        </w:rPr>
        <w:t>ลงทุน</w:t>
      </w:r>
      <w:r>
        <w:rPr>
          <w:rFonts w:ascii="TH SarabunPSK" w:hAnsi="TH SarabunPSK" w:cs="TH SarabunPSK"/>
          <w:sz w:val="32"/>
          <w:sz w:val="32"/>
          <w:szCs w:val="32"/>
        </w:rPr>
        <w:t>สะสม โดยรัฐวิสาหกิจปีงบประมาณเบิกจ่ายงบลงทุนสะส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1,8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แผนการเบิก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ลงทุน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สะสม และรัฐวิสาหกิจปีปฏิทินเบิกจ่ายงบลงทุนสะสม ตั้งแต่เดือนมกราคม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2561 </w:t>
      </w:r>
      <w:r>
        <w:rPr>
          <w:rFonts w:cs="TH SarabunPSK" w:ascii="TH SarabunPSK" w:hAnsi="TH SarabunPSK"/>
          <w:spacing w:val="10"/>
          <w:sz w:val="32"/>
          <w:szCs w:val="32"/>
        </w:rPr>
        <w:t>–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2561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27,339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98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ผนการเบิ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่ายลงทุ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ะส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การเบิกจ่ายงบลงทุ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วนใหญ่มาจ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ัฐวิสาหกิจที่มีโครงการลงทุนขนาดใหญ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าท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ดแทนโรงไฟฟ้าพระนครใต้ ระยะ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ระบบไฟฟ้า ระยะที่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ไฟฟ้าฝ่ายผลิตแห่งประเทศไท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รถไฟฟ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ยสีส้ม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่วงศูนย์วัฒนธรร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นบุรี และโครงการรถไฟฟ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ยสีเขียว ช่วงหมอชิ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ะพานใหม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ูคต ของการรถไฟฟ้า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ส่งมวลชนแห่ง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ระบบสายส่งจำหน่าย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ละโครงการพัฒนาระบบสายส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ถานีไฟฟ้าระยะ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ไฟฟ้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รับปรุงและขยายระบบจำหน่ายพลังไฟฟ้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0 – 25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ไฟฟ้านครหลวง นอกจากนี้ คาดว่ารัฐวิสาหกิจปีปฏิทินจะสามารถช่วยสนับสนุนการเติบโตของเศรษฐกิจในภาพรวม โดยประมาณการว่าจะสามารถเบิกจ่ายงบลงทุนส่วนที่เหลือได้สูงสุดถึงร้อยละ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ผนการเบิกจ่ายงบลงทุนทั้งปี ภายสิ้นเดือนธันวาคม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บิกจ่ายงบลงทุนของรัฐวิสาหกิจสะสมถึงเดือน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1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8948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704"/>
        <w:gridCol w:w="2268"/>
        <w:gridCol w:w="2976"/>
      </w:tblGrid>
      <w:tr>
        <w:trPr>
          <w:trHeight w:val="60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ฐวิสาหกิ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ิกจ่ายจริงสะส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เบิกจ่ายจริงสะส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เบิกจ่ายสะสม</w:t>
            </w:r>
          </w:p>
        </w:tc>
      </w:tr>
      <w:tr>
        <w:trPr>
          <w:trHeight w:val="496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60 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6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,8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>
          <w:trHeight w:val="531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ปฏิท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61 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6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7,3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>
          <w:trHeight w:val="1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9,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7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</w:tbl>
    <w:p>
      <w:pPr>
        <w:pStyle w:val="Normal"/>
        <w:spacing w:lineRule="auto" w:line="240" w:before="0" w:after="120"/>
        <w:ind w:firstLine="45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sz w:val="24"/>
          <w:szCs w:val="24"/>
        </w:rPr>
        <w:t>: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สำนักงานคณะกรรมการนโยบายรัฐวิสาหกิจ</w:t>
      </w:r>
    </w:p>
    <w:p>
      <w:pPr>
        <w:pStyle w:val="Normal"/>
        <w:shd w:fill="FFFFFF" w:val="clear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ภาศ คงเอียด ผู้อำนวยการ 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สรุปว่า การลงทุนของรัฐวิสาหกิจยังคงเป็นเครื่องม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สำคัญของรัฐบาลในการขับเคลื่อนนโยบาย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ิบโตของเศรษฐกิจไทย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ให้ขยายตัวได้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ั้น 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ยังคงให้ความสำคัญกับการดำเนินการลงทุนและเร่งเบิกจ่ายงบลงทุนของรัฐวิสาหกิจในไตรมาส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/256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โดย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่งรั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ัฐวิสาหกิจ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บิกจ่ายงบลงทุนไม่น้อยกว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กรอบงบลงทุ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คณะกรรมการรัฐวิสาหกิจกำกับดูแลการเบิกจ่ายงบลงทุนให้เป็นไปตามเป้าหมาย รวมทั้งกำชับให้รัฐวิสาหกิจที่มี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บลงทุนขนาดใหญ่เร่งรัดการเบิกจ่ายงบลงทุนในระยะเวลาที่เหลือของปี </w:t>
      </w:r>
      <w:r>
        <w:rPr>
          <w:rFonts w:cs="TH SarabunPSK" w:ascii="TH SarabunPSK" w:hAnsi="TH SarabunPSK"/>
          <w:spacing w:val="-6"/>
          <w:sz w:val="32"/>
          <w:szCs w:val="32"/>
        </w:rPr>
        <w:t>256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เหลืออีก 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 ให้เป็นไปตามเป้าหมาย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กำหนดไว้ด้ว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พื่อ</w:t>
      </w:r>
      <w:r>
        <w:rPr>
          <w:rFonts w:ascii="TH SarabunPSK" w:hAnsi="TH SarabunPSK" w:cs="TH SarabunPSK"/>
          <w:sz w:val="32"/>
          <w:sz w:val="32"/>
          <w:szCs w:val="32"/>
        </w:rPr>
        <w:t>ช่วยสร้างความเชื่อมั่นและสนับสนุนให้เศรษฐกิจไทยขยายตัวได้อย่างต่อเนื่องต่อไป</w:t>
      </w:r>
    </w:p>
    <w:p>
      <w:pPr>
        <w:pStyle w:val="Normal"/>
        <w:shd w:fill="FFFFFF" w:val="clear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2240" w:h="15840"/>
      <w:pgMar w:left="1440" w:right="1037" w:gutter="0" w:header="706" w:top="76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63195</wp:posOffset>
          </wp:positionH>
          <wp:positionV relativeFrom="margin">
            <wp:posOffset>-842645</wp:posOffset>
          </wp:positionV>
          <wp:extent cx="982980" cy="946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 xml:space="preserve">สำนักงานคณะกรรมการนโยบายรัฐวิสาหกิจ </w:t>
    </w:r>
    <w:r>
      <w:rPr>
        <w:rFonts w:cs="TH SarabunPSK" w:ascii="TH SarabunPSK" w:hAnsi="TH SarabunPSK"/>
        <w:b/>
        <w:bCs/>
        <w:i/>
        <w:iCs/>
        <w:sz w:val="48"/>
        <w:szCs w:val="48"/>
      </w:rPr>
      <w:t>(</w:t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>สคร</w:t>
    </w:r>
    <w:r>
      <w:rPr>
        <w:rFonts w:cs="TH SarabunPSK" w:ascii="TH SarabunPSK" w:hAnsi="TH SarabunPSK"/>
        <w:b/>
        <w:bCs/>
        <w:i/>
        <w:iCs/>
        <w:sz w:val="48"/>
        <w:szCs w:val="48"/>
      </w:rPr>
      <w:t>.)</w:t>
    </w:r>
  </w:p>
  <w:p>
    <w:pPr>
      <w:pStyle w:val="Normal"/>
      <w:spacing w:before="0" w:after="0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2</w:t>
    </w:r>
    <w:r>
      <w:rPr>
        <w:rFonts w:cs="TH SarabunPSK" w:ascii="TH SarabunPSK" w:hAnsi="TH SarabunPSK"/>
        <w:sz w:val="32"/>
        <w:szCs w:val="32"/>
      </w:rPr>
      <w:t xml:space="preserve">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H SarabunPSK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25:00Z</dcterms:created>
  <dc:creator>ratinan laoarakpibul</dc:creator>
  <dc:description/>
  <dc:language>en-US</dc:language>
  <cp:lastModifiedBy>Administrator</cp:lastModifiedBy>
  <cp:lastPrinted>2018-11-05T10:24:00Z</cp:lastPrinted>
  <dcterms:modified xsi:type="dcterms:W3CDTF">2018-11-05T03:25:00Z</dcterms:modified>
  <cp:revision>2</cp:revision>
  <dc:subject/>
  <dc:title/>
</cp:coreProperties>
</file>