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rFonts w:ascii="TH SarabunPSK" w:hAnsi="TH SarabunPSK" w:cs="TH SarabunPSK"/>
                <w:w w:val="125"/>
                <w:sz w:val="60"/>
                <w:sz w:val="60"/>
                <w:szCs w:val="60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w w:val="125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125"/>
                <w:sz w:val="32"/>
                <w:szCs w:val="3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60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60"/>
                <w:szCs w:val="60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 6/2562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อันดับ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วามยาก</w:t>
      </w:r>
      <w:r>
        <w:rPr>
          <w:rFonts w:cs="TH SarabunIT๙" w:ascii="TH SarabunIT๙" w:hAnsi="TH SarabunIT๙"/>
          <w:spacing w:val="-12"/>
          <w:sz w:val="32"/>
          <w:szCs w:val="32"/>
        </w:rPr>
        <w:t>-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ง่ายในการชำระภาษีไทยปี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62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ปรับดีขึ้นมาอยู่ที่อันดับ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59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9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ระเทศ</w:t>
      </w:r>
    </w:p>
    <w:p>
      <w:pPr>
        <w:pStyle w:val="Normal"/>
        <w:tabs>
          <w:tab w:val="clear" w:pos="720"/>
          <w:tab w:val="left" w:pos="6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โลกได้เผยแพร่รายงาน “</w:t>
      </w:r>
      <w:r>
        <w:rPr>
          <w:rFonts w:cs="TH SarabunIT๙" w:ascii="TH SarabunIT๙" w:hAnsi="TH SarabunIT๙"/>
          <w:sz w:val="32"/>
          <w:szCs w:val="32"/>
        </w:rPr>
        <w:t xml:space="preserve">Doing Business 2019: Training for Reform”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ยงานความยา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่ายในการทำธุรกิจ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ระเทศไทยมี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1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ของโลก โดยเฉพาะด้านการชำระภาษี </w:t>
      </w:r>
      <w:r>
        <w:rPr>
          <w:rFonts w:cs="TH SarabunIT๙" w:ascii="TH SarabunIT๙" w:hAnsi="TH SarabunIT๙"/>
          <w:sz w:val="32"/>
          <w:szCs w:val="32"/>
        </w:rPr>
        <w:t xml:space="preserve">(Paying Tax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อันดับดีขึ้น ก้าวกระโดดจาก </w:t>
      </w:r>
      <w:r>
        <w:rPr>
          <w:rFonts w:cs="TH SarabunIT๙" w:ascii="TH SarabunIT๙" w:hAnsi="TH SarabunIT๙"/>
          <w:sz w:val="32"/>
          <w:szCs w:val="32"/>
        </w:rPr>
        <w:t xml:space="preserve">109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ล่าสุด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ที่อันดับ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รองเพียงสิงคโปร์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เอกนิติ นิติทัณฑ์ประภ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ธิบดีกรมสรรพาก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ว่า “กรมสรรพากรได้ดำเนิน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โยบายของรัฐบาลในการขับเคลื่อนทุกภาคส่วนของประเทศก้าวสู่ความเป็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Digital Econom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พัฒนาและปรับปรุงระบบการให้บริการผู้เสียภาษีแบบอิเล็กทรอนิกส์ตามแผน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National e-Payment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ัจจุบันผู้เสียภาษีสามารถดำเนินการผ่านช่องทางอิเล็กทรอนิกส์อย่างต่อเนื่อง ตั้งแต่การคำนวณภาษีผ่านโปรแกรม </w:t>
      </w:r>
      <w:r>
        <w:rPr>
          <w:rFonts w:cs="TH SarabunIT๙" w:ascii="TH SarabunIT๙" w:hAnsi="TH SarabunIT๙"/>
          <w:sz w:val="32"/>
          <w:szCs w:val="32"/>
        </w:rPr>
        <w:t xml:space="preserve">Tax Calculation Spreadshee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รมสรรพากรพัฒนาขึ้นเพื่อช่วยคำนวณรายจ่ายทางภาษีให้ง่าย รวดเร็ว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ถูกต้องตามกฎหมายมากขึ้น ไปจนถึงการกรอกข้อมูลในแบบแสดงรายการภาษีผ่านระบ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e-filing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ทนการกรอก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ยื่นแบบด้วยกระดาษ พร้อมชำระภาษี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e-payment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อำนวยความสะดวกให้กับผู้เสียภาษีทั้งการประหยัดเวลาและค่าใช้จ่ายในการเดินทางไปยื่นแบบและชำระภาษี ส่งผลให้ระยะเวลาการยื่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รายการและชำระภาษีนิติบุคคลตามรายงาน </w:t>
      </w:r>
      <w:r>
        <w:rPr>
          <w:rFonts w:cs="TH SarabunIT๙" w:ascii="TH SarabunIT๙" w:hAnsi="TH SarabunIT๙"/>
          <w:sz w:val="32"/>
          <w:szCs w:val="32"/>
        </w:rPr>
        <w:t xml:space="preserve">Doing Business 20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ลงกว่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นอกจากนี้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เพื่อเพิ่มประสิทธิภาพการจัดเก็บภาษีและขับเคลื่อนกรมสรรพากรให้สู่เป้าหมาย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Digital RD 2020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รมสรรพากรได้นำกลยุทธ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D2RIVE (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Digital Transformation, Data Analytics, Revenue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Collection, Innovation, Value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Efficiency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พื่อนำ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Digital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าใช้ในการขับเคลื่อนภารกิจของ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จัดการวิเคราะห์ข้อมูลสำคัญ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สร้างกลยุทธ์ในการจัดเก็บรายได้ให้เป็นไปตามเป้าหมาย และสร้างนวัต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พิ่มประสิทธิภาพของกรมสรรพากร” </w:t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ยายามของกรมสรรพากรในการพัฒนาและประชาสัมพันธ์ระบบภาษีอิเล็กทรอนิกส์  อย่างต่อเนื่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ได้ผลักดันให้ภาคธุรกิจเข้ามาใช้ระบบฯ มากขึ้นจนสามารถลดระยะเวลาและต้นทุนการประกอบธุรกิจ  ได้จริง ทำให้ธนาคารโลกเห็นถึงความมุ่งมั่นตั้งใจของกรมสรรพากรที่มีมาอย่างยาวนานและในรายงาน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ธนาคารโลกจึงได้ประกาศให้ด้านการชำระภาษีของไทยมีการปฏิรูปที่ดี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ธนาคารโลกเห็นว่า หากเอกชนไทยยื่นและชำระเงินสมทบของนายจ้าง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e-Payme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ำนักงานประกันสังคมมากขึ้น จะทำให้ประเทศไทยสามารถลดจำนวนครั้งด้านการชำระภาษีลงได้อีก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ซึ่งจะทำให้จำนวนครั้งด้านการชำระภาษีของไทยเท่าก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ลุ่มประเทศ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OECD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ีกทั้งการเป็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Digital RD 202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เป็นการอำนวยความสะดวกให้แก่ผู้เสียภาษีใน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ได้อย่างสมบูรณ์ ลดต้นทุนการประกอบธุรกิจในประเทศไทย และช่วยเพิ่มขีดความสามารถ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ด้านการชำระภาษีของประเทศไทยอย่างก้าวกระโดด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ำนักงานเลขานุการกรม  ส่วนปร</w:t>
      </w:r>
      <w:r>
        <w:rPr>
          <w:rFonts w:ascii="TH SarabunIT๙" w:hAnsi="TH SarabunIT๙" w:cs="TH SarabunIT๙"/>
          <w:sz w:val="28"/>
          <w:sz w:val="28"/>
        </w:rPr>
        <w:t>ะ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าสัมพันธ์   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ลขที่ </w:t>
      </w:r>
      <w:r>
        <w:rPr>
          <w:rFonts w:cs="TH SarabunIT๙" w:ascii="TH SarabunIT๙" w:hAnsi="TH SarabunIT๙"/>
          <w:b/>
          <w:bCs/>
          <w:sz w:val="28"/>
        </w:rPr>
        <w:t xml:space="preserve">90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 w:val="28"/>
        </w:rPr>
        <w:t xml:space="preserve">7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 w:val="28"/>
        </w:rPr>
        <w:t xml:space="preserve">10400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ทร</w:t>
      </w:r>
      <w:r>
        <w:rPr>
          <w:rFonts w:cs="TH SarabunIT๙" w:ascii="TH SarabunIT๙" w:hAnsi="TH SarabunIT๙"/>
          <w:b/>
          <w:bCs/>
          <w:sz w:val="28"/>
        </w:rPr>
        <w:t xml:space="preserve">. 0 2272 9529-30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โทรสาร </w:t>
      </w:r>
      <w:r>
        <w:rPr>
          <w:rFonts w:cs="TH SarabunIT๙" w:ascii="TH SarabunIT๙" w:hAnsi="TH SarabunIT๙"/>
          <w:b/>
          <w:bCs/>
          <w:sz w:val="28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รือศูนย์สารนิเทศสรรพากร </w:t>
      </w:r>
      <w:r>
        <w:rPr>
          <w:rFonts w:cs="TH SarabunIT๙" w:ascii="TH SarabunIT๙" w:hAnsi="TH SarabunIT๙"/>
          <w:b/>
          <w:bCs/>
          <w:sz w:val="28"/>
        </w:rPr>
        <w:t>1161 (RD Intelligence Center)</w:t>
      </w:r>
      <w:r>
        <w:rPr>
          <w:rFonts w:cs="TH SarabunIT๙" w:ascii="TH SarabunIT๙" w:hAnsi="TH SarabunIT๙"/>
          <w:sz w:val="28"/>
        </w:rPr>
        <w:tab/>
      </w:r>
    </w:p>
    <w:sectPr>
      <w:type w:val="nextPage"/>
      <w:pgSz w:w="11906" w:h="16838"/>
      <w:pgMar w:left="1418" w:right="110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Times New Roman" w:hAnsi="Thonburi;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12:00Z</dcterms:created>
  <dc:creator>RD</dc:creator>
  <dc:description/>
  <dc:language>en-US</dc:language>
  <cp:lastModifiedBy>Administrator</cp:lastModifiedBy>
  <cp:lastPrinted>2018-11-05T13:10:00Z</cp:lastPrinted>
  <dcterms:modified xsi:type="dcterms:W3CDTF">2018-11-05T06:12:00Z</dcterms:modified>
  <cp:revision>2</cp:revision>
  <dc:subject/>
  <dc:title>ข่าวกรมสรรพากร</dc:title>
</cp:coreProperties>
</file>