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w:drawing>
          <wp:inline distT="0" distB="0" distL="0" distR="0">
            <wp:extent cx="6323330" cy="144970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่าวประชาสัมพันธ์</w:t>
      </w:r>
    </w:p>
    <w:p>
      <w:pPr>
        <w:pStyle w:val="NoSpacing"/>
        <w:ind w:right="380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ind w:right="380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bookmarkStart w:id="0" w:name="_GoBack"/>
      <w:bookmarkEnd w:id="0"/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b/>
          <w:bCs/>
          <w:sz w:val="32"/>
          <w:szCs w:val="32"/>
        </w:rPr>
        <w:t>2561</w:t>
      </w:r>
    </w:p>
    <w:p>
      <w:pPr>
        <w:pStyle w:val="NoSpacing"/>
        <w:ind w:right="380" w:hanging="0"/>
        <w:jc w:val="righ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Spacing"/>
        <w:ind w:right="2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ธพว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ัดหนัก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พันล้านบาท ดันมาตรการแฟคตอริ่งส่งความสุขปี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61  </w:t>
      </w:r>
    </w:p>
    <w:p>
      <w:pPr>
        <w:pStyle w:val="NoSpacing"/>
        <w:ind w:right="2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ติมทุนดอกเบี้ยถูก ฟรีค่าธรรมเนียม มอบเป็นของขวัญเพื่อเอสเอ็มอีไทย</w:t>
      </w:r>
    </w:p>
    <w:p>
      <w:pPr>
        <w:pStyle w:val="NoSpacing"/>
        <w:ind w:right="26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Spacing"/>
        <w:ind w:right="26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SME Development Bank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ลอดมาตรการ“แฟคตอริ่งส่งความสุขปี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61”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งเงินรวม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พันล้านบาท  หนุนเอสเอ็มอีมีเงินทุนเสริมสภาพคล่องพร้อมรับออเดอร์ใหญ่ช่วงส่งท้ายปีเก่าต้อนรับปีใหม่ ชูดอกเบี้ยถูกสุดในระบบสถาบันการเงิน เพียงร้อยละ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.99 / 5.99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่อปี    แถมฟรีค่าธรรมเนียม  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มงคล  ลีลา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 กรรมการผู้จัดการธนาคารพัฒนาวิสาหกิจขนาดกลางและขนาดย่อมแห่งประเทศ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ธพว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SME Development Bank  </w:t>
      </w:r>
      <w:r>
        <w:rPr>
          <w:rFonts w:ascii="Angsana New" w:hAnsi="Angsana New" w:cs="Angsana New"/>
          <w:sz w:val="32"/>
          <w:sz w:val="32"/>
          <w:szCs w:val="32"/>
        </w:rPr>
        <w:t>กล่าวว่า  ในช่วงส่งท้ายปลายปีเก่าต้อนรับปีใหม่  ผู้ประกอบการเอสเอ็มอีมักจะมีคำสั่งซื้อจากลูกค้าเข้ามาจำนวนมาก  จำเป็นต้องมีเงินทุนเพียงพอหรือสำรองไว้ใช้หมุนเวียนและเสริมสภาพคล่องธุรกิจ เพื่อตอบสนองให้ทันต่อความต้องการของลูกค้า  ดังนั้น ธนาคารได้ออกมาตรการ 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ฟคตอริ่งส่งความสุขปี </w:t>
      </w:r>
      <w:r>
        <w:rPr>
          <w:rFonts w:cs="Angsana New" w:ascii="Angsana New" w:hAnsi="Angsana New"/>
          <w:b/>
          <w:bCs/>
          <w:sz w:val="32"/>
          <w:szCs w:val="32"/>
        </w:rPr>
        <w:t>2561”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จุดเด่นเป็นมาตรการแฟคตอริ่งที่คิดอัตราดอกเบี้ยต่ำสุดในระบบสถาบันการเงินของประเทศไทย เพียงร้อยละ </w:t>
      </w:r>
      <w:r>
        <w:rPr>
          <w:rFonts w:cs="Angsana New" w:ascii="Angsana New" w:hAnsi="Angsana New"/>
          <w:sz w:val="32"/>
          <w:szCs w:val="32"/>
        </w:rPr>
        <w:t xml:space="preserve">4.99 / 5.99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ปี หรือกู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นบาท ผ่อนดอกเบี้ยเพียงประมาณวันละ </w:t>
      </w:r>
      <w:r>
        <w:rPr>
          <w:rFonts w:cs="Angsana New" w:ascii="Angsana New" w:hAnsi="Angsana New"/>
          <w:sz w:val="32"/>
          <w:szCs w:val="32"/>
        </w:rPr>
        <w:t xml:space="preserve">13-14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วมถึง ไม่คิดค่าธรรมเนียมด้วย เพื่อต้องการจะช่วยลดภาระการประกอบธุรกิจให้แก่ผู้ประกอบการเอสเอ็มอีไทย</w:t>
      </w:r>
    </w:p>
    <w:p>
      <w:pPr>
        <w:pStyle w:val="NoSpacing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นี้ มาตรการดังกล่าว วงเงินรวม </w:t>
      </w:r>
      <w:r>
        <w:rPr>
          <w:rFonts w:cs="Angsana New" w:ascii="Angsana New" w:hAnsi="Angsana New"/>
          <w:sz w:val="32"/>
          <w:szCs w:val="32"/>
        </w:rPr>
        <w:t xml:space="preserve">6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 เปิดโอกาสให้ทั้งลูกค้าใหม่ และลูกค้าเดิม ที่ใช้บริการสินเชื่อแฟคตอริ่งในโครงการและหรือมาตรการต่างๆ อยู่แล้ว ไม่ว่าจะเป็นโครงการสินเชื่อ </w:t>
      </w:r>
      <w:r>
        <w:rPr>
          <w:rFonts w:cs="Angsana New" w:ascii="Angsana New" w:hAnsi="Angsana New"/>
          <w:sz w:val="32"/>
          <w:szCs w:val="32"/>
        </w:rPr>
        <w:t xml:space="preserve">Smart Factoring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ญชีเดียว 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 </w:t>
      </w:r>
      <w:r>
        <w:rPr>
          <w:rFonts w:cs="Angsana New" w:ascii="Angsana New" w:hAnsi="Angsana New"/>
          <w:sz w:val="32"/>
          <w:szCs w:val="32"/>
        </w:rPr>
        <w:t>Factoring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ริมแกร่ง คู่ค้าการนิคมอุตสาหกรรม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สินเชื่อ </w:t>
      </w:r>
      <w:r>
        <w:rPr>
          <w:rFonts w:cs="Angsana New" w:ascii="Angsana New" w:hAnsi="Angsana New"/>
          <w:sz w:val="32"/>
          <w:szCs w:val="32"/>
        </w:rPr>
        <w:t xml:space="preserve">Factoring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่วไป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การเร่งเบิกจ่ายแฟคตอริ่งทั่วไทยในวันเดียว ระย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าตรการเร่งเบิกจ่ายแฟคตอริ่ง คู่ค้าเอกชน ระยะ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จะมาใช้บริการมาตรการ “แฟคตอริ่งส่งความสุขปี </w:t>
      </w:r>
      <w:r>
        <w:rPr>
          <w:rFonts w:cs="Angsana New" w:ascii="Angsana New" w:hAnsi="Angsana New"/>
          <w:sz w:val="32"/>
          <w:szCs w:val="32"/>
        </w:rPr>
        <w:t>2561”</w:t>
      </w:r>
      <w:r>
        <w:rPr>
          <w:rFonts w:ascii="Angsana New" w:hAnsi="Angsana New" w:cs="Angsana New"/>
          <w:sz w:val="32"/>
          <w:sz w:val="32"/>
          <w:szCs w:val="32"/>
        </w:rPr>
        <w:t>เพิ่มเติมได้</w:t>
      </w:r>
    </w:p>
    <w:p>
      <w:pPr>
        <w:pStyle w:val="NoSpacing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ำหรับอัตราดอกเบี้ย ลูกหนี้การค้าที่เป็นหน่วยงานราชการ หน่วยงานของรัฐ รัฐวิสาหกิจ มหาวิทยาลัยของรัฐ ราชการส่วนท้องถิ่น องค์การมหาชน คิดอัตราดอกเบี้ยร้อยละ </w:t>
      </w:r>
      <w:r>
        <w:rPr>
          <w:rFonts w:cs="Angsana New" w:ascii="Angsana New" w:hAnsi="Angsana New"/>
          <w:sz w:val="32"/>
          <w:szCs w:val="32"/>
        </w:rPr>
        <w:t xml:space="preserve">4.99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ปี และลูกหนี้การค้าที่เป็นบริษัทที่จดทะเบียนอยู่ในตลาดหลักทรัพย์แห่งประเทศไทย หรือตลาดหลักทรัพย์ </w:t>
      </w:r>
      <w:r>
        <w:rPr>
          <w:rFonts w:cs="Angsana New" w:ascii="Angsana New" w:hAnsi="Angsana New"/>
          <w:sz w:val="32"/>
          <w:szCs w:val="32"/>
        </w:rPr>
        <w:t xml:space="preserve">MAI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เอกชน คิดอัตราดอกเบี้ยร้อยละ </w:t>
      </w:r>
      <w:r>
        <w:rPr>
          <w:rFonts w:cs="Angsana New" w:ascii="Angsana New" w:hAnsi="Angsana New"/>
          <w:sz w:val="32"/>
          <w:szCs w:val="32"/>
        </w:rPr>
        <w:t xml:space="preserve">5.99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ปี  ระยะเวลาสิ้นสุดมาตรการ ภายใน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>นี้ หรือจนกว่าหมดวงเงิน แล้วแต่ระยะเวลาใดจะถึงก่อน</w:t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Spacing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กู้แฟคตอริ่งของสถาบันการเงินทั่วไป อัตราดอกเบี้ยจะเริ่มต้นที่ </w:t>
      </w:r>
      <w:r>
        <w:rPr>
          <w:rFonts w:cs="Angsana New" w:ascii="Angsana New" w:hAnsi="Angsana New"/>
          <w:sz w:val="32"/>
          <w:szCs w:val="32"/>
        </w:rPr>
        <w:t xml:space="preserve">6%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15% </w:t>
      </w:r>
      <w:r>
        <w:rPr>
          <w:rFonts w:ascii="Angsana New" w:hAnsi="Angsana New" w:cs="Angsana New"/>
          <w:sz w:val="32"/>
          <w:sz w:val="32"/>
          <w:szCs w:val="32"/>
        </w:rPr>
        <w:t>ดังนั้น การที่ ธพว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อกมาตรการแฟคตอริ่งส่งความสุขปี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เปรียบเหมือนของขวัญที่ธนาคารต้องการมอบความสุขให้แก่เอสเอ็มอีไทยได้มีเครื่องมือทางการเงินที่ช่วยลดภาระด้านดอกเบี้ย และไม่มีค่าธรรมเนียม เพื่อนำใช้เสริมสภาพคล่อง ลงทุนขยายกิจการ  เพิ่มการจ้างงาน  ช่วยตอบสนองทันตามความต้องการของลูกค้าที่จะเข้ามาจำนวนมากช่วงส่งท้ายปีเก่าต้อนรับปีใหม่ ซึ่งจะทำให้ธุรกิจสามารถเติบโตได้โดยไม่สะดุด” นายมงคล กล่าว   </w:t>
      </w:r>
    </w:p>
    <w:p>
      <w:pPr>
        <w:pStyle w:val="NoSpacing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Spacing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Spacing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Spacing"/>
        <w:jc w:val="both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320155" cy="762000"/>
            <wp:effectExtent l="0" t="0" r="0" b="0"/>
            <wp:docPr id="2" name="botton-news-sme-d-ban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n-news-sme-d-ban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ateChar">
    <w:name w:val="Date Char"/>
    <w:basedOn w:val="DefaultParagraphFont"/>
    <w:qFormat/>
    <w:rPr>
      <w:rFonts w:ascii="Calibri" w:hAnsi="Calibri" w:eastAsia="Calibri" w:cs="Cordia New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MediumGrid21">
    <w:name w:val="Medium Grid 2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SimSun;宋体" w:cs="Cordia New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SimSun;宋体" w:cs="Cordia New"/>
      <w:lang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4:30:00Z</dcterms:created>
  <dc:creator>Windows User</dc:creator>
  <dc:description/>
  <dc:language>en-US</dc:language>
  <cp:lastModifiedBy>Administrator</cp:lastModifiedBy>
  <cp:lastPrinted>2018-11-05T11:29:00Z</cp:lastPrinted>
  <dcterms:modified xsi:type="dcterms:W3CDTF">2018-11-05T04:30:00Z</dcterms:modified>
  <cp:revision>2</cp:revision>
  <dc:subject/>
  <dc:title/>
</cp:coreProperties>
</file>