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6/2561</w:t>
        <w:tab/>
        <w:tab/>
        <w:tab/>
        <w:tab/>
        <w:tab/>
        <w:tab/>
        <w:tab/>
        <w:tab/>
        <w:tab/>
        <w:t xml:space="preserve">      2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>T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 xml:space="preserve">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จ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ากออมทรัพย์ “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>3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ุ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เงินฝากอีกมาก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ค้า เซ็นทรัล พลาซา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งาน </w:t>
      </w:r>
      <w:r>
        <w:rPr>
          <w:rFonts w:cs="TH SarabunPSK" w:ascii="TH SarabunPSK" w:hAnsi="TH SarabunPSK"/>
          <w:sz w:val="32"/>
          <w:szCs w:val="32"/>
        </w:rPr>
        <w:t xml:space="preserve">Thailand  Smart  Money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 ณ ลานโปรโมชั่น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 เซ็นทรัล พลาซา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และสินเชื่อ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ภายใ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ิตภัณฑ์ที่น่าสนใจ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ตรวจรางวัล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ฝากครบกำหนด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กรณี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ูลค่าเงินรางวัลรวม </w:t>
      </w:r>
      <w:r>
        <w:rPr>
          <w:rFonts w:cs="TH SarabunPSK" w:ascii="TH SarabunPSK" w:hAnsi="TH SarabunPSK"/>
          <w:sz w:val="32"/>
          <w:szCs w:val="32"/>
        </w:rPr>
        <w:t xml:space="preserve">83,7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งว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รับดอกเบี้ย พร้อมลุ้นรับของรางวั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ชค เพิ่มสุข กับทวีโชค ปี </w:t>
      </w:r>
      <w:r>
        <w:rPr>
          <w:rFonts w:cs="TH SarabunPSK" w:ascii="TH SarabunPSK" w:hAnsi="TH SarabunPSK"/>
          <w:sz w:val="32"/>
          <w:szCs w:val="32"/>
        </w:rPr>
        <w:t xml:space="preserve">5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ลุ้นรับโช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ลุ้นรับทองคำเดือ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วม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ลุ้นจับรางวัลระดับจังหวัด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Senior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ยอดเงินฝาก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สามารถนำมาใช้เป็นหลักประกันในการขอสินเชื่อใน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กระแสรายวันพ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กระแสรายวันที่มีดอกเบี้ยในอัตรา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         รับ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การดาวน์โหลดใช้บริการผ่าน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โอนเงินบนมือถือสะดวกรวดเร็วและง่ายเพียงปลายนิ้ว บริการรับลงทะเบียน   พร้อมเพย์ รวมถึงการให้บริการ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่ม “รัก กอช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เมื่อสมัครบริการ </w:t>
      </w:r>
      <w:r>
        <w:rPr>
          <w:rFonts w:cs="TH SarabunPSK" w:ascii="TH SarabunPSK" w:hAnsi="TH SarabunPSK"/>
          <w:sz w:val="32"/>
          <w:szCs w:val="32"/>
        </w:rPr>
        <w:t xml:space="preserve">Direct Deb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บัญชีเงินฝากอัตโนมัติเข้าบัญชีเงินออ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ที่หลากหลาย เช่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 xml:space="preserve">(P/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/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ะกอบธุรกิจแฟรนไชส์ของเกษตรกรผู้มีรายได้น้อย 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สานฝันเกษตรกร  รุ่นใหม่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ด้าน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ทำธุรกรรมการเงินภายใน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องที่ระลึกมากมาย เช่น กระเป๋ากลมกิ๊ก กระปุกกุ๊กไก่ </w:t>
      </w:r>
      <w:r>
        <w:rPr>
          <w:rFonts w:cs="TH SarabunPSK" w:ascii="TH SarabunPSK" w:hAnsi="TH SarabunPSK"/>
          <w:sz w:val="32"/>
          <w:szCs w:val="32"/>
        </w:rPr>
        <w:t>A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เป๋าเป้เที่ยวเพลิน เป็นต้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sectPr>
      <w:headerReference w:type="default" r:id="rId2"/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9815" cy="996315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189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5:00Z</dcterms:created>
  <dc:creator>BAAC</dc:creator>
  <dc:description/>
  <dc:language>en-US</dc:language>
  <cp:lastModifiedBy>Administrator</cp:lastModifiedBy>
  <cp:lastPrinted>2018-11-02T15:34:00Z</cp:lastPrinted>
  <dcterms:modified xsi:type="dcterms:W3CDTF">2018-11-02T08:35:00Z</dcterms:modified>
  <cp:revision>2</cp:revision>
  <dc:subject/>
  <dc:title/>
</cp:coreProperties>
</file>