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H SarabunPSK" w:hAnsi="TH SarabunPSK" w:eastAsia="CordiaUPC" w:cs="TH SarabunPSK"/>
          <w:sz w:val="32"/>
          <w:szCs w:val="32"/>
        </w:rPr>
      </w:pPr>
      <w:r>
        <w:rPr>
          <w:rFonts w:eastAsia="CordiaUPC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7700" cy="103187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591" r="-6" b="1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28"/>
        </w:rPr>
      </w:pPr>
      <w:r>
        <w:rPr>
          <w:rFonts w:ascii="TH SarabunPSK" w:hAnsi="TH SarabunPSK" w:eastAsia="CordiaUPC" w:cs="TH SarabunPSK"/>
          <w:sz w:val="28"/>
          <w:sz w:val="28"/>
        </w:rPr>
        <w:t>ข่าวที่</w:t>
      </w:r>
      <w:r>
        <w:rPr>
          <w:rFonts w:ascii="TH SarabunPSK" w:hAnsi="TH SarabunPSK" w:eastAsia="TH SarabunPSK" w:cs="TH SarabunPSK"/>
          <w:sz w:val="28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>65/2561</w:t>
        <w:tab/>
        <w:tab/>
        <w:t xml:space="preserve">                  </w:t>
        <w:tab/>
        <w:tab/>
        <w:tab/>
        <w:tab/>
        <w:tab/>
        <w:tab/>
        <w:t xml:space="preserve"> 1  </w:t>
      </w:r>
      <w:r>
        <w:rPr>
          <w:rFonts w:ascii="TH SarabunPSK" w:hAnsi="TH SarabunPSK" w:eastAsia="CordiaUPC" w:cs="TH SarabunPSK"/>
          <w:sz w:val="28"/>
          <w:sz w:val="28"/>
        </w:rPr>
        <w:t>พฤศจิกายน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ธ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ก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ครบรอบ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52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ปี ชูยุทธศาสตร์เกษตรยั่งยื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พัฒนาเกษตรกร ชุมชน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ังคม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สิ่งแวดล้อม </w:t>
      </w:r>
      <w:bookmarkStart w:id="0" w:name="_GoBack"/>
      <w:bookmarkEnd w:id="0"/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รบรอบ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5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้นทางสู่ความยั่งยื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นำยุทธศาสตร์ชาติ 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าค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กษตร มุ่งพัฒนาเกษตรกร ชุมชนและสังคม ควบคู่กับการดูแลสิ่งแวดล้อม  โดยสนับสนุนระบบสหกรณ์ และ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SMAEs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ป็นหัวขบวนในการสร้างมูลค่าเพิ่มผลผลิตทางการเกษตร และเสริมช่องทางการตลาดทุกรูปแบบ   </w:t>
      </w:r>
    </w:p>
    <w:p>
      <w:pPr>
        <w:pStyle w:val="Normal"/>
        <w:spacing w:lineRule="auto" w:line="240" w:before="240" w:after="200"/>
        <w:ind w:right="209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ล่าวว่า  ในโอกาสครบรอบ </w:t>
      </w:r>
      <w:r>
        <w:rPr>
          <w:rFonts w:eastAsia="Angsana New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ุ่งเน้นการนำนโยบายเกษตรยั่งยืน ซึ่งเป็นยุทธศาสตร์ชาติ มาใช้เป็นกรอบในการพัฒนาเกษตรกรและภาคการเกษตรเพื่อสร้างความยั่งยืน  ประกอบด้วยการทำเกษตรกรรม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ูปแบบ คือ เกษตรทฤษฎีใหม่ วนเกษตร เกษตรผสมผสาน เกษตรธรรมชาติ และเกษตรอินทรีย์    เป้าหมายพื้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ไร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ฉพา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เกษตรอินทรีย์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เป้าหมายชุมชนเข้าร่วมโครงการ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ยายพื้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ษตรอินทรีย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ร่ ภายใน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นาคารได้จัดเตรียมโครงการสินเชื่อส่งเสริมและสนับสนุนสินเชื่อสีเขียว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 xml:space="preserve">Green Credit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งเงิน </w:t>
      </w:r>
      <w:r>
        <w:rPr>
          <w:rFonts w:eastAsia="Angsana New" w:cs="TH SarabunPSK" w:ascii="TH SarabunPSK" w:hAnsi="TH SarabunPSK"/>
          <w:sz w:val="32"/>
          <w:szCs w:val="32"/>
        </w:rPr>
        <w:t>5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และสินเชื่อชุมชนปรับเปลี่ยนการผลิตเพื่อพัฒนาอาชีพของผู้มีรายได้น้อย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XYZ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งเงิน </w:t>
      </w:r>
      <w:r>
        <w:rPr>
          <w:rFonts w:eastAsia="Angsana New" w:cs="TH SarabunPSK" w:ascii="TH SarabunPSK" w:hAnsi="TH SarabunPSK"/>
          <w:sz w:val="32"/>
          <w:szCs w:val="32"/>
        </w:rPr>
        <w:t>2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รองรับ โดยดำเนินการร่วมกับภาครัฐและเครือข่ายเกษตรอินทรีย์ทั่วประเท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อาหารปลอดภัย และการสร้างชุมชนเกษตรอินทรีย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ังหวัด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ุมชน เพื่อสนับสนุนให้มีการผลิตอาหารที่ปลอดภัยและมีมาตรฐานรองรับ เริ่มจากชุมชนที่มีการพัฒนาการผลิตในเรื่องดังกล่าวอยู่แล้ว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  ให้ได้รับการรับรองมาตรฐานอินทรีย์ครบทุกชุมชน ใช้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รับรองเกษตรอินทรีย์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articipatory Guarantee System : PGS)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และมาตรฐานเกษตรอินทรีย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ร้อมทั้งสนับสนุนชุมชนอื่นๆที่ประสงค์จะเข้าร่วมโครงการ  </w:t>
      </w:r>
    </w:p>
    <w:p>
      <w:pPr>
        <w:pStyle w:val="Normal"/>
        <w:spacing w:lineRule="auto" w:line="240" w:before="240" w:after="200"/>
        <w:ind w:right="209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นี้ ชุมชนเกษตรอินทรีย์ทั้ง </w:t>
      </w:r>
      <w:r>
        <w:rPr>
          <w:rFonts w:eastAsia="Angsana New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 จะต้องมีกระบวนการผลิตที่ดี มีมาตรฐาน ทั้งระบบโรงเรือน ระบบน้ำ ระบบควบคุม รวมถึงโรงบรรจุหีบห่อ มีกระบวนการตรวจสอบเพื่อรับรองคุณภาพตามมาตรฐานเกษตรอินทรีย์ไทย โดย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กับเครือข่ายประชารั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เพิ่มช่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ลา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อนไล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ถึงตล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มเดิร์นเทรด ตล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ดีวิถีชุมชน ร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A-Shop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เป็นช่องทางในการจำหน่ายสินค้าคุณภาพ อาหารปลอดภัยจากชุมชนไปสู่ผู้บริโภค </w:t>
      </w:r>
    </w:p>
    <w:p>
      <w:pPr>
        <w:pStyle w:val="Normal"/>
        <w:spacing w:lineRule="auto" w:line="240" w:before="240" w:after="200"/>
        <w:ind w:right="209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วนเกษตรและสิ่งแวดล้อม 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 พร้อมสนับสนุนให้เกษตรกรปลูกต้นไม้ตามแนวทาง ป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 โดยชุมชนเป็นศูนย์กลางในการขับเคลื่อน  ภายใต้โครงการธนาคารต้นไม้เชื่อมโยงไปสู่โครงการชุมชนไม้มีค่าตามนโยบายของรัฐบาล การปลูกไม้ยืนต้นบนที่ดินของตนเองและของชุมชน อันเป็นการสร้างมูลค่าเพิ่มในที่ดิน เปรียบเสมือนการออมทรัพย์หรือการลงทุนในระยะยาว เมื่อต้องใช้เงินทุนก็สามารถนำต้นไม้ที่ปลูกบนที่ดินตนเองมาเป็นหลักประกันเงินกู้ได้  จะสามารถช่วยแก้ไขปัญหาเรื่องหนี้ส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ดปัญหาความเหลื่อมล้ำ ความยากจน และยังช่วยเพิ่มพื้นที่ป่า อันนำไปสู่การสร้างความมั่นคงด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ศรษฐกิจ สังคม และสิ่งแวดล้อม ซึ่งปัจจุบันมีชุมชนที่ร่วมปลูกต้นไม้กับ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โครงการธนาคารต้นไม้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6,80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ุมชน มีสมาชิก </w:t>
      </w:r>
      <w:r>
        <w:rPr>
          <w:rFonts w:eastAsia="Angsana New" w:cs="TH SarabunPSK" w:ascii="TH SarabunPSK" w:hAnsi="TH SarabunPSK"/>
          <w:sz w:val="32"/>
          <w:szCs w:val="32"/>
        </w:rPr>
        <w:t xml:space="preserve">115,21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มีจำนวนต้นไม้ที่ปลูกเพิ่มขึ้นในประเทศ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1.7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ต้น</w:t>
      </w:r>
    </w:p>
    <w:p>
      <w:pPr>
        <w:pStyle w:val="Normal"/>
        <w:spacing w:lineRule="auto" w:line="240" w:before="240" w:after="200"/>
        <w:ind w:right="209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200"/>
        <w:ind w:right="209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240" w:after="200"/>
        <w:ind w:right="209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ส่วนของความยั่งยืนด้านเศรษฐกิจ  มุ่งเน้นการบริหารจัดการหนี้ให้กับเกษตรกรที่มีภาระหนัก  ผ่านมาตรการขยายระยะเวลาการชำระหนี้  การสนับสนุนการปฏิรูปภาคการเกษตรร่วมกับกระทรวงเกษตรและสหกรณ์   เช่น  การปรับเปลี่ยนการผลิต  การรวมกลุ่มเพื่อร่วมกันผลิต การเพิ่มประสิทธิภาพการผลิต  การรวบรวมและใช้กระบวนการสหกรณ์ เป็นหัวขบวน ในการขับเคลื่อนภายใต้หลักตลาดนำการผลิต และการนำรูปแบบ </w:t>
      </w:r>
      <w:r>
        <w:rPr>
          <w:rFonts w:eastAsia="Angsana New" w:cs="TH SarabunPSK" w:ascii="TH SarabunPSK" w:hAnsi="TH SarabunPSK"/>
          <w:sz w:val="32"/>
          <w:szCs w:val="32"/>
        </w:rPr>
        <w:t xml:space="preserve">Project based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สร้างอาชีพและมูลค่าเพิ่มตลอดห่วงโซ่ ควบคู่การสร้างภูมิคุ้มกัน        ด้วยการส่งเสริมเงินออม การให้ความรู้  การสร้างเครือข่าย และสร้างทายาทเกษตรกรรุ่นใหม่ 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อกจากนี้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ังได้รับมอบหมายให้ดำเนินการสนับสนุนยุทธศาสตร์ชาติอีก </w:t>
      </w:r>
      <w:r>
        <w:rPr>
          <w:rFonts w:eastAsia="Angsan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ผนงาน ซึ่งผลการดำเนินงาน  ณ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ันยาย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ดังนี้ 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งานพัฒนาและยกระดับเกษตรกรผู้ม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ัตรสวัสดิการแห่งรัฐ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บัตรสวัสดิการแห่งรัฐที่มีรายได้ไม่เกิน </w:t>
      </w:r>
      <w:r>
        <w:rPr>
          <w:rFonts w:eastAsia="Angsana New" w:cs="TH SarabunPSK" w:ascii="TH SarabunPSK" w:hAnsi="TH SarabunPSK"/>
          <w:sz w:val="32"/>
          <w:szCs w:val="32"/>
        </w:rPr>
        <w:t>20</w:t>
      </w:r>
      <w:r>
        <w:rPr>
          <w:rFonts w:eastAsia="Angsana New" w:cs="TH SarabunPSK" w:ascii="TH SarabunPSK" w:hAnsi="TH SarabunPSK"/>
          <w:sz w:val="32"/>
          <w:szCs w:val="32"/>
        </w:rPr>
        <w:t>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ต่อปี จำนวน </w:t>
      </w:r>
      <w:r>
        <w:rPr>
          <w:rFonts w:eastAsia="Angsana New" w:cs="TH SarabunPSK" w:ascii="TH SarabunPSK" w:hAnsi="TH SarabunPSK"/>
          <w:sz w:val="32"/>
          <w:szCs w:val="32"/>
        </w:rPr>
        <w:t>599</w:t>
      </w:r>
      <w:r>
        <w:rPr>
          <w:rFonts w:eastAsia="Angsana New" w:cs="TH SarabunPSK" w:ascii="TH SarabunPSK" w:hAnsi="TH SarabunPSK"/>
          <w:sz w:val="32"/>
          <w:szCs w:val="32"/>
        </w:rPr>
        <w:t xml:space="preserve">,06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สามารถยกระดับรายได้ให้เกิน </w:t>
      </w:r>
      <w:r>
        <w:rPr>
          <w:rFonts w:eastAsia="Angsana New" w:cs="TH SarabunPSK" w:ascii="TH SarabunPSK" w:hAnsi="TH SarabunPSK"/>
          <w:sz w:val="32"/>
          <w:szCs w:val="32"/>
        </w:rPr>
        <w:t>20</w:t>
      </w:r>
      <w:r>
        <w:rPr>
          <w:rFonts w:eastAsia="Angsana New" w:cs="TH SarabunPSK" w:ascii="TH SarabunPSK" w:hAnsi="TH SarabunPSK"/>
          <w:sz w:val="32"/>
          <w:szCs w:val="32"/>
        </w:rPr>
        <w:t>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ได้จำนวน </w:t>
      </w:r>
      <w:r>
        <w:rPr>
          <w:rFonts w:eastAsia="Angsana New" w:cs="TH SarabunPSK" w:ascii="TH SarabunPSK" w:hAnsi="TH SarabunPSK"/>
          <w:sz w:val="32"/>
          <w:szCs w:val="32"/>
        </w:rPr>
        <w:t>146</w:t>
      </w:r>
      <w:r>
        <w:rPr>
          <w:rFonts w:eastAsia="Angsana New" w:cs="TH SarabunPSK" w:ascii="TH SarabunPSK" w:hAnsi="TH SarabunPSK"/>
          <w:sz w:val="32"/>
          <w:szCs w:val="32"/>
        </w:rPr>
        <w:t>,30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คิด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4.42%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ระหว่าง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001-3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จำนวน </w:t>
      </w:r>
      <w:r>
        <w:rPr>
          <w:rFonts w:cs="TH SarabunPSK" w:ascii="TH SarabunPSK" w:hAnsi="TH SarabunPSK"/>
          <w:sz w:val="32"/>
          <w:szCs w:val="32"/>
        </w:rPr>
        <w:t>28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ามารถยกระดับรายได้ให้เกิ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ปี จำนวน </w:t>
      </w:r>
      <w:r>
        <w:rPr>
          <w:rFonts w:cs="TH SarabunPSK" w:ascii="TH SarabunPSK" w:hAnsi="TH SarabunPSK"/>
          <w:sz w:val="32"/>
          <w:szCs w:val="32"/>
        </w:rPr>
        <w:t>74,3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26.1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อมของผู้ที่ประสงค์พัฒนาตนเอง </w:t>
      </w:r>
      <w:r>
        <w:rPr>
          <w:rFonts w:cs="TH SarabunPSK" w:ascii="TH SarabunPSK" w:hAnsi="TH SarabunPSK"/>
          <w:sz w:val="32"/>
          <w:szCs w:val="32"/>
        </w:rPr>
        <w:t>2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ไปสนับสนุนให้ความรู้ทางการเงินแก่ผู้มีบัตรสวัสดิการแห่งรัฐ ทำให้มีเงินออมเพิ่มขึ้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636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ฉลี่ยมีเงินฝากเพิ่มขึ้นรายละ </w:t>
      </w:r>
      <w:r>
        <w:rPr>
          <w:rFonts w:cs="TH SarabunPSK" w:ascii="TH SarabunPSK" w:hAnsi="TH SarabunPSK"/>
          <w:sz w:val="32"/>
          <w:szCs w:val="32"/>
        </w:rPr>
        <w:t xml:space="preserve">5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2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งานพัฒนาและสนับสนุนกลุ่มเกษตรกรรุ่นใหม่ให้เป็นผู้ประกอบการธุรกิจเกษต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ดย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กษตรกรและทายาทเข้ารับการอบรม เพื่อพัฒนาสู่การ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  และการยกระดับสหกรณ์การเกษตร วิสาหกิจชุมชนและผู้ประกอบ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กษตร เพื่อเป็นหัวขบวนในการสร้างมูลค่าเพิ่มผลผลิต การสร้างงานและรายได้  รวมทั้งสิ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7,49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งานเชื่อมโยงผลิตภัณฑ์การเกษตรโครงการตลาดประชารัฐ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มอบหมายให้สาขาในพื้นที่ดำเนินการจัดตลาดประชารัฐรวม </w:t>
      </w:r>
      <w:r>
        <w:rPr>
          <w:rFonts w:eastAsia="Angsana New" w:cs="TH SarabunPSK" w:ascii="TH SarabunPSK" w:hAnsi="TH SarabunPSK"/>
          <w:sz w:val="32"/>
          <w:szCs w:val="32"/>
        </w:rPr>
        <w:t xml:space="preserve">28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ยอดขายสะส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รอบ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ที่ผ่านม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81.8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ครงการประกันภัยข้าวนาปี ปีการผลิต </w:t>
      </w:r>
      <w:r>
        <w:rPr>
          <w:rFonts w:eastAsia="Angsana New" w:cs="TH SarabunPSK" w:ascii="TH SarabunPSK" w:hAnsi="TH SarabunPSK"/>
          <w:b/>
          <w:sz w:val="32"/>
          <w:szCs w:val="32"/>
        </w:rPr>
        <w:t>2561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เกษตรกรเข้าร่วมโครงการ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,917,4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พื้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7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ไร่  โดยจ่ายค่าสินไหมทดแทนให้แก่เกษตรกรผู้ประสบภัยที่เข้าร่วม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3,91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 พื้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่ายค่าสินไหมทดแทน </w:t>
      </w:r>
      <w:r>
        <w:rPr>
          <w:rFonts w:eastAsia="Angsana New" w:cs="TH SarabunPSK" w:ascii="TH SarabunPSK" w:hAnsi="TH SarabunPSK"/>
          <w:sz w:val="32"/>
          <w:szCs w:val="32"/>
        </w:rPr>
        <w:t>122</w:t>
      </w:r>
      <w:r>
        <w:rPr>
          <w:rFonts w:eastAsia="Angsana New" w:cs="TH SarabunPSK" w:ascii="TH SarabunPSK" w:hAnsi="TH SarabunPSK"/>
          <w:sz w:val="32"/>
          <w:szCs w:val="32"/>
        </w:rPr>
        <w:t xml:space="preserve">,154.6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ร่ เป็นจำนวนเงิน </w:t>
      </w:r>
      <w:r>
        <w:rPr>
          <w:rFonts w:eastAsia="Angsana New" w:cs="TH SarabunPSK" w:ascii="TH SarabunPSK" w:hAnsi="TH SarabunPSK"/>
          <w:sz w:val="32"/>
          <w:szCs w:val="32"/>
        </w:rPr>
        <w:t>153</w:t>
      </w:r>
      <w:r>
        <w:rPr>
          <w:rFonts w:eastAsia="Angsana New"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5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งานสร้างภูมิคุ้มกันให้เกษตรกร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ครงการเงินออมกองทุนทวีสุข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จำนวนสมาชิกสะสมทั้งสิ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,516,56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6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งานพัฒนาความร่วมมือกับพันธมิตรให้เป็นเครือข่ายทาง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7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งานพัฒนาเศรษฐกิจชุมชนอุดมสุข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ชุมชนเป้าหมายที่จะยกระดับสู่ชุมชนอุดมสุข </w:t>
      </w:r>
      <w:r>
        <w:rPr>
          <w:rFonts w:eastAsia="Angsana New"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ุมชน ผ่านเกณฑ์ประเมินครั้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42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ู่ระหว่างการนำแผนสู่การปฏิบัติ และพัฒนาเพื่อประเมินการผ่านเกณฑ์ในครั้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๑๑๑๑๑๑๑๑๑๑๑๑๑๑๑๑๑๑๑๑๑๑๑๑๑๑๑๑๑๑๑๑๑๑๑๑๑</w:t>
      </w:r>
    </w:p>
    <w:p>
      <w:pPr>
        <w:pStyle w:val="Normal"/>
        <w:tabs>
          <w:tab w:val="clear" w:pos="720"/>
          <w:tab w:val="left" w:pos="8946" w:leader="none"/>
        </w:tabs>
        <w:spacing w:lineRule="auto" w:line="240" w:before="240" w:after="2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1:00Z</dcterms:created>
  <dc:creator>BAAC</dc:creator>
  <dc:description/>
  <dc:language>en-US</dc:language>
  <cp:lastModifiedBy>Administrator</cp:lastModifiedBy>
  <cp:lastPrinted>2018-11-01T15:10:00Z</cp:lastPrinted>
  <dcterms:modified xsi:type="dcterms:W3CDTF">2018-11-01T08:11:00Z</dcterms:modified>
  <cp:revision>2</cp:revision>
  <dc:subject/>
  <dc:title/>
</cp:coreProperties>
</file>