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ออก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ระเภ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่อปี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35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่อ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ละ 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45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่อ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บุคคลธรรมดาได้รับยกเว้นภาษี รับฝากวันนี้ถึ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2561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นำเสนอเงินฝ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ผื่อเรียกพิเศษ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ประเภท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1.15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9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4”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รับฝากตั้งแต่บัดนี้จน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ดอกเบี้ยได้รับยกเว้นภาษี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ิดเผยว่า ธนาคารออมสินในฐานะสถาบันการเงินของรัฐที่ดำเนินภารกิจสำคัญคือ มุ่งมั่นทำหน้าที่ส่งเสริมการออม และนำเสนอรูปแบบการออมผ่านผลิตภัณฑ์เงินฝากที่หลากหลาย เพื่อสนับสนุนภาคการออมอย่า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ั่นคง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ั่งยื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ปรับปรุงและพัฒนาผลิตภัณฑ์เงินฝากอย่างต่อเนื่อง ล่าสุดนี้ ธนาคารฯ ได้นำเสนอผลิตภัณฑ์เงินฝากที่มีผลตอบแท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่าสนใจ คื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“เงินฝากเผื่อเรียกพิเศษ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เภท ซึ่ง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ฝากตั้งแต่บัดนี้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ณ ธนาคารออมสินทุกสาขาทั่วประเทศ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หรับเงินฝากเผื่อเรียกพิเศษ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เภทนี้ ได้แก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“เ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ฝาก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1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1.3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ฝาก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3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1.58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ฝาก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4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1.7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เงินฝากทั้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เภทดังกล่าว ธนาคารฯ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ิดรับ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ุคคลธรรมดาอายุ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>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นิติบุคคลทุก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ุคคลธรรมดาดอกเบี้ยจะได้รับการยกเว้นภาษ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ิ่มครั้งละ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ถอนเท่าใดก็ได้ แต่ถ้าถอนหรือปิดบัญชีก่อนฝากครบกำหนด จำนวนเงินที่ถอนจะได้รับดอกเบี้ยในอัตราดอกเบี้ยเงินฝากเผื่อเรียก คำนวณดอกเบี้ยเป็นรายวันจากยอดเงินฝาก ลงรับดอกเบี้ยเมื่อฝากครบกำหนด โดยจะโอนเข้าบัญชีเงินฝากเผื่อเรียกที่เปิดไว้เป็นบัญชีคู่โอน 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28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ต้องการ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ต่หากมีข้อสงสัย ต้องการรายละเอียดเพิ่มเติมจากเจ้าหน้าที่ สามารถติดต่อสอบถามได้ที่ ธนาคารออมสินทุกสาขาทั่วประเทศ หรือ ศูนย์ลูกค้าสัมพันธ์ธนาคารออมสิน โทร</w:t>
      </w:r>
      <w:r>
        <w:rPr>
          <w:rFonts w:cs="TH SarabunPSK" w:ascii="TH SarabunPSK" w:hAnsi="TH SarabunPSK"/>
          <w:spacing w:val="-2"/>
          <w:sz w:val="32"/>
          <w:szCs w:val="32"/>
        </w:rPr>
        <w:t>.1115</w:t>
      </w:r>
    </w:p>
    <w:p>
      <w:pPr>
        <w:pStyle w:val="Normal"/>
        <w:spacing w:before="120" w:after="0"/>
        <w:ind w:left="-90"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120" w:after="0"/>
        <w:ind w:left="-9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OEM</dc:creator>
  <dc:description/>
  <cp:keywords/>
  <dc:language>en-US</dc:language>
  <cp:lastModifiedBy>Tara Chanpichitwanich</cp:lastModifiedBy>
  <cp:lastPrinted>2016-04-05T12:12:00Z</cp:lastPrinted>
  <dcterms:modified xsi:type="dcterms:W3CDTF">2018-11-08T02:54:00Z</dcterms:modified>
  <cp:revision>6</cp:revision>
  <dc:subject/>
  <dc:title>“ออมสิน”</dc:title>
</cp:coreProperties>
</file>