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ngsana New"/>
          <w:szCs w:val="30"/>
          <w:lang w:bidi="th-TH"/>
        </w:rPr>
      </w:pPr>
      <w:r>
        <w:rPr>
          <w:rFonts w:cs="Angsana New"/>
          <w:szCs w:val="30"/>
          <w:lang w:bidi="th-TH"/>
        </w:rPr>
      </w:r>
    </w:p>
    <w:p>
      <w:pPr>
        <w:pStyle w:val="NoSpacing"/>
        <w:rPr>
          <w:rFonts w:cs="Angsana New"/>
          <w:szCs w:val="30"/>
          <w:lang w:bidi="th-TH"/>
        </w:rPr>
      </w:pPr>
      <w:r>
        <w:rPr>
          <w:rFonts w:cs="Angsana New"/>
          <w:szCs w:val="30"/>
          <w:lang w:bidi="th-TH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  <w:lang w:bidi="th-TH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  <w:lang w:bidi="th-TH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30"/>
          <w:szCs w:val="30"/>
        </w:rPr>
      </w:pPr>
      <w:r>
        <w:rPr>
          <w:rFonts w:cs="Angsana New" w:ascii="Angsana New" w:hAnsi="Angsana New"/>
          <w:b/>
          <w:bCs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color w:val="454545"/>
          <w:sz w:val="30"/>
          <w:szCs w:val="30"/>
        </w:rPr>
      </w:pPr>
      <w:r>
        <w:rPr>
          <w:rFonts w:cs="Angsana New" w:ascii="Angsana New" w:hAnsi="Angsana New"/>
          <w:color w:val="454545"/>
          <w:sz w:val="30"/>
          <w:szCs w:val="30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TH SarabunPSK" w:cs="TH SarabunPSK"/>
          <w:color w:val="454545"/>
          <w:sz w:val="16"/>
          <w:szCs w:val="16"/>
        </w:rPr>
      </w:pPr>
      <w:r>
        <w:rPr>
          <w:rFonts w:eastAsia="TH SarabunPSK" w:cs="TH SarabunPSK" w:ascii="TH SarabunPSK" w:hAnsi="TH SarabunPSK"/>
          <w:color w:val="454545"/>
          <w:sz w:val="30"/>
          <w:szCs w:val="30"/>
        </w:rPr>
        <w:t xml:space="preserve">        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>64</w:t>
      </w:r>
      <w:bookmarkStart w:id="0" w:name="_GoBack"/>
      <w:bookmarkEnd w:id="0"/>
      <w:r>
        <w:rPr>
          <w:rFonts w:cs="TH SarabunPSK" w:ascii="TH SarabunPSK" w:hAnsi="TH SarabunPSK"/>
          <w:color w:val="454545"/>
          <w:sz w:val="30"/>
          <w:szCs w:val="30"/>
        </w:rPr>
        <w:t xml:space="preserve"> /2561                     </w:t>
      </w:r>
      <w:r>
        <w:rPr>
          <w:rFonts w:eastAsia="TH Sarabun New;TH SarabunPSK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29 </w:t>
      </w:r>
      <w:r>
        <w:rPr>
          <w:rFonts w:ascii="TH SarabunPSK" w:hAnsi="TH SarabunPSK" w:eastAsia="TH Sarabun New;TH SarabunPSK" w:cs="TH SarabunPSK"/>
          <w:color w:val="454545"/>
          <w:sz w:val="30"/>
          <w:sz w:val="30"/>
          <w:szCs w:val="30"/>
        </w:rPr>
        <w:t>ตุลาคม</w:t>
      </w:r>
      <w:r>
        <w:rPr>
          <w:rFonts w:ascii="TH SarabunPSK" w:hAnsi="TH SarabunPSK" w:eastAsia="TH Sarabun New;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TH SarabunPSK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pBdr/>
        <w:tabs>
          <w:tab w:val="clear" w:pos="720"/>
          <w:tab w:val="center" w:pos="4819" w:leader="none"/>
          <w:tab w:val="left" w:pos="8433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18"/>
          <w:szCs w:val="18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หนุนสร้างอาชีพผู้มีบัตรสวัสดิการแห่งรัฐ</w:t>
      </w:r>
    </w:p>
    <w:p>
      <w:pPr>
        <w:pStyle w:val="Normal"/>
        <w:pBdr/>
        <w:tabs>
          <w:tab w:val="clear" w:pos="720"/>
          <w:tab w:val="center" w:pos="4819" w:leader="none"/>
          <w:tab w:val="left" w:pos="8433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bidi="th-TH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pBdr/>
        <w:tabs>
          <w:tab w:val="clear" w:pos="720"/>
          <w:tab w:val="center" w:pos="4819" w:leader="none"/>
          <w:tab w:val="left" w:pos="8433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เดินหน้าพัฒนาอาชีพผู้มีบัตรสวัสดิการแห่งรัฐที่แจ้งความประสงค์ ทั้งการพัฒนาอาชีพเดิม การสร้างอาชีพเสริม และการปรับเปลี่ยนอาชีพใหม่ ผ่านโครงการฝึกอาชีพของหน่วยงานต่างๆ และการให้ความรู้ทางการเงิน จาก 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แล้ว กว่า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2.7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ล้านราย พร้อมสนับสนุนสหกรณ์ และ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SMAEs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ในพื้นที่ ทำหน้าที่เป็นหัวขบวนสร้างรายได้</w:t>
      </w:r>
    </w:p>
    <w:p>
      <w:pPr>
        <w:pStyle w:val="Normal"/>
        <w:pBdr/>
        <w:tabs>
          <w:tab w:val="clear" w:pos="720"/>
          <w:tab w:val="center" w:pos="4819" w:leader="none"/>
          <w:tab w:val="left" w:pos="8433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วิสุทธิ์  ศรีสุพรรณ  รัฐมนตรีช่วยว่าการกระทรวงการ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ั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คณะ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ยี่ยมชมการดำเนินงานการพัฒนารายได้ให้แก่ผู้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ยใต้มาตรการพัฒนาคุณภาพชีวิตผู้มีบัตร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ุ่งเน้นการพัฒนาอาชีพ เพิ่มรายได้ แล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้ไขปัญหาหนี้สินนอกระบบของเกษตรกรอย่างยั่งยื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ภพ รอดกลาง ผู้ช่วย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ด้วยผู้บริหารและพนักงานในพื้นที่จังหวัดเชียง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ต้อน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ชุมชนบ้านป่าซางวิวัฒน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แล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ภพ รอดกลาง ผู้ช่วยผู้จั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ธนาคารเพื่อการแกษตรและสหกรณ์การเกษ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ายได้ให้แก่ผู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มาตรการพัฒนาคุณภาพชีวิตผู้มีบัตรสวัสดิการแห่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กษตรกรเข้าร่วมโครงการและอยู่ในความรับผิดชอบ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86,0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โดยมีผู้มาสัมภาษณ์เพื่อเข้าร่วมโครง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51,4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ำนวน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ที่ประสงค์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การฝึกอบรมและเสริมทักษะ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าชีพ จากหน่วยงานต่างๆ เช่น กระทรวงเกษตรและสหกรณ์ กรมการพัฒนาชุมชน กระทรวงแรงงาน กรมพัฒนาธุรกิจการค้า และการให้ความรู้ทางการเงินจาก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65,3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ระสงค์พัฒนา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ดำรงชีวิตพอเพีย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86,1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แนวทางการพัฒนาอาชีพเกษตรกรผู้มีบัตรสวัสดิการ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การเชื่อมโยงกับผู้ประกอบการด้านการเกษตรในพื้นที่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งค์กรของเกษตรกร เช่น สหกรณ์การเกษตร วิสาหกิจชุมชน ในพื้นที่ ทำหน้าที่เป็นหัวขบวนในการรับซื้อผลผลิต การแปรรูปสร้างมูลค่าเพิ่ม เพื่อเป็นทางเลือกในการสร้างอาชีพและรายได้ ให้ผู้มีรายได้น้อยในทุกจังหวัด โดยปัจจุบันมีสหกรณ์เข้าร่ว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5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ด้ดำเนินการช่วยเหลือเกษตรกรผู้มีรายได้น้อยแบบครบวงจร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ผลการดำเนินงาน ณ ปัจจุบัน ประกอบด้ว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าตรการลดภาระหนี้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โครงสร้างหนี้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รายได้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7,0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5,6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แก้ไขหนี้นอ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02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>2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ย่อยเพื่อ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ุกเฉ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6,3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>3,6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ชำระดีมี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,235,2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2,6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ินเชื่อกองทุนหมู่บ้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มาตรการพัฒนาอาชีพเสริมเพิ่ม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ชุมชนปรับเปลี่ยนการผลิตเพื่อพัฒนา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XYZ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ินเชื่อเพื่อพัฒนาอาชีพผู้มีรายได้น้อ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,7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าตรการพัฒนา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ให้ความรู้ทางการเงิน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4,4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่งเสริมการออมผ่านกองทุนทวีสุข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,4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ภพ รอดกลาง กล่าวเพิ่มเติมว่า ในส่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เชียง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ผู้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วัสดิการแห่งรัฐ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9,85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มาสัมภาษณ์เพื่อเข้าร่ว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ประสงค์พัฒนาตามโครง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,0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ะต้องการดำรงชี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เพีย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9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ชุมชนบ้านป่าซางวิวัฒน์ เกษตรกร มีอาชีพหลักในการทำนาและปลูกสับปะรด ซึ่งมักประสบปัญหาราคาผลผลิตตกต่ำ และปัจจัยการผลิตมีราคาสูง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ได้รับการสนับสนุนจาก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 และหน่วยงานต่างๆ ชาวบ้านจึงรวมตัวตั้งเป็นกลุ่ม เพื่อประกอบอาชีพเสริมเพิ่มรายได้ โดยดึงจุดเด่นของท้องถิ่น ทั้งด้านทรัพยากรและความรู้อันเกิดจากภูมิปัญญาที่ถ่ายทอดกันมา เช่น กลุ่มผลิตข้าวปลอดสารพิษ กลุ่มวิสาหกิจแปรรูปสับปะรดและสมุนไพรซางคำ กลุ่มผักปลอดสารพิษ กลุ่มแปรรูปหมู กลุ่มผลิต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ูนาและหนูพุก กลุ่มแปรรูปใยสับปะรดเป็นกระดาษสา กลุ่มนวดแบบหมอพื้นบ้านล้านนาโบราณ เป็นต้น จนสามารถสร้างรายได้หมุนเวียนให้กับชุมชนและทำให้สมาชิกซึ่งเป็นผู้มีรายได้น้อย มีรายได้เพิ่มขึ้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*****************************************************</w:t>
      </w:r>
    </w:p>
    <w:p>
      <w:pPr>
        <w:pStyle w:val="Default"/>
        <w:ind w:left="-142" w:hanging="0"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pBdr/>
        <w:ind w:firstLine="720"/>
        <w:rPr>
          <w:rFonts w:ascii="TH SarabunPSK" w:hAnsi="TH SarabunPSK" w:eastAsia="Times New Roman" w:cs="TH SarabunPSK"/>
          <w:color w:val="FF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FF0000"/>
          <w:sz w:val="28"/>
          <w:szCs w:val="28"/>
          <w:lang w:bidi="th-TH"/>
        </w:rPr>
      </w:r>
    </w:p>
    <w:p>
      <w:pPr>
        <w:pStyle w:val="Normal"/>
        <w:pBdr/>
        <w:ind w:firstLine="72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98" w:footer="269" w:bottom="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626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62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1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1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H Sarabun New;TH SarabunPSK" w:hAnsi="TH Sarabun New;TH SarabunPSK" w:cs="Angsana New"/>
                              <w:b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 w:bidi="th-TH"/>
                            </w:rPr>
                          </w:pPr>
                          <w:r>
                            <w:rPr>
                              <w:rFonts w:cs="Angsana New" w:ascii="TH Sarabun New;TH SarabunPSK" w:hAnsi="TH Sarabun New;TH SarabunPSK"/>
                              <w:b/>
                              <w:bCs/>
                              <w:color w:val="454545"/>
                              <w:sz w:val="30"/>
                              <w:szCs w:val="30"/>
                              <w:lang w:val="en-US" w:eastAsia="en-US" w:bidi="th-TH"/>
                            </w:rPr>
                            <w:drawing>
                              <wp:inline distT="0" distB="0" distL="0" distR="0">
                                <wp:extent cx="6539230" cy="67246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91" t="5659" r="1191" b="56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923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cs="Angsana New"/>
                              <w:sz w:val="28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Angsana New"/>
                              <w:sz w:val="28"/>
                              <w:szCs w:val="28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;TH SarabunPSK" w:hAnsi="TH Sarabun New;TH SarabunPSK" w:eastAsia="TH Sarabun New;TH SarabunPSK" w:cs="Angsana New"/>
                              <w:sz w:val="30"/>
                              <w:szCs w:val="30"/>
                              <w:lang w:val="en-US" w:eastAsia="en-US" w:bidi="th-TH"/>
                            </w:rPr>
                          </w:pPr>
                          <w:r>
                            <w:rPr>
                              <w:rFonts w:eastAsia="TH Sarabun New;TH SarabunPSK" w:cs="Angsana New" w:ascii="TH Sarabun New;TH SarabunPSK" w:hAnsi="TH Sarabun New;TH SarabunPSK"/>
                              <w:sz w:val="30"/>
                              <w:szCs w:val="30"/>
                              <w:lang w:val="en-US" w:eastAsia="en-US" w:bidi="th-TH"/>
                            </w:rPr>
                            <w:drawing>
                              <wp:inline distT="0" distB="0" distL="0" distR="0">
                                <wp:extent cx="1809750" cy="466090"/>
                                <wp:effectExtent l="0" t="0" r="0" b="0"/>
                                <wp:docPr id="4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H Sarabun New;TH SarabunPSK" w:hAnsi="TH Sarabun New;TH SarabunPSK" w:cs="Angsana New"/>
                        <w:b/>
                        <w:b/>
                        <w:bCs/>
                        <w:color w:val="454545"/>
                        <w:sz w:val="30"/>
                        <w:szCs w:val="30"/>
                        <w:lang w:val="en-US" w:eastAsia="en-US" w:bidi="th-TH"/>
                      </w:rPr>
                    </w:pPr>
                    <w:r>
                      <w:rPr>
                        <w:rFonts w:cs="Angsana New" w:ascii="TH Sarabun New;TH SarabunPSK" w:hAnsi="TH Sarabun New;TH SarabunPSK"/>
                        <w:b/>
                        <w:bCs/>
                        <w:color w:val="454545"/>
                        <w:sz w:val="30"/>
                        <w:szCs w:val="30"/>
                        <w:lang w:val="en-US" w:eastAsia="en-US" w:bidi="th-TH"/>
                      </w:rPr>
                      <w:drawing>
                        <wp:inline distT="0" distB="0" distL="0" distR="0">
                          <wp:extent cx="6539230" cy="672465"/>
                          <wp:effectExtent l="0" t="0" r="0" b="0"/>
                          <wp:docPr id="5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191" t="5659" r="1191" b="56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923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cs="Angsana New"/>
                        <w:sz w:val="28"/>
                        <w:szCs w:val="28"/>
                        <w:lang w:bidi="th-TH"/>
                      </w:rPr>
                    </w:pPr>
                    <w:r>
                      <w:rPr>
                        <w:rFonts w:cs="Angsana New"/>
                        <w:sz w:val="28"/>
                        <w:szCs w:val="28"/>
                        <w:lang w:bidi="th-TH"/>
                      </w:rPr>
                    </w:r>
                  </w:p>
                  <w:p>
                    <w:pPr>
                      <w:pStyle w:val="Normal"/>
                      <w:rPr>
                        <w:rFonts w:ascii="TH Sarabun New;TH SarabunPSK" w:hAnsi="TH Sarabun New;TH SarabunPSK" w:eastAsia="TH Sarabun New;TH SarabunPSK" w:cs="Angsana New"/>
                        <w:sz w:val="30"/>
                        <w:szCs w:val="30"/>
                        <w:lang w:val="en-US" w:eastAsia="en-US" w:bidi="th-TH"/>
                      </w:rPr>
                    </w:pPr>
                    <w:r>
                      <w:rPr>
                        <w:rFonts w:eastAsia="TH Sarabun New;TH SarabunPSK" w:cs="Angsana New" w:ascii="TH Sarabun New;TH SarabunPSK" w:hAnsi="TH Sarabun New;TH SarabunPSK"/>
                        <w:sz w:val="30"/>
                        <w:szCs w:val="30"/>
                        <w:lang w:val="en-US" w:eastAsia="en-US" w:bidi="th-TH"/>
                      </w:rPr>
                      <w:drawing>
                        <wp:inline distT="0" distB="0" distL="0" distR="0">
                          <wp:extent cx="1809750" cy="466090"/>
                          <wp:effectExtent l="0" t="0" r="0" b="0"/>
                          <wp:docPr id="6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7:00Z</dcterms:created>
  <dc:creator>Administrator</dc:creator>
  <dc:description/>
  <dc:language>en-US</dc:language>
  <cp:lastModifiedBy>Administrator</cp:lastModifiedBy>
  <cp:lastPrinted>2018-10-29T11:45:00Z</cp:lastPrinted>
  <dcterms:modified xsi:type="dcterms:W3CDTF">2018-10-29T04:47:00Z</dcterms:modified>
  <cp:revision>2</cp:revision>
  <dc:subject/>
  <dc:title/>
</cp:coreProperties>
</file>