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63/2561</w:t>
        <w:tab/>
        <w:tab/>
        <w:tab/>
        <w:tab/>
        <w:tab/>
        <w:tab/>
        <w:tab/>
        <w:tab/>
        <w:tab/>
        <w:t xml:space="preserve">     24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อบกระปุกน้องหอมจัง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ปดาห์วันออม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วันออมแห่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ประชาชนสร้างภูมิคุ้มกันผ่านการออมเงิน   ในรูปแบบต่าง ๆ เช่น เงินฝากดี๊ดี อัตราดอกเบี้ยพิเศษ แบบขั้นบันได กองทุนทวีสุข และสำหรับผู้ฝาก   ออมทรัพย์ทวีโชคและออมทรัพย์ทั่วไป รับฟรีกระปุกออมทรัพย์ น้องหอมจัง ตังค์เยอะ เมื่อเปิดบัญชีเงินฝากใหม่หรือฝากเงินเพิ่ม พร้อมโปรโมชั่นการตรวจสุขภาพสำหรับเกษตรกรลูกค้า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าขาทั่ว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ษาปณ์  เงินรวง ผู้ช่วยผู้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ัปดาห์วันออมแห่งชาติ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ณ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คนไทยมีนิสัยรักการออม ตระหนักถึงความสำคัญและประโยชน์ของการออ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เป็นการสร้างภูมิคุ้มกัน สร้างความมั่นคงทางการเงินในอนาคต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ผลิตภัณฑ์เงินฝากหลากหลายรูปแบบ เพื่อเป็นทางเลือกให้กับประชาชนได้ออมเงินที่ตรงกับความต้องการ เช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งินฝาก ดี๊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ห้ดอกเบี้ยสูงแบบขั้นบันไดและรับดอกเบี้ยทุกเดือน มีทั้งแบบฝาก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ัตราดอกเบี้ย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1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ฝาก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ัตราดอกเบี้ย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1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ห้ดอกเบี้ยและให้โชคทุ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ลุ้นรับรางวัลระดับจังหวัด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และรางวัลระดับประเทศ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องทุนทว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เงินฝากแบบมีสวัสดิการ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ร่วมออมเงิน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เปิดบัญชีเงินฝากใหม่หรือฝากเงินเพิ่มในบัญชีออมทรัพย์หรือ 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ออมทรัพย์ทวีโชค ตั้งแต่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 และสำหรับ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ิดบัญชีใหม่หรือฝากเงินเพิ่ม      ในบัญชีเดิม จำนวนเพียง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รับกระปุ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>น้องหอมจัง ตังค์เยอะ สุดน่ารัก ฟรีทันที    มีจำนวนจำกัด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มีกิจกรรม “เกษตรกรสุขภาพดี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โดยจัดตรวจสุขภาพเบื้องต้นฟรี รวมทั้งการให้ความรู้ด้านการดูแลสุขภาพแก่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กิจกรรม            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</w:p>
    <w:sectPr>
      <w:headerReference w:type="default" r:id="rId2"/>
      <w:type w:val="nextPage"/>
      <w:pgSz w:w="11906" w:h="16838"/>
      <w:pgMar w:left="1440" w:right="1274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5770" cy="121348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95" t="-24" r="470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5770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03:00Z</dcterms:created>
  <dc:creator>BAAC</dc:creator>
  <dc:description/>
  <dc:language>en-US</dc:language>
  <cp:lastModifiedBy>Administrator</cp:lastModifiedBy>
  <cp:lastPrinted>2018-10-24T11:03:00Z</cp:lastPrinted>
  <dcterms:modified xsi:type="dcterms:W3CDTF">2018-10-24T04:03:00Z</dcterms:modified>
  <cp:revision>2</cp:revision>
  <dc:subject/>
  <dc:title/>
</cp:coreProperties>
</file>