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inline distT="0" distB="0" distL="0" distR="0">
            <wp:extent cx="6323330" cy="1447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่าวประชาสัมพันธ์</w:t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24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ตุลาคม </w:t>
      </w:r>
      <w:r>
        <w:rPr>
          <w:rFonts w:cs="TH SarabunPSK" w:ascii="TH SarabunPSK" w:hAnsi="TH SarabunPSK"/>
          <w:b/>
          <w:bCs/>
          <w:sz w:val="24"/>
          <w:szCs w:val="24"/>
        </w:rPr>
        <w:t>2561</w:t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่วมทัพประชุม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APRC 2018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สริมแกร่งนักธุรกิจหญิง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ูกระเป๋าผ้าขาวม้า “นุชบา”โมเดลความสำเร็จยกระดับเศรษฐกิจชุมชนจากพลังสตรี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วมทัพประชุ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APRC 20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ุ่งยกระดับบทบาทหญิงในสังคมธุรกิจระดับโลก ชูแนวทางพัฒนากระเป๋าผ้าขาวม้าไท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รนด์ “นุชบา”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ต้นแบบความสำเร็จสร้างงาน สร้างรายได้ ยกระดับคุณภาพชีวิต ผลักดันเศรษฐกิจชุมชนเติบโตเข้มแข็งยั่งยืน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มงคล  ลีลาธ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กรรมการผู้จัดการ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นาคารพัฒนาวิสาหกิจขนาดกลางและขนาดย่อมแห่งประเทศไท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(SME Development Bank </w:t>
      </w:r>
      <w:r>
        <w:rPr>
          <w:rFonts w:ascii="TH SarabunPSK" w:hAnsi="TH SarabunPSK" w:cs="TH SarabunPSK"/>
          <w:sz w:val="36"/>
          <w:sz w:val="36"/>
          <w:szCs w:val="36"/>
        </w:rPr>
        <w:t>หรือ ธพว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เปิดเผย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ะหว่างวันที่ </w:t>
      </w:r>
      <w:r>
        <w:rPr>
          <w:rFonts w:cs="TH SarabunPSK" w:ascii="TH SarabunPSK" w:hAnsi="TH SarabunPSK"/>
          <w:sz w:val="36"/>
          <w:szCs w:val="36"/>
        </w:rPr>
        <w:t xml:space="preserve">2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–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z w:val="36"/>
          <w:szCs w:val="36"/>
        </w:rPr>
        <w:t>256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ี้ ประเทศไทยจะได้รับเกียรติเป็นเจ้าภาพจัดการประชุมระดับภูมิภาค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BPW International Asia-Pacific Regional Conference 2018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APRC 2018)</w:t>
      </w:r>
      <w:r>
        <w:rPr>
          <w:rFonts w:cs="TH SarabunPSK" w:ascii="TH SarabunPSK" w:hAnsi="TH SarabunPSK"/>
          <w:color w:val="FF0000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ประเทศไทยเป็นเจ้าภาพจัดขึ้นเป็นครั้งที่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color w:val="FF0000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ัวข้อ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</w:t>
      </w:r>
      <w:r>
        <w:rPr>
          <w:rFonts w:cs="TH SarabunPSK" w:ascii="TH SarabunPSK" w:hAnsi="TH SarabunPSK"/>
          <w:b/>
          <w:bCs/>
          <w:sz w:val="36"/>
          <w:szCs w:val="36"/>
        </w:rPr>
        <w:t>Empowering Women to Realize Sustainable Development Goals</w:t>
      </w:r>
      <w:r>
        <w:rPr>
          <w:rFonts w:cs="TH SarabunPSK" w:ascii="TH SarabunPSK" w:hAnsi="TH SarabunPSK"/>
          <w:b/>
          <w:bCs/>
          <w:sz w:val="36"/>
          <w:szCs w:val="36"/>
        </w:rPr>
        <w:t>”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ณ โรงแรมแกรนด์ ไฮแอท เอราวัณ จัดโดยสหพันธ์สมาคมสตรีนักธุรกิจและวิชาชีพแห่งประเทศไทย ในพระบรมราชินูปถัมภ์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BPM Thailand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หน่วยงานพันธมิตรต่างๆ ซึ่งการประชุมครั้งนี้มีความสำคัญเป็นเวทีเชื่อมโยงระหว่างนักธุรกิจและวิชาชีพสตรีในภูมิภาคเอเชียแปซิฟิก เกิดความร่วมมือระดับภูมิภาค ระดมสมองวางกลยุทธ์พัฒนาและส่งเสริมบทบาทสตรี ทั้งองค์กรสมาชิกสตรีนักธุรกิจและนักวิชาชีพทั่วประเทศเข้าร่วม รวมถึงแสดงศักยภาพนักธุรกิจหญิงไทย และเผยแพร่ศิลปวัฒนธรรมที่ดีงามของไทยสู่สายตาชาวโลกโดยจะมีนักธุรกิจหญิงกว่า </w:t>
      </w:r>
      <w:r>
        <w:rPr>
          <w:rFonts w:cs="TH SarabunPSK" w:ascii="TH SarabunPSK" w:hAnsi="TH SarabunPSK"/>
          <w:sz w:val="36"/>
          <w:szCs w:val="36"/>
        </w:rPr>
        <w:t xml:space="preserve">45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่าน จาก </w:t>
      </w:r>
      <w:r>
        <w:rPr>
          <w:rFonts w:cs="TH SarabunPSK" w:ascii="TH SarabunPSK" w:hAnsi="TH SarabunPSK"/>
          <w:sz w:val="36"/>
          <w:szCs w:val="36"/>
        </w:rPr>
        <w:t xml:space="preserve">3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เทศจากทั่วโลกมาร่วมประชุม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ั้งนี้ 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ในฐานะหน่วยงานร่วมสนับสนุนการจัดประชุมดังกล่าว เตรียมจะเ</w:t>
      </w:r>
      <w:bookmarkStart w:id="0" w:name="_GoBack"/>
      <w:bookmarkEnd w:id="0"/>
      <w:r>
        <w:rPr>
          <w:rFonts w:ascii="TH SarabunPSK" w:hAnsi="TH SarabunPSK" w:cs="TH SarabunPSK"/>
          <w:sz w:val="36"/>
          <w:sz w:val="36"/>
          <w:szCs w:val="36"/>
        </w:rPr>
        <w:t>สนอต้นแบบการสนับสนุนธุรกิจกระเป๋าผ้าขาวม้าของผู้ประกอบการหญิ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รนด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นุชบา”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เป็นหนึ่งใน</w:t>
      </w:r>
      <w:r>
        <w:rPr>
          <w:rFonts w:ascii="TH SarabunPSK" w:hAnsi="TH SarabunPSK" w:cs="TH SarabunPSK"/>
          <w:sz w:val="36"/>
          <w:sz w:val="36"/>
          <w:szCs w:val="36"/>
        </w:rPr>
        <w:t>ผู้ประกอบการหญิงที่ ธพว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ข้าไปช่วยสนับสนุนด้านความรู้ เช่น พัฒนาดีไซน์ทันสมัยเหมาะแก่การใช้งาน การทำตลาดออนไลน์ พาไปออกงานแสดงสินค้าทั่งในและต่างประเทศ รวมถึง ด้านเงินทุนดอกเบี้ยต่ำ ช่วยให้สินค้าจากชุมชนแห่งนี้ โด่งดังระดับประเทศ และที่สำคัญ  </w:t>
      </w:r>
      <w:r>
        <w:rPr>
          <w:rFonts w:ascii="TH SarabunPSK" w:hAnsi="TH SarabunPSK" w:cs="TH SarabunPSK"/>
          <w:sz w:val="36"/>
          <w:sz w:val="36"/>
          <w:szCs w:val="36"/>
        </w:rPr>
        <w:t>ก่อให้เกิดการสร้างงาน สร้างรายได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ยกระดับคุณภาพชีวิ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ร้างความ</w:t>
      </w:r>
      <w:r>
        <w:rPr>
          <w:rFonts w:ascii="TH SarabunPSK" w:hAnsi="TH SarabunPSK" w:cs="TH SarabunPSK"/>
          <w:sz w:val="36"/>
          <w:sz w:val="36"/>
          <w:szCs w:val="36"/>
        </w:rPr>
        <w:t>เสมอภาคทาง</w:t>
      </w:r>
      <w:r>
        <w:rPr>
          <w:rFonts w:ascii="TH SarabunPSK" w:hAnsi="TH SarabunPSK" w:cs="TH SarabunPSK"/>
          <w:sz w:val="36"/>
          <w:sz w:val="36"/>
          <w:szCs w:val="36"/>
        </w:rPr>
        <w:t>สังคมและเศรษฐกิจ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พร้อมกันนี้ ธนาคารได้นำกระเป๋าผ้าขาวม้า </w:t>
      </w:r>
      <w:r>
        <w:rPr>
          <w:rFonts w:ascii="TH SarabunPSK" w:hAnsi="TH SarabunPSK" w:cs="TH SarabunPSK"/>
          <w:sz w:val="36"/>
          <w:sz w:val="36"/>
          <w:szCs w:val="36"/>
        </w:rPr>
        <w:t>แบรนด์ “นุชบา”</w:t>
      </w:r>
      <w:r>
        <w:rPr>
          <w:rFonts w:ascii="TH SarabunPSK" w:hAnsi="TH SarabunPSK" w:cs="TH SarabunPSK"/>
          <w:sz w:val="36"/>
          <w:sz w:val="36"/>
          <w:szCs w:val="36"/>
        </w:rPr>
        <w:t>มามอบเป็นที่ระลึกให้แก่ผู้เข้าร่วมประชุมทุกท่าน  เพื่อเผยแพร่และประชาสัมพันธ์สินค้าจากผู้ประกอบการหญิงไทยให้เป็นที่ประจักษ์สู่ชาวต่างชาติ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้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หญิงณัฐิกา วัธนเวคิน อังอุบลกุ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ระธานสหพันธ์สมาคมสตรีนักธุรกิจและวิชาชีพแห่งประเทศไทย ในพระบรมราชินูปถัมภ์ เปิดเผยว่า การประชุมครั้งนี้ ประกอบด้วยกิจกรรม เช่น เวทีเสวนาแลกเปลี่ยนความรู้และประสบการณ์ เพื่อพัฒนาและยกระดับสตรีในภาคส่วนต่างๆ การเจรจาจับคู่ธุรกิจ การแสดงนวัตกรรมจากทายาทธุรกิจรุ่นใหม่ เป็นต้น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อกจากนั้นสหพันธ์สมาคมสตรีฯ ร่วมกับ </w:t>
      </w:r>
      <w:r>
        <w:rPr>
          <w:rFonts w:cs="TH SarabunPSK" w:ascii="TH SarabunPSK" w:hAnsi="TH SarabunPSK"/>
          <w:sz w:val="36"/>
          <w:szCs w:val="36"/>
        </w:rPr>
        <w:t>SME Development Bank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เอ็มบีเค จำกั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มหาชน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่วมกับองค์กรสมาชิกทั่วประเทศ จัดแสดงและจำหน่ายสินค้า ใน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“สุดยอด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SMEs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ไทยและนานาชาติ”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รวบรวมสุดยอดสินค้าจากผู้ประกอบการหญิงทั้งในและต่างประเทศกว่า </w:t>
      </w:r>
      <w:r>
        <w:rPr>
          <w:rFonts w:cs="TH SarabunPSK" w:ascii="TH SarabunPSK" w:hAnsi="TH SarabunPSK"/>
          <w:sz w:val="36"/>
          <w:szCs w:val="36"/>
        </w:rPr>
        <w:t>2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นอกจากนี้ภายในงานมีการอบรมสร้างอาชีพ จากกระทรวงแรงงานร่วมด้วย ณ โซน </w:t>
      </w:r>
      <w:r>
        <w:rPr>
          <w:rFonts w:cs="TH SarabunPSK" w:ascii="TH SarabunPSK" w:hAnsi="TH SarabunPSK"/>
          <w:sz w:val="36"/>
          <w:szCs w:val="36"/>
        </w:rPr>
        <w:t xml:space="preserve">Craft Village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ศูนย์การค้า </w:t>
      </w:r>
      <w:r>
        <w:rPr>
          <w:rFonts w:cs="TH SarabunPSK" w:ascii="TH SarabunPSK" w:hAnsi="TH SarabunPSK"/>
          <w:sz w:val="36"/>
          <w:szCs w:val="36"/>
        </w:rPr>
        <w:t xml:space="preserve">MBK Center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หรับ</w:t>
      </w:r>
      <w:r>
        <w:rPr>
          <w:rFonts w:ascii="TH SarabunPSK" w:hAnsi="TH SarabunPSK" w:cs="TH SarabunPSK"/>
          <w:sz w:val="36"/>
          <w:sz w:val="36"/>
          <w:szCs w:val="36"/>
        </w:rPr>
        <w:t>สินค้าที่นำมาจำหน่าย ล้วนผ่านการคัดสรรว่าเป็นสุดยอดระดับประเทศ และขายถูกในราคาโรงงาน ทั้งประเภทอาหาร และขนมการันตีความอร่อย สินค้าแฟชั่น</w:t>
      </w:r>
      <w:r>
        <w:rPr>
          <w:rFonts w:ascii="TH SarabunPSK" w:hAnsi="TH SarabunPSK" w:cs="TH SarabunPSK"/>
          <w:sz w:val="36"/>
          <w:sz w:val="36"/>
          <w:szCs w:val="36"/>
        </w:rPr>
        <w:t>ทั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มัย ไม่ว่าจะเป็นเสื้อผ้า รองเท้า กระเป๋าหนัง เครื่องประดับ  รวมถึง </w:t>
      </w:r>
      <w:r>
        <w:rPr>
          <w:rFonts w:ascii="TH SarabunPSK" w:hAnsi="TH SarabunPSK" w:cs="TH SarabunPSK"/>
          <w:sz w:val="36"/>
          <w:sz w:val="36"/>
          <w:szCs w:val="36"/>
        </w:rPr>
        <w:t>กลุ่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ใช้ในบ้า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ลุ่มสปาคุณภาพส่งออก และผลิตภัณฑ์เพื่อคนรักสุขภาพ  เป็นต้น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319520" cy="762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basedOn w:val="DefaultParagraphFont"/>
    <w:qFormat/>
    <w:rPr>
      <w:rFonts w:ascii="Calibri" w:hAnsi="Calibri" w:eastAsia="Calibri" w:cs="Cordia New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58:00Z</dcterms:created>
  <dc:creator>Windows User</dc:creator>
  <dc:description/>
  <dc:language>en-US</dc:language>
  <cp:lastModifiedBy>Administrator</cp:lastModifiedBy>
  <cp:lastPrinted>2018-10-24T13:58:00Z</cp:lastPrinted>
  <dcterms:modified xsi:type="dcterms:W3CDTF">2018-10-24T06:58:00Z</dcterms:modified>
  <cp:revision>2</cp:revision>
  <dc:subject/>
  <dc:title/>
</cp:coreProperties>
</file>