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9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ุ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จร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ขั้นบันไดเฉลี่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4.0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งสาวจิราพร นุกิจรังสรรค์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รองผู้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ำนวยการธนาคารออมสิน เป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ธนาคารออมสินเข้า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ัญจรเชียงราย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19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-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 ศูนย์การค้าเซ็นทรั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ลาซา เชียงราย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โดย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นำเสนอโปรโมชั่นพิเศษทางการ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จะเชิญชวนให้ผู้เที่ยวชมงานร่วมก้าวสู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วามมั่งคั่ง มั่นคง ยั่งยืนกับธนาคารออมสิน ตอบโจทย์ของชีวิตคนไทยมิติใหม่ สู่ยุค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.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้วยการจัดโปรโมชั่นดอกเบี้ยอัตราพิเศษ ด้วย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เบี้ยแบบขั้นบันได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Step Up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35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6-70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1-105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9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4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4.7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สูงสุดไม่เกินรา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ได้คน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ญชีเท่านั้น ไม่รับฝากบัญชีเพื่อประโยชน์ของผู้เยาว์ บัญชีร่วม บัญชีคณะบุคคล บัญชีนิติบุคคล โดยจะแจกใบจองสิทธิ์การฝากเงินภายใน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ั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บ เวลา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.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วัน ผู้ฝากสามารถนำใบจองสิทธิ์พร้อมบัตรประจำตั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ชาชน ไปฝากเงินได้ที่บูธธนาคารออมสินภายในงานหรือไปฝากที่ธนาคารออมสินสาขาที่สะดวกระหว่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9-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เงื่อนไขต้องสมัครใช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บัตร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กเว้นบัตรเครดิ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วันเปิดบัญชีหรือฝากเพิ่ม กรณีมีบัญชีเงินฝากเผื่อเรียกพิเศษ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ยู่แล้ว สามารถนำใบจองสิทธิ์การฝากเงินไปฝากเพิ่มได้อีกรายละ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โดยไม่ต้องเปิดบัญชีใหม่ แต่ยอดรวมเงินฝากในบัญชีต้อง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ผื่อเรียกประชารัฐผู้สู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รับฝากสำหรับบุคค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รรมดาอายุตั้งแต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1.0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อกเบี้ยยกเว้นภาษ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เงินฝากเผื่อเรียก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ผู้สูงวั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ฝาก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ิด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ฝากสูงสุด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อัตราดอกเบี้ยแบบขั้นบันได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-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 คิดเป็นอัตราดอกเบี้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>1.875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10"/>
          <w:sz w:val="32"/>
          <w:szCs w:val="32"/>
        </w:rPr>
        <w:t>2.206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พร้อมกันนี้ยังมีเงินฝากสำหรับเยาวชนอายุ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7-2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Youth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สูงถึง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มีเงื่อนไขการรับฝากด้วยการใช้บริการบัตรเดบิต 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ของที่ระลึกชิ้นพิเศ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จิราพร กล่าวอีก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เงินกู้ ธนาคารฯ ขอเสน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สินเชื่อที่อยู่อาศัยสำหรับผู้สูงว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ขึ้นไป แต่ไม่เกิ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งเงินกู้สูงสุ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 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pacing w:val="6"/>
          <w:sz w:val="32"/>
          <w:szCs w:val="32"/>
        </w:rPr>
        <w:t>7.00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ต้องการซื้อ สร้าง ต่อเติม ซ่อมแซม ไถ่ถอนจำนอง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MEs Start-Up N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ผู้ประกอบการที่ต้องการก้าว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รายย่อย เพียงมีแนวคิดและนวัตกรรมใหม่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่าสนใจ วงเงินกู้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อัตราดอกเบี้ย ปีแรก </w:t>
      </w:r>
      <w:r>
        <w:rPr>
          <w:rFonts w:cs="TH SarabunPSK" w:ascii="TH SarabunPSK" w:hAnsi="TH SarabunPSK"/>
          <w:spacing w:val="-6"/>
          <w:sz w:val="32"/>
          <w:szCs w:val="32"/>
        </w:rPr>
        <w:t>2.99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นเชื่อธุร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1.0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บรรยากาศของบูธที่จะจูงใจให้ผู้ร่วมงานได้รับความอบอุ่นแล้ว ยังมีโปรโมชั่นพิเศษมากมายดังกล่าว ที่เป็นจุดเด่นของบูธธนาคารออมสิน อีกทั้งผู้เข้าชมบูธและใช้บริการ 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ระลึ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โปรโมชั่นผลิตภัณฑ์ทางการเงินทุกประเภ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น่าสนใจและความบันเทิงหลากหล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ธนาคารฯ ได้จัดเตรียมไว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ลูกค้าและผู้เข้าชมงานได้ร่วมสนุกสนาน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4:00Z</dcterms:created>
  <dc:creator>OEM</dc:creator>
  <dc:description/>
  <cp:keywords/>
  <dc:language>en-US</dc:language>
  <cp:lastModifiedBy>Tara Chanpichitwanich</cp:lastModifiedBy>
  <cp:lastPrinted>2018-10-16T15:57:00Z</cp:lastPrinted>
  <dcterms:modified xsi:type="dcterms:W3CDTF">2018-10-19T02:44:00Z</dcterms:modified>
  <cp:revision>2</cp:revision>
  <dc:subject/>
  <dc:title>“ออมสิน”</dc:title>
</cp:coreProperties>
</file>