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62/2561</w:t>
        <w:tab/>
        <w:tab/>
        <w:tab/>
        <w:tab/>
        <w:tab/>
        <w:tab/>
        <w:tab/>
        <w:tab/>
        <w:tab/>
        <w:t xml:space="preserve">      19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ญจรเชียงราย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ลากออมทรัพย์ “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>3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ุ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เงินฝากอีกมาก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เชียงรา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ค้า เซ็นทรัล พลาซา จังหวัดเชียงร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– 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กิมาวหา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งาน </w:t>
      </w:r>
      <w:r>
        <w:rPr>
          <w:rFonts w:cs="TH SarabunPSK" w:ascii="TH SarabunPSK" w:hAnsi="TH SarabunPSK"/>
          <w:sz w:val="32"/>
          <w:szCs w:val="32"/>
        </w:rPr>
        <w:t xml:space="preserve">Thailand  Smart  Mo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เชียงรา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 ณ ลานโปรโมชั่น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 เซ็นทรัล พลาซา จังหวัดเชียงรา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ิตภัณฑ์ทางการเงินและสินเชื่อ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ภายใ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ิตภัณฑ์ที่น่าสนใจ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สิทธิ์ตรวจรางวัล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ฝากครบกำหนด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กรณี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4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ูลค่าเงินรางวัลรวม </w:t>
      </w:r>
      <w:r>
        <w:rPr>
          <w:rFonts w:cs="TH SarabunPSK" w:ascii="TH SarabunPSK" w:hAnsi="TH SarabunPSK"/>
          <w:sz w:val="32"/>
          <w:szCs w:val="32"/>
        </w:rPr>
        <w:t xml:space="preserve">83,7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งว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รับดอกเบี้ย พร้อมลุ้นรับของรางวั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ชค เพิ่มสุข กับทวีโชค ปี </w:t>
      </w:r>
      <w:r>
        <w:rPr>
          <w:rFonts w:cs="TH SarabunPSK" w:ascii="TH SarabunPSK" w:hAnsi="TH SarabunPSK"/>
          <w:sz w:val="32"/>
          <w:szCs w:val="32"/>
        </w:rPr>
        <w:t xml:space="preserve">5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ลุ้นรับโช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ลุ้นรับทองคำเดือน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วม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ลุ้นจับรางวัลระดับจังหวัด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ะดับประเทศ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Senior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ากยอดเงินฝากคงเหลือ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รับ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ยังสามารถนำมาใช้เป็นหลักประกันในการขอสินเชื่อในอัตรา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กระแสรายวันพล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ฝากกระแสรายวันที่มีดอกเบี้ยในอัตรา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         รับ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ขั้นต่ำ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A-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ใช้งานสะดวกและง่ายผ่าน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cs="TH SarabunPSK" w:ascii="TH SarabunPSK" w:hAnsi="TH SarabunPSK"/>
          <w:sz w:val="32"/>
          <w:szCs w:val="32"/>
        </w:rPr>
        <w:t xml:space="preserve">  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A-Mobil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บริการรับลงทะเบียนพร้อมเพย์ รวมถึงการให้บริการสมัค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่ม “รัก กอช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 เมื่อสมัครบริการ </w:t>
      </w:r>
      <w:r>
        <w:rPr>
          <w:rFonts w:cs="TH SarabunPSK" w:ascii="TH SarabunPSK" w:hAnsi="TH SarabunPSK"/>
          <w:sz w:val="32"/>
          <w:szCs w:val="32"/>
        </w:rPr>
        <w:t xml:space="preserve">Direct Deb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บัญชีเงินฝากอัตโนมัติเข้าบัญชีเงินออ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กล่าวอี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ริการที่หลากหลาย เช่น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ระยะสั้นประเภทตั๋วสัญญาใช้เงิน </w:t>
      </w:r>
      <w:r>
        <w:rPr>
          <w:rFonts w:cs="TH SarabunPSK" w:ascii="TH SarabunPSK" w:hAnsi="TH SarabunPSK"/>
          <w:sz w:val="32"/>
          <w:szCs w:val="32"/>
        </w:rPr>
        <w:t xml:space="preserve">(P/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บิกเงินเกิน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/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ประกอบธุรกิจแฟรนไชส์ของเกษตรกรผู้มีรายได้น้อย 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สานฝันเกษตรกร  รุ่นใหม่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ด้าน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ทำธุรกรรมการเงินภายใน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รับของที่ระลึกมากมาย เช่น กระเป๋าเอนกประสงค์ ปิ่นโตอิ่มอร่อย กระเป๋าเป้เที่ยวเพลิน เป็นต้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sectPr>
      <w:headerReference w:type="default" r:id="rId2"/>
      <w:type w:val="nextPage"/>
      <w:pgSz w:w="11906" w:h="16838"/>
      <w:pgMar w:left="1276" w:right="1133" w:gutter="0" w:header="142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3510" cy="104267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2351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7:00Z</dcterms:created>
  <dc:creator>BAAC</dc:creator>
  <dc:description/>
  <dc:language>en-US</dc:language>
  <cp:lastModifiedBy>Administrator</cp:lastModifiedBy>
  <cp:lastPrinted>2018-10-19T16:16:00Z</cp:lastPrinted>
  <dcterms:modified xsi:type="dcterms:W3CDTF">2018-10-19T09:17:00Z</dcterms:modified>
  <cp:revision>2</cp:revision>
  <dc:subject/>
  <dc:title/>
</cp:coreProperties>
</file>