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20"/>
          <w:tab w:val="left" w:pos="3738" w:leader="none"/>
        </w:tabs>
        <w:spacing w:lineRule="auto" w:line="276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8775" cy="502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                            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ab/>
        <w:tab/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pBdr/>
        <w:tabs>
          <w:tab w:val="clear" w:pos="720"/>
          <w:tab w:val="left" w:pos="3738" w:leader="none"/>
        </w:tabs>
        <w:spacing w:lineRule="auto" w:line="276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กรุงไทยกำไรสุทธิไตรมาส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โต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33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5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เมื่อเทียบกับช่วงเดียวกันปีก่อน</w:t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  <w:tab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ธนาคารกรุงไทยมีกำไรสุทธิในไตรมาส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/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จำนว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7,838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3.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มื่อเทียบกับช่วงเดียวกันปีก่อน </w:t>
      </w:r>
      <w:bookmarkStart w:id="0" w:name="_GoBack"/>
      <w:bookmarkEnd w:id="0"/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่วนกำไรสุทธิงว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9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ดือน 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2,333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6.7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มื่อเทียบกับช่วงเดียวกันปีก่อน สินเชื่อเติบโต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.2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จากภาครัฐและรายย่อยเป็นหลัก เมื่อเทียบกับสิ้นปี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56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ขณะ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NPL Ratio (gross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ลดลงจากไตรมาสที่ผ่านมา</w:t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กรรมการผู้จัดการใหญ่ ธนาคารกรุงไทย เปิดเผยว่า ธนาคารกรุงไทยมีกำไรสุทธิในไตรมาส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/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7,838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3.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จากช่วงเดียวกันของปีก่อน โดยธนาคารได้ตั้งสำรองหนี้สูญ จำนว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6,084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ลดลง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8.7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มื่อเทียบกับช่วงเดียวกันปีก่อน โดยธนาคารมีการตั้งสำรองหนี้สูญอย่างสม่ำเสมอ  </w:t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ำหรับสินเชื่อของธนาคาร ณ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กันยาย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561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,980,974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.2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มื่อเทียบกับสิ้นปีก่อน โดยมาจากสินเชื่อภาครัฐที่ขยายตัวได้ดี และสินเชื่อรายย่อยที่เติบโต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ย่างต่อเนื่อ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   ขณะที่เงินฝาก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,007,392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ลดลง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.1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มื่อเทียบกับสิ้นปีก่อน</w:t>
      </w:r>
    </w:p>
    <w:p>
      <w:pPr>
        <w:pStyle w:val="Normal"/>
        <w:pBdr/>
        <w:spacing w:lineRule="auto" w:line="276"/>
        <w:ind w:firstLine="720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กล่าวต่อไปว่า ธนาคารยังคงควบคุมต้นทุนทางการเงินอย่างต่อเนื่อง ส่งผลให้อัตราผลตอบแทนสุทธิต่อสินทรัพย์ที่ก่อให้เกิดรายได้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(NIM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.12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พิ่มขึ้นจากไตรมาสก่อนหน้าที่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.10%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และยังคงรักษาระดับอัตราส่วนค่าเผื่อหนี้สงสัยจะสูญต่อสินเชื่อด้อยคุณภาพ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(Coverage Ratio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ในไตรมาส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/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ไว้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22.59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ซึ่งอยู่ในระดับที่ใกล้เคียงกับสิ้นมิ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ย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.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23.54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และสิ้นปีก่อน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21.71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พื่อให้เป็นไปตาม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หลักความระมัดระวังรอบคอบ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pBdr/>
        <w:spacing w:lineRule="auto" w:line="276"/>
        <w:ind w:firstLine="720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bookmarkStart w:id="1" w:name="_gjdgxs"/>
      <w:bookmarkEnd w:id="1"/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่วนกำไรสุทธิของธนาคารในช่วง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9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ดือน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2,333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6.7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มื่อเทียบกับช่วงเดียวกันของปีก่อน จากรายได้ค่าธรรมเนียมและบริการสุทธิ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.1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ขณะที่อัตราส่วนสินเชื่อด้อยคุณภาพ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(NPL Ratio (gross)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ณ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กันาย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561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.42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ดลงจากไตรมาสก่อนหน้าที่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.52% </w:t>
      </w:r>
    </w:p>
    <w:p>
      <w:pPr>
        <w:pStyle w:val="Normal"/>
        <w:pBdr/>
        <w:spacing w:lineRule="auto" w:line="276"/>
        <w:ind w:firstLine="720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ำหรับอัตราส่วนเงินกองทุนต่อสินทรัพย์เสี่ยงของธนาคาร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งบการเงินเฉพาะธนาคาร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ณ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กันยาย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7.82%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พิ่มขึ้นจากสิ้นปีก่อน 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7.4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มีเงินกองทุนชั้น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3.92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โดยเงินกองทุนต่อสินทรัพย์เสี่ยงของธนาคารอยู่ในระดับที่แข็งแกร่ง เมื่อเทียบกับเกณฑ์ของธนาคารแห่งประเทศไทย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ธปท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.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และธนาคารได้มีการประเมินความเพียงพอของเงินกองทุนในอนาคตอย่างต่อเนื่อง เพื่อให้เป็นไปตามเกณ์ของธปท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และครอบคลุมถึงความสามารถในการรองรับความเสี่ยงที่อาจจะเกิดขึ้นในอนาคตด้วย</w:t>
      </w:r>
    </w:p>
    <w:p>
      <w:pPr>
        <w:pStyle w:val="Normal"/>
        <w:pBdr/>
        <w:spacing w:lineRule="auto" w:line="276"/>
        <w:ind w:firstLine="720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 xml:space="preserve">ฝ่ายสื่อสารองค์กรและภาพลักษณ์ </w:t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sz w:val="28"/>
          <w:szCs w:val="28"/>
        </w:rPr>
      </w:pP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โทร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. 0-2208-4178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19 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ตุลาคม</w:t>
      </w:r>
      <w:r>
        <w:rPr>
          <w:rFonts w:ascii="Cordia New" w:hAnsi="Cordia New" w:eastAsia="Cordia New" w:cs="Cordia New"/>
          <w:color w:val="222222"/>
          <w:sz w:val="28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color w:val="222222"/>
          <w:sz w:val="28"/>
          <w:szCs w:val="28"/>
        </w:rPr>
        <w:t>256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7:00Z</dcterms:created>
  <dc:creator>Apichaya Chitmunchaitham</dc:creator>
  <dc:description/>
  <dc:language>en-US</dc:language>
  <cp:lastModifiedBy>Administrator</cp:lastModifiedBy>
  <cp:lastPrinted>2018-10-19T15:55:00Z</cp:lastPrinted>
  <dcterms:modified xsi:type="dcterms:W3CDTF">2018-10-19T08:57:00Z</dcterms:modified>
  <cp:revision>2</cp:revision>
  <dc:subject/>
  <dc:title/>
</cp:coreProperties>
</file>