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4216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 xml:space="preserve">. 057 /2561 </w:t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Spacing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ื้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!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อแบงก์ติดท็อ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</w:t>
      </w:r>
    </w:p>
    <w:p>
      <w:pPr>
        <w:pStyle w:val="NoSpacing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ุณธรรมและความโปร่งใ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IT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เลิศ ลัธธ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กรรมการธนาคารอิสลา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ที่ผ่านมา สำนักงาน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ผลคะแนน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:ITA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ทางการแล้ว โดย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รัฐที่เข้าร่วมการประเมิ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4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เป็นหน่วยงานรัฐวิสาหกิจ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ธนาคารอิสลา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สูงถึง </w:t>
      </w:r>
      <w:r>
        <w:rPr>
          <w:rFonts w:cs="TH SarabunPSK" w:ascii="TH SarabunPSK" w:hAnsi="TH SarabunPSK"/>
          <w:sz w:val="32"/>
          <w:szCs w:val="32"/>
        </w:rPr>
        <w:t xml:space="preserve">93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สุด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ไม่เคยได้รับผลประเมินถึง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แม้แต่ครั้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ี้นอกจากคะแนนที่สูงขึ้นอย่างเห็นได้ชัดเจนแล้ว เมื่อเปรียบเทียบกับสถาบันการเงินของรัฐ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อแบงก์อยู่อัน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ับขึ้นจากอันดับสุดท้ายในปีที่ผ่านมา ส่วนในหน่วยงานรัฐวิสาหกิจทั้ง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ปีนี้ไอแบงก์จัดอยู่อันด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จากรองอันดับสุดท้ายในปีที่ผ่านมา และภายในหน่วยงานภาครัฐทั้ง </w:t>
      </w:r>
      <w:r>
        <w:rPr>
          <w:rFonts w:cs="TH SarabunPSK" w:ascii="TH SarabunPSK" w:hAnsi="TH SarabunPSK"/>
          <w:sz w:val="32"/>
          <w:szCs w:val="32"/>
        </w:rPr>
        <w:t xml:space="preserve">4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อแบงก์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่จากอันดับที่ </w:t>
      </w:r>
      <w:r>
        <w:rPr>
          <w:rFonts w:cs="TH SarabunPSK" w:ascii="TH SarabunPSK" w:hAnsi="TH SarabunPSK"/>
          <w:sz w:val="32"/>
          <w:szCs w:val="32"/>
        </w:rPr>
        <w:t xml:space="preserve">4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ภาครัฐทั้ง </w:t>
      </w:r>
      <w:r>
        <w:rPr>
          <w:rFonts w:cs="TH SarabunPSK" w:ascii="TH SarabunPSK" w:hAnsi="TH SarabunPSK"/>
          <w:sz w:val="32"/>
          <w:szCs w:val="32"/>
        </w:rPr>
        <w:t xml:space="preserve">422 </w:t>
      </w:r>
      <w:r>
        <w:rPr>
          <w:rFonts w:ascii="TH SarabunPSK" w:hAnsi="TH SarabunPSK" w:cs="TH SarabunPSK"/>
          <w:sz w:val="32"/>
          <w:sz w:val="32"/>
          <w:szCs w:val="32"/>
        </w:rPr>
        <w:t>แห่งในปีที่ผ่านมา</w:t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104890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ยอมรับว่าพวกเราทำงานหนักมาก เพื่อยกระดับไอแบงก์ ในด้านคุณธรรมและความโปร่งใสใ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การบริหารงานของผู้บริหารและการปฏิบัติงานของเจ้าหน้าที่ภายในหน่วยงาน ตลอดจนประเมิน ระบบงาน โดยเฉพาะกระบวนการเปิดเผยข้อมูล กระบวนการจัดซื้อจัดจ้างที่มีความโปร่งใส รวมถึงขั้นตอนและกระบวนการการปฏิบัติงานและการให้บริการที่มีมาตรฐานและความเป็นธรรม ไม่เลือกปฏิบัติ ตลอดจนมีลักษณะที่ดีตามหลักธรรมาภิบาล รวมไปจนถึงการประเมิน “วัฒนธรรม” ในหน่วยงานที่มุ่งเน้นการสร้างเสริมวัฒนธรรมและค่านิยมสุจริต และประเมินแนวทางในการป้องกันการทุจริตและการป้องกันการปฏิบัติงานที่อาจจะก่อให้เกิดผลประโยชน์ทับซ้อน ตลอดจนประเมินผลการปฏิบัติงานในภาพรวมที่สะท้อนได้จากการรับรู้ของผู้มีส่วนได้ส่วนเสียภายในและผู้มีส่วนได้ส่วนเสียภายนอก </w:t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อแบงก์ ประกาศเจตจำนงอย่างเป็นทางการไปแล้วถึงการต่อต้านการทุจริตทุกรูปแบบ เราต้องการสร้างวัฒนธรรมองค์กรแห่งความโปร่งใสมีคุณธรรม ยึดมั่นนโยบาย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อแบงก์ ปลอดทุจริต </w:t>
      </w:r>
      <w:r>
        <w:rPr>
          <w:rFonts w:cs="TH SarabunPSK" w:ascii="TH SarabunPSK" w:hAnsi="TH SarabunPSK"/>
          <w:sz w:val="32"/>
          <w:szCs w:val="32"/>
        </w:rPr>
        <w:t xml:space="preserve">100%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คะแนน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ถึงจะ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ป็นสิ่งบ่งชี้ถึงการทุจริต หรือการกระทำผิดของ</w:t>
      </w:r>
      <w:r>
        <w:rPr>
          <w:rFonts w:ascii="TH SarabunPSK" w:hAnsi="TH SarabunPSK" w:cs="TH SarabunPSK"/>
          <w:sz w:val="32"/>
          <w:sz w:val="32"/>
          <w:szCs w:val="32"/>
        </w:rPr>
        <w:t>ไอแบงก์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</w:t>
      </w:r>
      <w:r>
        <w:rPr>
          <w:rFonts w:ascii="TH SarabunPSK" w:hAnsi="TH SarabunPSK" w:cs="TH SarabunPSK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สะท้อนให้เห็น</w:t>
      </w:r>
      <w:r>
        <w:rPr>
          <w:rFonts w:ascii="TH SarabunPSK" w:hAnsi="TH SarabunPSK" w:cs="TH SarabunPSK"/>
          <w:sz w:val="32"/>
          <w:sz w:val="32"/>
          <w:szCs w:val="32"/>
        </w:rPr>
        <w:t>ว่าเรา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ปรับปรุง พัฒนา และสามารถยกระดับสู่การมีคุณธรรม ความโปร่งใส และการมีธรรมาภิบาล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ทิ้งท้าย</w:t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 </w:t>
    </w:r>
    <w:r>
      <w:rPr>
        <w:rFonts w:cs="BrowalliaUPC" w:ascii="Browallia New" w:hAnsi="Browallia New"/>
        <w:sz w:val="24"/>
        <w:szCs w:val="24"/>
      </w:rPr>
      <w:t>2228,6929, 24</w:t>
    </w:r>
    <w:r>
      <w:rPr>
        <w:rFonts w:cs="BrowalliaUPC" w:ascii="Browallia New" w:hAnsi="Browallia New"/>
        <w:sz w:val="24"/>
        <w:szCs w:val="24"/>
      </w:rPr>
      <w:t>5</w:t>
    </w:r>
    <w:r>
      <w:rPr>
        <w:rFonts w:cs="BrowalliaUPC" w:ascii="Browallia New" w:hAnsi="Browallia New"/>
        <w:sz w:val="24"/>
        <w:szCs w:val="24"/>
      </w:rPr>
      <w:t xml:space="preserve">0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0:00Z</dcterms:created>
  <dc:creator>kk</dc:creator>
  <dc:description/>
  <cp:keywords/>
  <dc:language>en-US</dc:language>
  <cp:lastModifiedBy>Administrator</cp:lastModifiedBy>
  <cp:lastPrinted>2018-10-18T15:00:00Z</cp:lastPrinted>
  <dcterms:modified xsi:type="dcterms:W3CDTF">2018-10-18T08:00:00Z</dcterms:modified>
  <cp:revision>4</cp:revision>
  <dc:subject/>
  <dc:title/>
</cp:coreProperties>
</file>