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5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จัดเก็บภาษี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ปีก่อนหน้า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2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นิติ นิติทัณฑ์ประภาศ อธิบดีกรมสรรพากร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ปิดเผย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ว่า กรมสรรพากรเก็บภาษี</w:t>
      </w:r>
      <w:r>
        <w:rPr>
          <w:rFonts w:cs="TH SarabunIT๙" w:ascii="TH SarabunIT๙" w:hAnsi="TH SarabunIT๙"/>
          <w:spacing w:val="-16"/>
          <w:sz w:val="32"/>
          <w:szCs w:val="32"/>
        </w:rPr>
        <w:br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ั้งสิ้น </w:t>
      </w:r>
      <w:r>
        <w:rPr>
          <w:rFonts w:cs="TH SarabunIT๙" w:ascii="TH SarabunIT๙" w:hAnsi="TH SarabunIT๙"/>
          <w:sz w:val="32"/>
          <w:szCs w:val="32"/>
        </w:rPr>
        <w:t>1,9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88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ูงกว่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ก่อนหน้า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3,27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้านบาท หรือคิดเป็นร้อยละ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ูงกว่าเป้าหมายที่ได้รับมอบหมายจา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วางแผนเศรษฐกิ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 ธนาคารแห่งประเทศไทย สำนักงบประมาณ และสำนักงานคณะกรรมการพัฒนาการเศรษฐกิจและสังคมแห่ง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6,68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้านบาท 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ูงกว่าเป้าหมาย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2.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ละเอียดปรากฎตามเอกสารแนบ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ind w:firstLine="1298"/>
        <w:jc w:val="left"/>
        <w:rPr>
          <w:rFonts w:ascii="TH SarabunIT๙" w:hAnsi="TH SarabunIT๙" w:cs="TH SarabunIT๙"/>
          <w:spacing w:val="-6"/>
          <w:sz w:val="12"/>
          <w:szCs w:val="12"/>
        </w:rPr>
      </w:pPr>
      <w:r>
        <w:rPr>
          <w:rFonts w:cs="TH SarabunIT๙" w:ascii="TH SarabunIT๙" w:hAnsi="TH SarabunIT๙"/>
          <w:spacing w:val="-6"/>
          <w:sz w:val="12"/>
          <w:szCs w:val="12"/>
        </w:rPr>
      </w:r>
    </w:p>
    <w:p>
      <w:pPr>
        <w:pStyle w:val="Normal"/>
        <w:ind w:firstLine="12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นิติ นิติทัณฑ์ประภาศ อธิบดีกรมสรรพากร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พิ่มเติมว่า 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สรรพากรได้มีมาตรการเพิ่มประสิทธิภาพการจัดเก็บภาษีทำให้สามารถจัดเก็บภาษีเพิ่มขึ้นสูงถึง ๒๐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๐๐๐ 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การตรวจวิเคราะห์ผู้ประกอบการรายใหญ่ที่มีผลขาดทุนหรือมีกำไรทางบัญชีสูงแต่ชำระภาษีต่ำ การออ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เรียกตรวจสอบภาษีอากรผู้ออกและผู้ใช้ใบกำกับภาษีปลอม และการแนะนำทางภาษีอากรกับกลุ่มธุรกิจเงินส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ash Econom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ธุรกิจที่มีศักยภาพในการเสียภาษี 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ผลจัดเก็บภาษี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ษ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งินได้นิติบุคคลเก็บได้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63,51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้านบาท สูงกว่าปีก่อนร้อย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.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ภาษีเงินได้ปิโตรเลียมเก็บได้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3,67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ปีก่อนร้อยละ </w:t>
      </w:r>
      <w:r>
        <w:rPr>
          <w:rFonts w:cs="TH SarabunIT๙" w:ascii="TH SarabunIT๙" w:hAnsi="TH SarabunIT๙"/>
          <w:sz w:val="32"/>
          <w:szCs w:val="32"/>
        </w:rPr>
        <w:t xml:space="preserve">61.7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น้ำมันที่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ภาษีมูลค่าเพิ่มเก็บได้ </w:t>
      </w:r>
      <w:r>
        <w:rPr>
          <w:rFonts w:cs="TH SarabunIT๙" w:ascii="TH SarabunIT๙" w:hAnsi="TH SarabunIT๙"/>
          <w:sz w:val="32"/>
          <w:szCs w:val="32"/>
        </w:rPr>
        <w:t xml:space="preserve">792,998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ปีก่อนร้อยละ </w:t>
      </w:r>
      <w:r>
        <w:rPr>
          <w:rFonts w:cs="TH SarabunIT๙" w:ascii="TH SarabunIT๙" w:hAnsi="TH SarabunIT๙"/>
          <w:sz w:val="32"/>
          <w:szCs w:val="32"/>
        </w:rPr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ก็บภาษีจากการบริโภคและการนำเข้าที่ดีขึ้นจากปีก่อนๆ</w:t>
      </w:r>
    </w:p>
    <w:p>
      <w:pPr>
        <w:pStyle w:val="Normal"/>
        <w:ind w:firstLine="129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2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อกนิติ นิติทัณฑ์ประภาศ อธิบดีกรมสรรพากร</w:t>
      </w:r>
      <w:r>
        <w:rPr>
          <w:rFonts w:ascii="TH SarabunIT๙" w:hAnsi="TH SarabunIT๙" w:cs="TH SarabunIT๙"/>
          <w:b/>
          <w:b/>
          <w:bCs/>
          <w:spacing w:val="2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ล่าวสรุป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ได้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จัดเก็บตามเอกสาร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,000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้านบาท เพิ่มขึ้น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ากป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>8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,</w:t>
      </w:r>
      <w:r>
        <w:rPr>
          <w:rFonts w:cs="TH SarabunIT๙" w:ascii="TH SarabunIT๙" w:hAnsi="TH SarabunIT๙"/>
          <w:spacing w:val="-10"/>
          <w:sz w:val="32"/>
          <w:szCs w:val="32"/>
        </w:rPr>
        <w:t>9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้านบาท ห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ิดเป็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10"/>
          <w:sz w:val="32"/>
          <w:szCs w:val="32"/>
        </w:rPr>
        <w:t>4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๔ ทั้งนี้ เพื่อ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ามารถจัดเก็บภาษีได้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มสรรพากรจะมีการนำเทคโนโลยีมาช่วยในการทำงาน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 </w:t>
      </w:r>
      <w:r>
        <w:rPr>
          <w:rFonts w:cs="TH SarabunIT๙" w:ascii="TH SarabunIT๙" w:hAnsi="TH SarabunIT๙"/>
          <w:sz w:val="32"/>
          <w:szCs w:val="32"/>
        </w:rPr>
        <w:t xml:space="preserve">Digital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องกรมสรรพ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igital Transform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ประสิทธิภาพในการทำงานและอำนวยความสะดวกให้แก่ผู้เสียภาษีอากร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วิเคราะห์ข้อมูล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ata Analytic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ประสิทธิภาพระบบการคัดเลือกผู้เสียภาษีเพื่อกำกับและตรวจสอบ </w:t>
      </w:r>
      <w:r>
        <w:rPr>
          <w:rFonts w:cs="TH SarabunIT๙" w:ascii="TH SarabunIT๙" w:hAnsi="TH SarabunIT๙"/>
          <w:sz w:val="32"/>
          <w:szCs w:val="32"/>
        </w:rPr>
        <w:t>(RB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วิเคราะห์ข้อมูลของห่วงโซ่อุปท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upply Chai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จะเร่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ขยายฐานภาษีและการสร้างความสมัคร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ียภาษี เพื่อเพิ่มประสิทธิภาพการจัดเก็บภาษีของ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>ให้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  </w:t>
      </w:r>
    </w:p>
    <w:p>
      <w:pPr>
        <w:pStyle w:val="Normal"/>
        <w:tabs>
          <w:tab w:val="clear" w:pos="720"/>
          <w:tab w:val="left" w:pos="-2250" w:leader="none"/>
        </w:tabs>
        <w:spacing w:lineRule="exact" w:line="24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-180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szCs w:val="24"/>
        </w:rPr>
        <w:drawing>
          <wp:inline distT="0" distB="0" distL="0" distR="0">
            <wp:extent cx="5955665" cy="3979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***********************************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18" w:right="11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BodyTextChar">
    <w:name w:val="Body Tex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32:00Z</dcterms:created>
  <dc:creator>RD</dc:creator>
  <dc:description/>
  <dc:language>en-US</dc:language>
  <cp:lastModifiedBy>Administrator</cp:lastModifiedBy>
  <cp:lastPrinted>2018-10-18T11:31:00Z</cp:lastPrinted>
  <dcterms:modified xsi:type="dcterms:W3CDTF">2018-10-18T04:32:00Z</dcterms:modified>
  <cp:revision>2</cp:revision>
  <dc:subject/>
  <dc:title>ข่าวกรมสรรพากร</dc:title>
</cp:coreProperties>
</file>