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120" w:after="0"/>
        <w:ind w:firstLine="14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เร่งเครื่องมาตรการเพิ่มเงินชดเชย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และการออมเงิ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ให้แก่ผู้มีรายได้น้อย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มบัญชีกลาง เร่งเครื่องมาตรการชดเช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ากภาษีมูลค่าเพิ่มให้แก่ผู้มีรายได้น้อย พร้อมขยายเวล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รับสมัครร้านธงฟ้าประชารัฐถึง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นใจสมัครหรือสอบถามข้อมูลเพิ่มเติมได้ที่กรมบัญชีกลาง หรือสำนักงานคลังจังหวัดทั่วประเทศ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สุทธิรัตน์ รัตนโชติ อธิบดีกรมบัญชีกลาง เปิดเผยความคืบหน้าเกี่ยวกับมาตรการชดเชยเงินให้แก่ผู้มีรายได้น้อย</w:t>
      </w:r>
      <w:r>
        <w:rPr>
          <w:rFonts w:ascii="TH SarabunPSK" w:hAnsi="TH SarabunPSK" w:cs="TH SarabunPSK"/>
          <w:sz w:val="32"/>
          <w:sz w:val="32"/>
          <w:szCs w:val="32"/>
        </w:rPr>
        <w:t>ผ่านบัตรสวัสดิการแห่งรัฐโดยใช้ข้อมูลจากจำนวนภาษีมูลค่าเพิ่มที่ผู้มีรายได้น้อยได้ชำระ ว่า ขณะนี้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ยู่ระหว่างเปิดรับสมัครร้านธงฟ้าประชารัฐกลุ่มเป้าหมาย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้านค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มีร้านธงฟ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รั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ก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,3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้า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ร่วมมาตรการดัง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 ซึ่งกรมบัญชีกลางได้ส่งข้อมูลร้านค้าให้ บม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คารกรุงไทย เตรียมติด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ันทึกการเก็บเงิน </w:t>
      </w:r>
      <w:r>
        <w:rPr>
          <w:rFonts w:cs="TH SarabunPSK" w:ascii="TH SarabunPSK" w:hAnsi="TH SarabunPSK"/>
          <w:sz w:val="32"/>
          <w:szCs w:val="32"/>
        </w:rPr>
        <w:t xml:space="preserve">(Point of Sale : PO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เป็นการเปิดโอกาสให้กับร้านค้าที่สนใจแต่ยังไม่ได้สมัครเข้าร่วม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ได้ขยายวันปิดรับสมัคร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เป็น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ที่มีที่ตั้ง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ขต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ครได้ที่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</w:t>
      </w:r>
      <w:r>
        <w:rPr>
          <w:rFonts w:ascii="TH SarabunPSK" w:hAnsi="TH SarabunPSK" w:cs="TH SarabunPSK"/>
          <w:sz w:val="32"/>
          <w:sz w:val="32"/>
          <w:szCs w:val="32"/>
        </w:rPr>
        <w:t>ในต่างจังหวัด สมัครได้ที่สำนักงานคลังจังหวัดทุกแห่ง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ติดตั้งเครื่อง </w:t>
      </w:r>
      <w:r>
        <w:rPr>
          <w:rFonts w:cs="TH SarabunPSK" w:ascii="TH SarabunPSK" w:hAnsi="TH SarabunPSK"/>
          <w:sz w:val="32"/>
          <w:szCs w:val="32"/>
        </w:rPr>
        <w:t xml:space="preserve">POS </w:t>
      </w:r>
      <w:r>
        <w:rPr>
          <w:rFonts w:ascii="TH SarabunPSK" w:hAnsi="TH SarabunPSK" w:cs="TH SarabunPSK"/>
          <w:sz w:val="32"/>
          <w:sz w:val="32"/>
          <w:szCs w:val="32"/>
        </w:rPr>
        <w:t>นั้น เมื่อ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ลังจังหวัด ได้รับข้อมูลการสมัครและบันทึกข้อมูลร้านค้าที่จะติดตั้งเครื่อง </w:t>
      </w:r>
      <w:r>
        <w:rPr>
          <w:rFonts w:cs="TH SarabunPSK" w:ascii="TH SarabunPSK" w:hAnsi="TH SarabunPSK"/>
          <w:sz w:val="32"/>
          <w:szCs w:val="32"/>
        </w:rPr>
        <w:t xml:space="preserve">POS </w:t>
      </w:r>
      <w:r>
        <w:rPr>
          <w:rFonts w:ascii="TH SarabunPSK" w:hAnsi="TH SarabunPSK" w:cs="TH SarabunPSK"/>
          <w:sz w:val="32"/>
          <w:sz w:val="32"/>
          <w:szCs w:val="32"/>
        </w:rPr>
        <w:t>เข้าระบบ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จะส่งข้อมูล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ิดตั้งเครื่อง </w:t>
      </w:r>
      <w:r>
        <w:rPr>
          <w:rFonts w:cs="TH SarabunPSK" w:ascii="TH SarabunPSK" w:hAnsi="TH SarabunPSK"/>
          <w:sz w:val="32"/>
          <w:szCs w:val="32"/>
        </w:rPr>
        <w:t xml:space="preserve">P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ร้านค้าที่สมัครเข้ามาก่อน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อกจากนี้จะติดสติ๊กเกอร์ไว้ที่หน้าร้านค้าเพื่อแสดงว่าเป็นร้านที่เข้าร่วมโครงการอีกด้วย 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ไม่ต้องเสียค่าใช้จ่ายในการติดตั้งแต่อย่า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นื่องจากขณะนี้มีมิจฉาชีพได้แอบอ้างและติดต่อไปยังร้านธงฟ้าประชารัฐเพื่อเรียกเก็บเงินค่าใช้จ่ายในการติดตั้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PO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ให้อย่าหลงเชื่อ หากมีข้อสงสัยสามารถสอบถามข้อมูลได้ที่กรมบัญชีกลางและสำนักงานคลังจังหวัด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านธงฟ้าประชารั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ร้านค้าเอกชนอ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สนใจเข้าร่วมมาตรการ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สมัคร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ร้านค้า</w:t>
      </w:r>
      <w:r>
        <w:rPr>
          <w:rFonts w:ascii="TH SarabunPSK" w:hAnsi="TH SarabunPSK" w:cs="TH SarabunPSK"/>
          <w:sz w:val="32"/>
          <w:sz w:val="32"/>
          <w:szCs w:val="32"/>
        </w:rPr>
        <w:t>ที่ยังไม่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O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ลงทุนในการติดตั้งเครื่องเองก่อน และแจ้งความประสงค์มาที่กรมบัญชีกลางหรือสำนักงานคลั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ร้านค้าที่มีเครื่อง </w:t>
      </w:r>
      <w:r>
        <w:rPr>
          <w:rFonts w:cs="TH SarabunPSK" w:ascii="TH SarabunPSK" w:hAnsi="TH SarabunPSK"/>
          <w:sz w:val="32"/>
          <w:szCs w:val="32"/>
        </w:rPr>
        <w:t xml:space="preserve">P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แล้ว ก็ให้แจ้งความประสงค์มาที่กรมบัญชีกลางหรือสำนักงานคลังจังหวัดได้เช่นเดียวกัน เพื่อรวบรวมข้อมูลของร้านค้าส่งให้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ทดสอบการรับส่งข้อมูลต่อไป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ดเชยเงินให้แก่ผู้มีรายได้น้อยผ่านบัตรสวัสดิการแห่งรัฐ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แยกข้อมูลภาษีเมื่อผู้มีสิทธิได้ชำระราคาสินค้าหรือบริการผ่านบัตรสวัสดิการแห่งรัฐกับร้านค้าที่เข้าร่วมโครงการ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ใช้จ่ายจริงผ่านบัตรในแต่ละเดือน โดยแบ่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กันไว้เป็นภาษีมูลค่าเพิ่ม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จำแนกออก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นำไปใช้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่วนนี้จะโอนเข้ากระเป๋าเงินอิเล็กทรอนิกส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 - Mone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บัตรสวัสดิการแห่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การอ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ร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ส่วนแล้ว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น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งินชดเชยดังกล่าวกรมบัญชีกลาง     จะโอน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ถัดไป หากตรงกับวันหยุดจะเลื่อนเป็นวันทำการก่อนวันหยุด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ธิบดีกรมบัญชีกลาง กล่าว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การออมของผู้ถือบัตรสวัสดิการแห่งรัฐ เพื่อกำหนดแนวทางปฏิบัติที่ชัดเ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กรมบัญชีกลางจึงได้เชิญผู้แทนจากกองทุนการออมแห่งชาติ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นาคารเพื่อการเกษตรและสหกรณ์การเกษตร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คารออมสิน และ บม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คารกรุงไทย ประชุมร่วมกัน ซึ่งได้ข้อสรุปว่ากรมบัญชีกลางจะตรวจส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ฐานข้อมูล</w:t>
      </w:r>
    </w:p>
    <w:p>
      <w:pPr>
        <w:pStyle w:val="Normal"/>
        <w:spacing w:lineRule="auto" w:line="240" w:before="0" w:after="120"/>
        <w:ind w:firstLine="720"/>
        <w:jc w:val="righ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pacing w:val="-12"/>
          <w:sz w:val="28"/>
        </w:rPr>
        <w:t>2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pacing w:val="4"/>
          <w:sz w:val="32"/>
          <w:szCs w:val="32"/>
        </w:rPr>
        <w:t>e - Social Welfar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่อนจะส่งข้อมูลให้กับธนาคารต่อไป และเพื่ออำนวยความสะดวกในการเปิดบัญชีธนาคารให้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มีรายได้น้อย โดยไม่ต้องไปติดต่อที่ธนาคารซึ่งการดำเนินการผ่อนคลายเงื่อนไข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รมบัญชีกลางได้หา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ป้อง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ปราบปรามการฟอก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คารแห่งประเทศ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แล้ว ซึ่งในกรณีนี้ธนาคารสามารถเปิดบัญช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ผู้ที่ถือบัตรสวัสดิการแห่งรัฐตามที่กรมบัญชีกลางจะส่งข้อมูลให้ได้ก่อน โดย ธ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ะเปิดบัญชีให้กับผู้มีรายได้น้อ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าชีพเกษตรกร และลูกจ้างภาคเกษตรกรรม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ับจ้างทำนา ทำสวน กรีดยาง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่วนธนาคารออมสินจะเปิดบัญช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กับผู้มีรายได้น้อยในอาชีพอื่น ทั้งนี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ั้งแต่เดือนพฤศจิก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หรับเงื่อนไขในการออมม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ณี ดังนี้ กรณ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สมาชิ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ู่แล้ว กรมบัญชีกลางจะโอนเข้าบัญช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งินฝากที่ได้เปิดไว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เดือน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ยังไม่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มีคุณสมบัติในการสมัคร กรมบัญชีกลางจะโอนเข้าบัญช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เดือนถัด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เดียว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จะแจ้งให้ กอ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สมั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ไปซึ่ง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บรวมเงิ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</w:t>
      </w:r>
      <w:r>
        <w:rPr>
          <w:rFonts w:ascii="TH SarabunPSK" w:hAnsi="TH SarabunPSK" w:cs="TH SarabunPSK"/>
          <w:sz w:val="32"/>
          <w:sz w:val="32"/>
          <w:szCs w:val="32"/>
        </w:rPr>
        <w:t>จึงจะโอนเงินเข้าบัญชีรายตัวเช่นเดียวกันทั้งสอง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ผลตอบ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ถอนเงินเป็นไปตามเงื่อนไขของ กอ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กอ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ส่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tatemen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สมาชิกเพื่อตรวจสอบเงินออม ปี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เดือนกุมภาพันธ์ กรณี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ที่ขาดคุณสมบัติการเป็นสมาชิก กอ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ออมดังกล่าวจะถูกสะสมไว้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ญชีเงินฝาก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มีรายได้น้อยที่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ดอกเบี้ย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้ามถอนออกเป็นระยะเวล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</w:t>
      </w:r>
    </w:p>
    <w:p>
      <w:pPr>
        <w:pStyle w:val="Normal"/>
        <w:spacing w:lineRule="auto" w:line="240" w:before="24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spacing w:lineRule="auto" w:line="240" w:before="24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2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5:00Z</dcterms:created>
  <dc:creator>YUPAPORN_K</dc:creator>
  <dc:description/>
  <dc:language>en-US</dc:language>
  <cp:lastModifiedBy>Administrator</cp:lastModifiedBy>
  <cp:lastPrinted>2018-10-17T15:20:00Z</cp:lastPrinted>
  <dcterms:modified xsi:type="dcterms:W3CDTF">2018-10-18T03:05:00Z</dcterms:modified>
  <cp:revision>2</cp:revision>
  <dc:subject/>
  <dc:title/>
</cp:coreProperties>
</file>