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2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เครื่อ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ของ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เศรษฐกิจไทยขยายตัว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บิกจ่ายงบลงทุนสะสม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กับดูแลโดย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8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32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ยายตัวสูงถึ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เทียบกับผลเบิกจ่ายงบลงทุนสะสมในช่วง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งทุ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ิบโตของรัฐวิสาหกิจเป็นผลมาจากการเร่งลงทุนของรัฐวิสาหกิจที่มีโครงการลงทุ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รถไฟทางคู่ ช่วงชุมทางถนนจิระ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ารรถไฟแห่งประเทศไทย โครงการ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สีส้ม ช่วงศูนย์วัฒนธ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บุรี และโครงการ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สีเขียว ช่วงหมอช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พาน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คต ของการรถไฟฟ้าขนส่ง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โครงการทดแทนโรงไฟฟ้าพระนครใต้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ยายระบบ</w:t>
      </w:r>
      <w:r>
        <w:rPr>
          <w:rFonts w:ascii="TH SarabunPSK" w:hAnsi="TH SarabunPSK" w:cs="TH SarabunPSK"/>
          <w:sz w:val="32"/>
          <w:sz w:val="32"/>
          <w:szCs w:val="32"/>
        </w:rPr>
        <w:t>ส่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ฝ่ายผลิตแห่งประเทศไทย รวมถึงการเพิ่มทุน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บริษัทในเครือของ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ไปลงทุน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ัตราการเติบโ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งบลงทุน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รียบเทียบ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75"/>
        <w:gridCol w:w="1783"/>
        <w:gridCol w:w="1784"/>
      </w:tblGrid>
      <w:tr>
        <w:trPr>
          <w:trHeight w:val="651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4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7,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,321</w:t>
            </w:r>
          </w:p>
        </w:tc>
      </w:tr>
      <w:tr>
        <w:trPr>
          <w:trHeight w:val="6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ow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 Yo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ลการเบิกจ่าย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4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200" w:after="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ผลการเบิกจ่ายงบลงทุนสะสม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301,5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สะสม โดยรัฐวิสาหกิจปีงบประมาณเบิกจ่ายงบลงทุนส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6,81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ะสม และรัฐวิสาหกิจปีปฏิทินเบิกจ่ายงบลงทุนสะสม ตั้งแต่เดือนมกราค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10"/>
          <w:sz w:val="32"/>
          <w:szCs w:val="32"/>
        </w:rPr>
        <w:t>–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>214,7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04"/>
        <w:gridCol w:w="2268"/>
        <w:gridCol w:w="2976"/>
      </w:tblGrid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ิกจ่ายจริงสะส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เบิกจ่ายจริงสะ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สะสม</w:t>
            </w:r>
          </w:p>
        </w:tc>
      </w:tr>
      <w:tr>
        <w:trPr>
          <w:trHeight w:val="49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0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81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1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,77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1,5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9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120"/>
        <w:ind w:firstLine="4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ind w:firstLine="4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การลงทุนของรัฐวิสาหกิจยังคงเป็น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คัญของรัฐบาลในการขับเคลื่อนนโยบาย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ของ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ตัวได้อย่างต่อเนื่องและยกระดับขีดความสามารถในการแข่งขันของประเทศในระยะยาว</w:t>
      </w:r>
      <w:r>
        <w:rPr>
          <w:rFonts w:ascii="TH SarabunPSK" w:hAnsi="TH SarabunPSK" w:cs="TH SarabunPSK"/>
          <w:sz w:val="32"/>
          <w:sz w:val="32"/>
          <w:szCs w:val="32"/>
        </w:rPr>
        <w:t>ต่อไป ดังนั้น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ที่กำกับดูแลรัฐวิสาหกิจจึงได้ดำเนินการกำกับและติดตามการลงทุนของรัฐวิสาหกิจอย่างไกล้ชิด โดยถือว่าการลงทุนเป็นส่วนหนึ่งของตัวชี้วัดการดำเนินงานของรัฐวิสาหกิจ นอกจากนั้น ยังสร้างกระบวนการและช่องทางในการส่งผ่านข้อมูลไปยังผู้รับผิดชอบของรัฐวิสาหกิจ คือ ประธานกรรมการรัฐวิสาหกิจ กรรมการผู้แทนกระทรวง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ณะกรรมการรัฐวิสาหกิจ และผู้บริหารสูงสุดของรัฐวิสาหกิจ ผ่าน </w:t>
      </w:r>
      <w:r>
        <w:rPr>
          <w:rFonts w:cs="TH SarabunPSK" w:ascii="TH SarabunPSK" w:hAnsi="TH SarabunPSK"/>
          <w:sz w:val="32"/>
          <w:szCs w:val="32"/>
        </w:rPr>
        <w:t>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areholder/Partnershi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เพื่อให้รัฐวิสาหกิจเร่งดำเนินการลงทุนตามแผนการลงทุนที่ได้รับความเห็นชอบ โดยเฉพาะรัฐวิสาหกิจปี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ต้องเร่งรัดการเบิกจ่ายงบทุนให้เป็นไปตามแผนการลงทุนภายในสิ้นปีงบประมาณ รวมถึงเร่งรัดให้สามารถ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ส่วนที่เหลือให้ครบถ้วน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ัฐวิสาหกิจปีปฏิทินจะมีการกำกับและติด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ลงทุนให้เป็นไปตามแผนการลงทุนต่อไป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37" w:gutter="0" w:header="706" w:top="7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1:00Z</dcterms:created>
  <dc:creator>ratinan laoarakpibul</dc:creator>
  <dc:description/>
  <dc:language>en-US</dc:language>
  <cp:lastModifiedBy>Ruathairat Muangkissana</cp:lastModifiedBy>
  <cp:lastPrinted>2018-10-17T14:47:00Z</cp:lastPrinted>
  <dcterms:modified xsi:type="dcterms:W3CDTF">2018-10-17T07:48:00Z</dcterms:modified>
  <cp:revision>14</cp:revision>
  <dc:subject/>
  <dc:title/>
</cp:coreProperties>
</file>