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่าวที่ </w:t>
      </w:r>
      <w:r>
        <w:rPr>
          <w:rFonts w:cs="TH SarabunPSK" w:ascii="TH SarabunPSK" w:hAnsi="TH SarabunPSK"/>
          <w:sz w:val="28"/>
        </w:rPr>
        <w:t>60/2561</w:t>
        <w:tab/>
        <w:tab/>
        <w:tab/>
        <w:tab/>
        <w:tab/>
        <w:tab/>
        <w:tab/>
        <w:tab/>
        <w:tab/>
        <w:t xml:space="preserve">     12 </w:t>
      </w:r>
      <w:r>
        <w:rPr>
          <w:rFonts w:ascii="TH SarabunPSK" w:hAnsi="TH SarabunPSK" w:cs="TH SarabunPSK"/>
          <w:sz w:val="28"/>
          <w:sz w:val="28"/>
        </w:rPr>
        <w:t xml:space="preserve">ตุลาคม </w:t>
      </w:r>
      <w:r>
        <w:rPr>
          <w:rFonts w:cs="TH SarabunPSK" w:ascii="TH SarabunPSK" w:hAnsi="TH SarabunPSK"/>
          <w:sz w:val="28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ับมือ แบ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์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กษตรจี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ร่ว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ัฒน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ุคลากรและ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SMEs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กษตร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นามร่วมม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ธนาคารเพื่อการพัฒนาการเกษตรแห่งประเทศจีน เสริมสร้างประสิทธิ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รัพยากรมนุษย์และองค์กร ส่งมอบบริการที่ดีแก่ลูกค้า พร้อมขยายโอกาสทางธุร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ินค้าเกษ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ธนาคารเพื่อการเกษตรและสหกรณ์การเกษ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ใหญ่ บางเขน ได้จัดพิธีลงนามบันทึกความเข้าใจว่าด้ว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“การพัฒนาบุคลากรและพัฒนาธุรกิ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Mutual cooperation for training and business development activities)</w:t>
      </w:r>
      <w:r>
        <w:rPr>
          <w:rFonts w:cs="TH SarabunPSK" w:ascii="TH SarabunPSK" w:hAnsi="TH SarabunPSK"/>
          <w:b/>
          <w:bCs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นาคารเพื่อการพัฒนาการเกษตรแห่งประเทศจี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Agricultural Development Bank of China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cs="TH SarabunPSK" w:ascii="TH SarabunPSK" w:hAnsi="TH SarabunPSK"/>
          <w:b/>
          <w:bCs/>
          <w:sz w:val="32"/>
          <w:szCs w:val="32"/>
        </w:rPr>
        <w:t>ADBC)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สริมสร้างและพัฒนาประสิทธิภาพด้านทรัพยากรมนุษย์และประสิทธิภาพองค์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Institutional Efficiency and Human Resources Develop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มอบบริการที่ดีแก่ประชาชนในภาคชนบท ตลอดจนขยายโอกาสในการเชื่อมโยงธุรกิจของเกษตรกรและ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AEs </w:t>
      </w:r>
      <w:r>
        <w:rPr>
          <w:rFonts w:ascii="TH SarabunPSK" w:hAnsi="TH SarabunPSK" w:cs="TH SarabunPSK"/>
          <w:sz w:val="32"/>
          <w:sz w:val="32"/>
          <w:szCs w:val="32"/>
        </w:rPr>
        <w:t>ขอ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รายได้และคุณภาพชีวิตของประชาชนในภาคชนบท อันนำไปสู่การเป็นธนาคารแห่งความยั่งยื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ภิรมย์ สุขประเสริฐ ผู้จัดการ 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ธนาคารเพื่อการพัฒนาการเกษตรแห่งประเทศจี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DB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การลงนามความร่วมมือเพื่อการแลกเปลี่ยนเรียนรู้ระหว่างกัน ตั้งแต่ ปี </w:t>
      </w:r>
      <w:r>
        <w:rPr>
          <w:rFonts w:cs="TH SarabunPSK" w:ascii="TH SarabunPSK" w:hAnsi="TH SarabunPSK"/>
          <w:sz w:val="32"/>
          <w:szCs w:val="32"/>
        </w:rPr>
        <w:t xml:space="preserve">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นำไปสู่การเสริมสร้างศักยภาพของบุคลากร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 การพัฒนาด้านการบริการและการเชื่อมโยงธุรกิจให้กับลูกค้า สำหรับความร่วมมือในครั้งนี้จะเป็นการเพิ่มประสิทธิภาพการใช้ประโยชน์ด้านข้อมูลข่าวสารที่ทันสมัยมาใช้ในการเสริมสมรรถนะการดำเนินงานของธนาคารและการให้บริการประชาชน พร้อมทั้งการแลกเปลี่ยนผู้เชี่ยวชาญด้าน ต่าง ๆ การอบรมและพัฒนาตัวแบบในการดำเนินธุรกิจของผู้ประกอบการธุรกิจเกษตรทั้งขนาดกลางและขนาดย่อม การต่อยอดไปสู่การเจรจาทางการค้าและการจับคู่ทางธุรกิจของสินค้าเกษตรที่มีมาตรฐานของไทย เช่น ข้าว หมอนยางพารา ผลไม้อบแห้งที่เป็นกลุ่มลูกค้า </w:t>
      </w:r>
      <w:r>
        <w:rPr>
          <w:rFonts w:cs="TH SarabunPSK" w:ascii="TH SarabunPSK" w:hAnsi="TH SarabunPSK"/>
          <w:sz w:val="32"/>
          <w:szCs w:val="32"/>
        </w:rPr>
        <w:t xml:space="preserve">SMAEs </w:t>
      </w:r>
      <w:r>
        <w:rPr>
          <w:rFonts w:ascii="TH SarabunPSK" w:hAnsi="TH SarabunPSK" w:cs="TH SarabunPSK"/>
          <w:sz w:val="32"/>
          <w:sz w:val="32"/>
          <w:szCs w:val="32"/>
        </w:rPr>
        <w:t>ขอ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ันนำไปสู่การพัฒนาคุณภาพสินค้า การสร้างงาน  สร้างรายได้และการยกระดับคุณภาพชีวิตของประชาชนในภาคชนบท”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Mr.Qian Wenhui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 </w:t>
      </w:r>
      <w:r>
        <w:rPr>
          <w:rFonts w:cs="TH SarabunPSK" w:ascii="TH SarabunPSK" w:hAnsi="TH SarabunPSK"/>
          <w:b/>
          <w:bCs/>
          <w:sz w:val="32"/>
          <w:szCs w:val="32"/>
        </w:rPr>
        <w:t>ADBC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ความร่วมมือระหว่าง </w:t>
      </w:r>
      <w:r>
        <w:rPr>
          <w:rFonts w:cs="TH SarabunPSK" w:ascii="TH SarabunPSK" w:hAnsi="TH SarabunPSK"/>
          <w:sz w:val="32"/>
          <w:szCs w:val="32"/>
        </w:rPr>
        <w:t xml:space="preserve">ADBC </w:t>
      </w:r>
      <w:r>
        <w:rPr>
          <w:rFonts w:ascii="TH SarabunPSK" w:hAnsi="TH SarabunPSK" w:cs="TH SarabunPSK"/>
          <w:sz w:val="32"/>
          <w:sz w:val="32"/>
          <w:szCs w:val="32"/>
        </w:rPr>
        <w:t>กับ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ั้งนี้จะเป็น  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>การแลกเปลี่ยนข้อมูลความรู้ทั้งในเชิงทฤษฎีและเชิงปฏิบัติในพื้นที่เพื่อให้เกิดการพัฒนาที่เป็นรูปธรรม มีการพัฒนาบุคลากรควบคู่กับการพัฒนาแผนธุรกิจ โดยอาศัยเทคโนโลยีสารสนเทศและการสื่อสารที่ทันสมัยเพื่ออำนวยประโยชน์ในการให้บริการลูกค้า ตลอดจนการกำหนดนโยบายและกลยุทธ์การดำเนินงานที่จะนำไปสู่การพัฒนา  ภาคชนบทของทั้งสองประเทศ พร้อมทั้งยังเป็นการขยายโอกาสไปยังลูกค้าในการแลกเปลี่ยนความรู้และ         ความเชื่อมโยงทางธุรกิจ</w:t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</w:t>
      </w:r>
    </w:p>
    <w:sectPr>
      <w:headerReference w:type="default" r:id="rId2"/>
      <w:type w:val="nextPage"/>
      <w:pgSz w:w="11906" w:h="16838"/>
      <w:pgMar w:left="1276" w:right="1133" w:gutter="0" w:header="14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83150" cy="979170"/>
          <wp:effectExtent l="0" t="0" r="0" b="0"/>
          <wp:docPr id="1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88315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28:00Z</dcterms:created>
  <dc:creator>BAAC</dc:creator>
  <dc:description/>
  <dc:language>en-US</dc:language>
  <cp:lastModifiedBy>Administrator</cp:lastModifiedBy>
  <cp:lastPrinted>2018-10-12T16:27:00Z</cp:lastPrinted>
  <dcterms:modified xsi:type="dcterms:W3CDTF">2018-10-12T09:28:00Z</dcterms:modified>
  <cp:revision>2</cp:revision>
  <dc:subject/>
  <dc:title/>
</cp:coreProperties>
</file>