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3" w:leader="none"/>
          <w:tab w:val="right" w:pos="942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31/256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เงินนำ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5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4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สูงกว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ให้รายได้ของรัฐบาลเป็นไปตา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ภาศ คง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ให้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ทำงานอย่างเป็นระบบ มุ่งเน้นการนำนวัตกรรมและเทคโนโลยีมาปรับใช้อย่างสร้างสรร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รายได้และลดต้นทุนการดำเนินงาน พัฒนาคุณภาพสินค้าและบริการ ซึ่งส่งผลให้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ผลประกอบการดีขึ้นอย่างต่อเนื่อง จึงทำให้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เก็บเงินนำส่งรายได้แผ่นดินจาก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ารที่กระทรวงการคลังถือหุ้นได้จำนวน </w:t>
      </w:r>
      <w:r>
        <w:rPr>
          <w:rFonts w:cs="TH SarabunPSK" w:ascii="TH SarabunPSK" w:hAnsi="TH SarabunPSK"/>
          <w:sz w:val="32"/>
          <w:szCs w:val="32"/>
        </w:rPr>
        <w:t>15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สูงกว่าเป้าหมายการจัดเก็บรายได้แผ่นดิน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องเป้าหมาย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735</wp:posOffset>
                </wp:positionH>
                <wp:positionV relativeFrom="paragraph">
                  <wp:posOffset>155575</wp:posOffset>
                </wp:positionV>
                <wp:extent cx="108712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3.75pt;mso-wrap-distance-left:9.05pt;mso-wrap-distance-right:9.05pt;mso-wrap-distance-top:0pt;mso-wrap-distance-bottom:0pt;margin-top:12.25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่วย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้าน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ได้นำส่งสะส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ต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 xml:space="preserve">. 60 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–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ย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. 6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7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ัดเก็บรายได้จริ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7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้อยละของ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5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เ</w:t>
      </w:r>
      <w:r>
        <w:rPr>
          <w:rFonts w:ascii="TH SarabunPSK" w:hAnsi="TH SarabunPSK" w:cs="TH SarabunPSK"/>
          <w:sz w:val="32"/>
          <w:sz w:val="32"/>
          <w:szCs w:val="32"/>
        </w:rPr>
        <w:t>สริม</w:t>
      </w:r>
      <w:r>
        <w:rPr>
          <w:rFonts w:ascii="TH SarabunPSK" w:hAnsi="TH SarabunPSK" w:cs="TH SarabunPSK"/>
          <w:sz w:val="32"/>
          <w:sz w:val="32"/>
          <w:szCs w:val="32"/>
        </w:rPr>
        <w:t>ว่า 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นำส่งรายได้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แร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ลากกินแบ่งรัฐบาล การไฟฟ้าฝ่ายผลิตแห่งประเทศไท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ิษัท ปต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ธนาคารออมสิน และการไฟฟ้าส่วนภูมิภาค ซึ่งคิดเป็น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การนำส่งรายได้สะส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้งหมด โดยการจัดเก็บรายได้ที่สูงกว่าเป้าหมายมีสาเหตุหลักมาจากรัฐวิสาหกิจและกิจการที่กระทรวงการคลังถือหุ้น</w:t>
      </w:r>
      <w:r>
        <w:rPr>
          <w:rFonts w:ascii="TH SarabunPSK" w:hAnsi="TH SarabunPSK" w:cs="TH SarabunPSK"/>
          <w:sz w:val="32"/>
          <w:sz w:val="32"/>
          <w:szCs w:val="32"/>
        </w:rPr>
        <w:t>มีผลประกอบการในภาพรวมที่ดีขึ้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นำส่งเงินรายได้แผ่นดินสะสม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6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 61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221"/>
      </w:tblGrid>
      <w:tr>
        <w:trPr>
          <w:tblHeader w:val="true"/>
          <w:trHeight w:val="75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ส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ริงสะส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สลากกินแบ่งรัฐบา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3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50</w:t>
            </w:r>
          </w:p>
        </w:tc>
      </w:tr>
      <w:tr>
        <w:trPr>
          <w:trHeight w:val="42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ไฟฟ้าฝ่ายผลิตแห่งประเทศไท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3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84</w:t>
            </w:r>
          </w:p>
        </w:tc>
      </w:tr>
      <w:tr>
        <w:trPr>
          <w:trHeight w:val="34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ิษัท ปตท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กั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19</w:t>
            </w:r>
          </w:p>
        </w:tc>
      </w:tr>
      <w:tr>
        <w:trPr>
          <w:trHeight w:val="34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ออมสิ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9</w:t>
            </w:r>
          </w:p>
        </w:tc>
      </w:tr>
      <w:tr>
        <w:trPr>
          <w:trHeight w:val="43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ไฟฟ้าส่วนภูมิภา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3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93</w:t>
            </w:r>
          </w:p>
        </w:tc>
      </w:tr>
      <w:tr>
        <w:trPr>
          <w:trHeight w:val="34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1" w:right="593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86</w:t>
            </w:r>
          </w:p>
        </w:tc>
      </w:tr>
      <w:tr>
        <w:trPr>
          <w:trHeight w:val="34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631" w:right="593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57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41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04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 2</w:t>
    </w:r>
    <w:r>
      <w:rPr>
        <w:rFonts w:cs="TH SarabunPSK" w:ascii="TH SarabunPSK" w:hAnsi="TH SarabunPSK"/>
        <w:sz w:val="32"/>
        <w:szCs w:val="32"/>
      </w:rPr>
      <w:t>298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 xml:space="preserve">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4:00Z</dcterms:created>
  <dc:creator>ratinan laoarakpibul</dc:creator>
  <dc:description/>
  <dc:language>en-US</dc:language>
  <cp:lastModifiedBy>Administrator</cp:lastModifiedBy>
  <cp:lastPrinted>2018-10-11T14:31:00Z</cp:lastPrinted>
  <dcterms:modified xsi:type="dcterms:W3CDTF">2018-10-11T07:34:00Z</dcterms:modified>
  <cp:revision>2</cp:revision>
  <dc:subject/>
  <dc:title/>
</cp:coreProperties>
</file>