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contextualSpacing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6255</wp:posOffset>
            </wp:positionH>
            <wp:positionV relativeFrom="page">
              <wp:posOffset>180975</wp:posOffset>
            </wp:positionV>
            <wp:extent cx="6743700" cy="10460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>25661</w:t>
      </w:r>
    </w:p>
    <w:p>
      <w:pPr>
        <w:pStyle w:val="Normal"/>
        <w:spacing w:before="0" w:after="0"/>
        <w:ind w:right="-24" w:hanging="0"/>
        <w:contextualSpacing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ณ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IC Housing Developer’s Sentiment Index (HDSI)</w:t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ทำการสำรวจดัชนีความเชื่อมั่นของผู้ประกอบการธุรกิจพัฒ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ในกรุงเทพฯ และปริมณฑ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สมุทรปราการ สมุทรสาคร และนครปฐ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มีค่ากลางของ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 หากค่าดัชนีสูงกว่าค่ากลาง หมายถึง ผู้ประกอบการมีความเชื่อมั่นและมีมุมมองเชิงบวกต่อสถานการณ์ธุรกิจอสังหาริมทรัพย์ ในทางตรงกันข้าม หากค่าดัชนีต่ำกว่าค่ากลาง จะหมายถึง ผู้ประกอบการไม่มีความเชื่อมั่นและมีมุมมองเชิงลบต่อสถานการณ์ธุรกิจ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คำนวณค่าดัชนีจะให้น้ำหนักบริษัทจดทะเบียนในตลาดหลักทรัพย์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Listed Companie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บริษัทที่ไม่จดทะเบียนในตลาดหลักทรัพย์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pacing w:val="4"/>
          <w:position w:val="2"/>
          <w:sz w:val="32"/>
          <w:szCs w:val="32"/>
        </w:rPr>
        <w:t>Non-</w:t>
      </w:r>
      <w:r>
        <w:rPr>
          <w:rFonts w:cs="Cordia New" w:ascii="Cordia New" w:hAnsi="Cordia New"/>
          <w:color w:val="000000"/>
          <w:spacing w:val="4"/>
          <w:kern w:val="2"/>
          <w:position w:val="2"/>
          <w:sz w:val="32"/>
          <w:szCs w:val="32"/>
        </w:rPr>
        <w:t>listed Companie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>60 : 40</w:t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424170" cy="178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2" t="5193" r="17489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Current Situation Index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ภาพรวมของ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ขณะดำเนินการสำรวจเริ่มมีกระแสเรื่องธนาคารแห่งประเทศไทยให้ความสนใจต่อภาวะฟองสบู่สินเชื่อที่อยู่อาศัยเป็นพิเศษ โดยผลสำรวจพบว่า ดัชนีความเชื่อม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ค่าดัชนีเพิ่มขึ้นจากไตรมาสก่อนหน้าซึ่งอยู่ใน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นื่องจากผู้ประกอบการมีความเชื่อมั่นต่อภาวะเศรษฐกิจของประเทศ ซึ่งคาด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GDP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ครึ่งแรกปี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ขยายตัว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คาด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GDP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ขยายตัวร้อยละ </w:t>
      </w:r>
      <w:r>
        <w:rPr>
          <w:rFonts w:cs="Cordia New" w:ascii="Cordia New" w:hAnsi="Cordia New"/>
          <w:color w:val="000000"/>
          <w:sz w:val="32"/>
          <w:szCs w:val="32"/>
        </w:rPr>
        <w:t>4.2-4.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่องจากการขยายตัวของการบริโภค การลงทุนภาคเอกชน และการใช้จ่ายของรัฐ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6270</wp:posOffset>
                </wp:positionH>
                <wp:positionV relativeFrom="paragraph">
                  <wp:posOffset>2177415</wp:posOffset>
                </wp:positionV>
                <wp:extent cx="21653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75pt;mso-wrap-distance-left:9.05pt;mso-wrap-distance-right:9.05pt;mso-wrap-distance-top:0pt;mso-wrap-distance-bottom:0pt;margin-top:171.4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จำแนกดัชนีความเชื่อมั่นในภาวะปัจจุบันในแต่ละด้านพบว่า ความเชื่อมั่นด้านยอดขาย และด้านการลงทุน และด้านต้นทุนการประกอบการ มีค่าดัชนีเพิ่มขึ้นเมื่อเทียบกับไตรมาสก่อนหน้า ส่วนด้านผลประกอบการ การจ้างงาน และการขึ้นโครงการใหม่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ูนิต ลดลงจากไตรมาสก่อนหน้า แต่ค่าดัชนียัง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18" w:hanging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พิจารณาค่าดัชนีความเชื่อมั่นในภาวะปัจจุบันจำแนกตามกลุ่มผู้ประกอบการพบว่า 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6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จากไตรมาสก่อนหน้า ซึ่งมีค่าดัชนี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สดงให้เห็นว่า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มีความเชื่อมั่นในการดำเนินธุรกิจด้านอสังหาริมทรัพย์ในปัจจุบัน ส่วน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ค่าดัชนีต่ำ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ละลดลงจากไตรมาสก่อนหน้า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7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สดงว่า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ไม่มีความเชื่อมั่นในการดำเนินธุรกิจในปัจจุบันและลดลงจากไตรมาสก่อนอีกด้ว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18" w:hanging="0"/>
        <w:contextualSpacing/>
        <w:jc w:val="left"/>
        <w:rPr>
          <w:rFonts w:ascii="Cordia New" w:hAnsi="Cordia New" w:cs="Cordia New"/>
          <w:color w:val="000000"/>
          <w:sz w:val="32"/>
          <w:szCs w:val="22"/>
        </w:rPr>
      </w:pPr>
      <w:r>
        <w:rPr>
          <w:rFonts w:cs="Cordia New" w:ascii="Cordia New" w:hAnsi="Cordia New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ent Situation Index)</w:t>
      </w:r>
    </w:p>
    <w:p>
      <w:pPr>
        <w:pStyle w:val="Normal"/>
        <w:spacing w:before="0" w:after="200"/>
        <w:ind w:right="118" w:hanging="0"/>
        <w:contextualSpacing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30240" cy="1735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hanging="0"/>
        <w:contextualSpacing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ศูนย์ข้อมูลอสังหาริมทรัพย์ ธนาคารอาคารสงเคราะห์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613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ent Situation Index)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932045" cy="2904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hanging="0"/>
        <w:contextualSpacing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เดือนข้างหน้า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Expectations Index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ภาพรวม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7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จากไตรมาสก่อนหน้า 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มื่อจำแนก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ข้างหน้าในแต่ละด้านพบว่า ความเชื่อมั่นลดลงในทุกด้าน แต่ค่าดัชนียัง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ยกเว้นด้านต้นทุนการประกอบการเท่านั้น ที่มีค่าดัชนีต่ำ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ผลมาจากความกังวลต่อแนวโน้มราคาน้ำมันในตลาดโลกที่เพิ่มขึ้น ราคาวัสดุก่อ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ที่ดิ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ับเพิ่มขึ้น และความกังวลต่อการปรับขึ้นอัตราดอกเบี้ยในอนาค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วม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จเป็นผลมาจากความกังวลเรื่องมาตรการควบคุมสินเชื่อที่อยู่อาศัยของธนาคารแห่งประเทศ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ีกส่วนหนึ่งด้วย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พิจารณาจำแนกตามกลุ่มผู้ประกอบการพบว่า 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ข้างหน้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ค่าดัชนีลดลงจากไตรมาสก่อนหน้า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7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ต่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ข้างหน้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ค่าดัชนีเพิ่มขึ้นจาก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โดยค่าดัชนีดังกล่าวยัง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ซึ่งสะท้อนให้เห็นว่าผู้ประกอบการทั้งสองกลุ่ม มีความเชื่อมั่นต่อทิศทางการดำเนินธุรกิจอสังหาริมทรัพย์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ข้างหน้า แต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รวมลดลงจากการสำรวจในไตรมาสก่อนหน้า โดยเป็นผลจากความกังวลด้านผลประกอบการ ยอดขาย ซึ่งส่งผลให้ความเชื่อมั่นในการเปิดโครงการใหม่ และการลงทุน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ข้างหน้</w:t>
      </w:r>
      <w:r>
        <w:rPr>
          <w:rFonts w:ascii="Cordia New" w:hAnsi="Cordia New" w:cs="Cordia New"/>
          <w:sz w:val="32"/>
          <w:sz w:val="32"/>
          <w:szCs w:val="32"/>
        </w:rPr>
        <w:t>าที่มีผล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การสำรวจไตรมาส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อาจเป็นผลจากความกังวลต่อผลกระทบที่จะเกิดจากมาตรการด้านนโยบาย  </w:t>
      </w:r>
      <w:r>
        <w:rPr>
          <w:rFonts w:cs="Cordia New" w:ascii="Cordia New" w:hAnsi="Cordia New"/>
          <w:sz w:val="32"/>
          <w:szCs w:val="32"/>
        </w:rPr>
        <w:t>Macroprudentia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ินเชื่อเพื่อที่อยู่อาศัย ของธนาคารแห่งประเทศไทยที่กำลังจะบังคับใช้ในช่วงต้นปี </w:t>
      </w:r>
      <w:r>
        <w:rPr>
          <w:rFonts w:cs="Cordia New" w:ascii="Cordia New" w:hAnsi="Cordia New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before="0" w:after="0"/>
        <w:ind w:left="3510" w:right="-426" w:hanging="351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xpectations Index)</w:t>
      </w:r>
    </w:p>
    <w:p>
      <w:pPr>
        <w:pStyle w:val="Normal"/>
        <w:spacing w:before="0" w:after="0"/>
        <w:ind w:right="-46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8335" cy="172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คาดหวังใน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Expectations Index</w:t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891405" cy="287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46" w:firstLine="426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right="-46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ข้อความจำกัดความรับผิดชอบ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8"/>
        </w:rPr>
      </w:pPr>
      <w:r>
        <w:rPr>
          <w:rStyle w:val="Popdetail1"/>
          <w:rFonts w:ascii="Cordia New" w:hAnsi="Cordia New" w:cs="Cordia New"/>
          <w:sz w:val="28"/>
          <w:sz w:val="28"/>
          <w:szCs w:val="28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 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8"/>
          <w:szCs w:val="28"/>
          <w:lang w:val="en-US" w:eastAsia="en-US"/>
        </w:rPr>
      </w:pP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>ฝ่ายประชาสัมพันธ์และบริการข้อมูล ศูนย์ข้อมูลอสังหาริมทรัพย์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z w:val="28"/>
          <w:sz w:val="28"/>
          <w:szCs w:val="28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  <w:t>0-2643-1252</w:t>
      </w:r>
    </w:p>
    <w:p>
      <w:pPr>
        <w:pStyle w:val="Normal"/>
        <w:spacing w:before="0" w:after="0"/>
        <w:ind w:right="-24" w:hanging="0"/>
        <w:contextualSpacing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ณ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IC Housing Developer’s Sentiment Index (HDSI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805" cy="178879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363918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357314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216" w:before="0" w:after="200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8"/>
          <w:szCs w:val="28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397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5:00Z</dcterms:created>
  <dc:creator>Pathais</dc:creator>
  <dc:description/>
  <dc:language>en-US</dc:language>
  <cp:lastModifiedBy>Administrator</cp:lastModifiedBy>
  <cp:lastPrinted>2018-10-09T11:10:00Z</cp:lastPrinted>
  <dcterms:modified xsi:type="dcterms:W3CDTF">2018-10-09T07:05:00Z</dcterms:modified>
  <cp:revision>2</cp:revision>
  <dc:subject/>
  <dc:title>•</dc:title>
</cp:coreProperties>
</file>