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ดัชนีราคาที่อยู่อาศัยเปิดขายใหม่ 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ดัชนีราคาห้องชุดใหม่ที่อยู่ระหว่างการขาย ณ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ศูนย์ข้อมูลอสังหาริมทรัพย์ ธนาคารอาคารสงเคราะห์ จัดทำดัชนีราคาห้องชุดใหม่รายไตรมาส โดยทำการสำรวจราคาขายของโครงการอาคารชุดสร้างใหม่ที่ยังอยู่ระหว่างการขาย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หน่วยเหลือขายตั้งแต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หน่วย ขึ้นไป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  <w:br/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พื้นที่กรุงเทพฯและ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ได้แก่ นนทบุรี และสมุทรปราการ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ั้งนี้ไม่นับรวมห้องชุด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ือสอง โดยใช้ราคา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ปี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การสุ่มตัวอย่างเพื่อการจัดทำดัชนีราคานี้ จะใช้วิธีการสุ่มตัวอย่างแบบง่าย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(Simple Random Sampling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5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ัวอย่าง ราคาขายที่นำมาจัดทำเป็นดัชนีราคานี้ เป็นราคาขายที่แท้จริง ซึ่งได้หักลบมูลค่ารายการส่งเสริมการขายออกจากราคาที่ประกาศขายแล้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รวมดัชนีราคาห้องชุดใหม่ที่อยู่ระหว่างการขาย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3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ค่าดัชนี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2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ซึ่งเป็นผลมาจากโครงการก่อสร้างรถไฟฟ้าเส้นทางใหม่ใน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pacing w:val="-16"/>
          <w:sz w:val="32"/>
          <w:sz w:val="32"/>
          <w:szCs w:val="32"/>
        </w:rPr>
        <w:t>ปริมณฑล มีความคืบหน้าการก่อสร้างไปมาก จึงทำให้โครงการเปิดตัวใหม่ใ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คาสูงกว่าไตรมาสเดียวกันของปีก่อนในหลายทำเ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 - 2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Web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84545" cy="2715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Web"/>
        <w:spacing w:before="0" w:after="0"/>
        <w:ind w:left="-993" w:firstLine="14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ิมณฑ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ฐ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=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79415" cy="26390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426"/>
        <w:rPr/>
      </w:pPr>
      <w:bookmarkStart w:id="0" w:name="_Hlk526350180"/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bookmarkStart w:id="1" w:name="_Hlk526350180"/>
      <w:bookmarkStart w:id="2" w:name="_Hlk526350180"/>
      <w:bookmarkEnd w:id="2"/>
    </w:p>
    <w:p>
      <w:pPr>
        <w:pStyle w:val="Normal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ัตราขยายตัวของดัชนีราคาห้องชุดใหม่ในตลาด ในกรุงเทพฯ – ปริมณฑล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79415" cy="27946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426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จำแนกเป็นรายพื้นที่พบว่าดัชนีราคาห้องชุดใหม่ที่อยู่ระหว่างการขาย 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>143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.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 ส่วนค่าดัชนีราคาห้องชุดใหม่ใ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จังหวัดนนทบุรีและสมุทรปราการ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>138.6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ตัว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สำรวจในครั้งนี้ยังพบว่า พื้นที่ซึ่งราคาห้องชุดใหม่ปรับเพิ่มขึ้น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ำดับแรกใ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แนวรถไฟฟ้า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Airport Link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แต่ราคาปรับ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ปทุม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บางซื่อ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ุส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แต่ราคาปรับ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ห้วยขวาง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จตุจัก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ิน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และ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73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ขตสุขุมวิทตอนกล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ราคาปรับ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ภาพ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ื้นที่ที่ราคาห้องชุดใหม่ที่อยู่ระหว่างการขายปรับเพิ่มขึ้นม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4050" cy="40500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142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รูปแบบรายการส่งเสริมการขายในไตรมาสนี้ ส่วนใหญ่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59.1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อเป็นของแถม เช่น เฟอร์นิเจอร์ เครื่องใช้ไฟฟ้า ฯลฯ รองลงมา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0.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ป็นส่วนลดเงินสด และ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0.9</w:t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การออกค่าธรรมเนียมในการโอนให้กับลูกค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ูปแบบรายการส่งเสริมการขาย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440430" cy="197421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1843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ณ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ิมณฑล นนทบุรี ปทุมธานี และสมุทรปรา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ศูนย์ข้อมูลอสังหาริมทรัพย์ 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ได้ดำเนินการ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ดทำดัชนีราคาบ้านจัดสรรใหม่ที่อยู่ระหว่างการขาย  ซึ่งประกอบด้วย  บ้านเดี่ยวและทาวน์เฮ้าส์ และทำการสำรวจราคาขายของโครงการบ้านจัดสรรสร้างใหม่ที่ยังอยู่ระหว่างการขาย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มีหน่วยเหลือขายตั้งแต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หน่วยขึ้นไป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พื้นที่กรุงเทพฯ และ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ได้แก่ นนทบุรี ปทุมธานี และสมุทรปราการ ทั้งนี้ </w:t>
      </w: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>ไม่นับรวมบ้านมือสอ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โดยใช้ราคา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</w:t>
      </w:r>
      <w:r>
        <w:rPr>
          <w:rFonts w:cs="Cordia New" w:ascii="Cordia New" w:hAnsi="Cordia New"/>
          <w:sz w:val="32"/>
          <w:szCs w:val="32"/>
          <w:lang w:eastAsia="ja-JP"/>
        </w:rPr>
        <w:br/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ฐานในการเปรียบเทีย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การสุ่มตัวอย่างเพื่อการจัดทำดัชนีราคานี้ จะใช้วิธีการสุ่มตัวอย่างแบบเจาะจง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(Purposive Sampling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4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ตัวอย่าง โดยราคาขายที่นำมาจัดทำดัชนีราคานี้ เป็นราคาขายที่แท้จริง ซึ่งได้หักมูลค่ารายการส่งเสริมการขายออกจากราคาที่ประกาศขา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ทั้งนี้ รายการส่งเสริมการขายในไตรมาส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ส่วนใหญ่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6.1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มีข้อเสนอเป็นการออกค่าธรรมเนียมในการโอนให้ผู้ซื้อ และฟรีค่า</w:t>
      </w:r>
      <w:bookmarkStart w:id="3" w:name="_Hlk526346386"/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่วนกลาง</w:t>
      </w:r>
      <w:bookmarkEnd w:id="3"/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รองลงมา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34.7</w:t>
      </w:r>
      <w:bookmarkStart w:id="4" w:name="_Hlk526345983"/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ข้อเสนเป็นของแถม เช่น เครื่องปรับอากาศ เฟอร์นิเจอร์ ผ้าม่าน ปั๊มน้ำ แท้งค์น้ำ </w:t>
      </w:r>
      <w:bookmarkEnd w:id="4"/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9.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มีข้อเสนอเป็นส่วนลดเงินส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>123.0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4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 และเมื่อจำแนกตามพื้นที่แล้ว พบ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>122.5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7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่าดัชนีเท่ากับ</w:t>
      </w:r>
      <w:r>
        <w:rPr>
          <w:rFonts w:cs="Cordia New" w:ascii="Cordia New" w:hAnsi="Cordia New"/>
          <w:color w:val="000000"/>
          <w:sz w:val="32"/>
          <w:szCs w:val="32"/>
        </w:rPr>
        <w:t>124.0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5.0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9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1510" cy="19831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ดัชนีราคาบ้านจัดสรรใหม่ที่อยู่ระหว่างการขายในแต่ละประเภท ได้แก่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บ้านเดี่ยว และทาวน์เฮ้าส์ จะพบการเปลี่ยนแปลงของดัชนีราคา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ับเพิ่มขึ้น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ตรมาสก่อนหน้า และเมื่อจำแนกตามพื้นที่แล้ว พบว่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0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1.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8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1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เดี่ยว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5320" cy="21031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พื้นที่กรุงเทพฯ และ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5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7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6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ตรมาสก่อนหน้า และเมื่อจำแนกตามพื้นที่แล้ว พบว่า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</w:t>
      </w:r>
      <w:r>
        <w:rPr>
          <w:rFonts w:cs="Cordia New" w:ascii="Cordia New" w:hAnsi="Cordia New"/>
          <w:color w:val="000000"/>
          <w:sz w:val="32"/>
          <w:szCs w:val="32"/>
        </w:rPr>
        <w:t>124.0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4.2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5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6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0.9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ไตรมาสก่อนหน้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3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ทาวน์เฮ้าส์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5320" cy="196977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=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5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34050" cy="266509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ขยายตัวของดัชนีราคาบ้านจัดสรรใหม่ที่อยู่ระหว่างการขายในกรุงเทพฯ – ปริมณฑล เปรียบเทียบกับช่วงเวลาเดียวกันของปีก่อน </w:t>
      </w:r>
      <w:r>
        <w:rPr>
          <w:rFonts w:cs="Cordia New" w:ascii="Cordia New" w:hAnsi="Cordia New"/>
          <w:b/>
          <w:bCs/>
          <w:sz w:val="32"/>
          <w:szCs w:val="32"/>
        </w:rPr>
        <w:t>(YoY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28970" cy="305308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22"/>
        </w:rPr>
      </w:pPr>
      <w:r>
        <w:rPr>
          <w:rFonts w:cs="Cordia New" w:ascii="Cordia New" w:hAnsi="Cordia New"/>
          <w:color w:val="000000"/>
          <w:sz w:val="3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>ข้อความจำกัดความรับผิดช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szCs w:val="22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</w:r>
    </w:p>
    <w:p>
      <w:pPr>
        <w:pStyle w:val="Footer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</w:p>
    <w:p>
      <w:pPr>
        <w:pStyle w:val="Footer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zCs w:val="22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zCs w:val="22"/>
          <w:lang w:val="en-US" w:eastAsia="en-US"/>
        </w:rPr>
        <w:t>0-2643-1252</w:t>
      </w:r>
    </w:p>
    <w:p>
      <w:pPr>
        <w:pStyle w:val="Footer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9:00Z</dcterms:created>
  <dc:creator>RattiyaP</dc:creator>
  <dc:description/>
  <dc:language>en-US</dc:language>
  <cp:lastModifiedBy>Administrator</cp:lastModifiedBy>
  <cp:lastPrinted>2018-10-08T13:26:00Z</cp:lastPrinted>
  <dcterms:modified xsi:type="dcterms:W3CDTF">2018-10-08T06:39:00Z</dcterms:modified>
  <cp:revision>2</cp:revision>
  <dc:subject/>
  <dc:title/>
</cp:coreProperties>
</file>