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before="0" w:after="12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รมบัญชีกลาง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128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ปี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พร้อมทำงานอย่างมุ่งมั่น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งาน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นื่อง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คล้ายวันสถาปนากรมบัญชีกลาง 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บรอ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ยังคงมุ่งมั่นกำก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ดูแล การใช้จ่ายเงินแผ่นดินให้เป็นไปอย่างถูกต้อง มีวินัย คุ้มค่า โปร่งใส 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มารถตรวจสอบได้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ิดประโยชน์สูงสุด</w:t>
      </w:r>
    </w:p>
    <w:p>
      <w:pPr>
        <w:pStyle w:val="Yiv6777192107msonormal"/>
        <w:shd w:fill="FFFFFF" w:val="clear"/>
        <w:spacing w:before="120" w:after="120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นางสาวสุทธิรัตน์ รัตนโชติ อธิบดีกรมบัญชีกลาง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เปิดเผยว่า ในวันนี้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(5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ต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กรมบัญชีกลางได้จัดงา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ันคล้าย</w:t>
      </w:r>
      <w:r>
        <w:rPr>
          <w:rFonts w:cs="TH SarabunPSK" w:ascii="TH SarabunPSK" w:hAnsi="TH SarabunPSK"/>
          <w:spacing w:val="-4"/>
          <w:sz w:val="30"/>
          <w:szCs w:val="30"/>
        </w:rPr>
        <w:br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ันสถาปนากรมบัญชีกลา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รบรอบ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28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ซึ่งตรงกับวัน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งทุกปี โด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มบัญชีกลางยังคงยึดมั่น</w:t>
      </w:r>
      <w:r>
        <w:rPr>
          <w:rFonts w:ascii="TH SarabunPSK" w:hAnsi="TH SarabunPSK" w:cs="TH SarabunPSK"/>
          <w:sz w:val="30"/>
          <w:sz w:val="30"/>
          <w:szCs w:val="30"/>
        </w:rPr>
        <w:t>ใน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ำหน้าที่ด้วยความซื่อสัตย์ โปร่งใส เพื่อกำกับดูแลและบริหารการใช้จ่ายเงินของแผ่นดินให้เกิดประโยชน์สูงสุด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ขับเคลื่อนการปฏิบัติงานของส่วนราชการให้บรรลุวัตถุประสงค์อย่างมีประสิทธิภาพและยั่งยืน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มบัญชีกลางได้ปฏิบัติภารกิจ</w:t>
      </w:r>
      <w:r>
        <w:rPr>
          <w:rFonts w:ascii="TH SarabunPSK" w:hAnsi="TH SarabunPSK" w:cs="TH SarabunPSK"/>
          <w:sz w:val="30"/>
          <w:sz w:val="30"/>
          <w:szCs w:val="30"/>
        </w:rPr>
        <w:t>ในด้านต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ที่สำคัญ </w:t>
      </w:r>
      <w:r>
        <w:rPr>
          <w:rFonts w:ascii="TH SarabunPSK" w:hAnsi="TH SarabunPSK" w:cs="TH SarabunPSK"/>
          <w:sz w:val="30"/>
          <w:sz w:val="30"/>
          <w:szCs w:val="30"/>
        </w:rPr>
        <w:t>และได้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ตามนโยบายของกระทรวงการคลั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ละรัฐบาล</w:t>
      </w:r>
      <w:r>
        <w:rPr>
          <w:rFonts w:ascii="TH SarabunPSK" w:hAnsi="TH SarabunPSK" w:cs="TH SarabunPSK"/>
          <w:sz w:val="30"/>
          <w:sz w:val="30"/>
          <w:szCs w:val="30"/>
        </w:rPr>
        <w:t>ใน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1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เบิกจ่ายเงินงบประมาณรายจ่ายประจำปี </w:t>
      </w:r>
      <w:r>
        <w:rPr>
          <w:rFonts w:cs="TH SarabunPSK" w:ascii="TH SarabunPSK" w:hAnsi="TH SarabunPSK"/>
          <w:b/>
          <w:bCs/>
          <w:sz w:val="30"/>
          <w:szCs w:val="30"/>
        </w:rPr>
        <w:t>256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เบิกจ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สิ้น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>มีการเบิกจ่าย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พรวมได้จำนวน </w:t>
      </w:r>
      <w:r>
        <w:rPr>
          <w:rFonts w:cs="TH SarabunPSK" w:ascii="TH SarabunPSK" w:hAnsi="TH SarabunPSK"/>
          <w:sz w:val="30"/>
          <w:szCs w:val="30"/>
        </w:rPr>
        <w:t xml:space="preserve">2,667,07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z w:val="30"/>
          <w:szCs w:val="30"/>
        </w:rPr>
        <w:t xml:space="preserve">2,9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92.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่งเป็น เบิกจ่ายรายจ่ายลงทุนได้จำนวน </w:t>
      </w:r>
      <w:r>
        <w:rPr>
          <w:rFonts w:cs="TH SarabunPSK" w:ascii="TH SarabunPSK" w:hAnsi="TH SarabunPSK"/>
          <w:sz w:val="30"/>
          <w:szCs w:val="30"/>
        </w:rPr>
        <w:t xml:space="preserve">373,03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z w:val="30"/>
          <w:szCs w:val="30"/>
        </w:rPr>
        <w:t xml:space="preserve">659,781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หรือคิดเป็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 xml:space="preserve">56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ิกจ่ายรายจ่ายประจำได้จำนวน </w:t>
      </w:r>
      <w:r>
        <w:rPr>
          <w:rFonts w:cs="TH SarabunPSK" w:ascii="TH SarabunPSK" w:hAnsi="TH SarabunPSK"/>
          <w:sz w:val="30"/>
          <w:szCs w:val="30"/>
        </w:rPr>
        <w:t xml:space="preserve">2,294,03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z w:val="30"/>
          <w:szCs w:val="30"/>
        </w:rPr>
        <w:t xml:space="preserve">2,240,21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102.40 </w:t>
      </w:r>
      <w:r>
        <w:rPr>
          <w:rFonts w:ascii="TH SarabunPSK" w:hAnsi="TH SarabunPSK" w:cs="TH SarabunPSK"/>
          <w:sz w:val="30"/>
          <w:sz w:val="30"/>
          <w:szCs w:val="30"/>
        </w:rPr>
        <w:t>จากผลการเบิกจ่ายที่ต่ำกว่าเป้าหมายเนื่องจาก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ของรัฐ</w:t>
      </w:r>
      <w:r>
        <w:rPr>
          <w:rFonts w:ascii="TH SarabunPSK" w:hAnsi="TH SarabunPSK" w:cs="TH SarabunPSK"/>
          <w:sz w:val="30"/>
          <w:sz w:val="30"/>
          <w:szCs w:val="30"/>
        </w:rPr>
        <w:t>ยังมีปัญหาเรื่องความไม่เข้าใจ ไม่คุ้นเคย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ับการจัดซื้อจัดจ้างตา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ใหม่ </w:t>
      </w:r>
      <w:r>
        <w:rPr>
          <w:rFonts w:ascii="TH SarabunPSK" w:hAnsi="TH SarabunPSK" w:cs="TH SarabunPSK"/>
          <w:sz w:val="30"/>
          <w:sz w:val="30"/>
          <w:szCs w:val="30"/>
        </w:rPr>
        <w:t>จึงเกิด</w:t>
      </w:r>
      <w:r>
        <w:rPr>
          <w:rFonts w:ascii="TH SarabunPSK" w:hAnsi="TH SarabunPSK" w:cs="TH SarabunPSK"/>
          <w:sz w:val="30"/>
          <w:sz w:val="30"/>
          <w:szCs w:val="30"/>
        </w:rPr>
        <w:t>ความกังวลในการปฏิบัติงาน ซึ่งกรมบัญชีกลางจะเร่งทำความเข้าใจ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บหน่วยงานต่าง ๆ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มากยิ่งขึ้น อย่างไรก็ตาม แม้ว่าผลการเบิกจ่ายเงินจะมี</w:t>
      </w:r>
      <w:r>
        <w:rPr>
          <w:rFonts w:ascii="TH SarabunPSK" w:hAnsi="TH SarabunPSK" w:cs="TH SarabunPSK"/>
          <w:sz w:val="30"/>
          <w:sz w:val="30"/>
          <w:szCs w:val="30"/>
        </w:rPr>
        <w:t>อัตราการเบิกจ่ายเงิน</w:t>
      </w:r>
      <w:r>
        <w:rPr>
          <w:rFonts w:ascii="TH SarabunPSK" w:hAnsi="TH SarabunPSK" w:cs="TH SarabunPSK"/>
          <w:sz w:val="30"/>
          <w:sz w:val="30"/>
          <w:szCs w:val="30"/>
        </w:rPr>
        <w:t>ต่ำกว่าปีที่ผ่านมา แต่</w:t>
      </w:r>
      <w:r>
        <w:rPr>
          <w:rFonts w:ascii="TH SarabunPSK" w:hAnsi="TH SarabunPSK" w:cs="TH SarabunPSK"/>
          <w:sz w:val="30"/>
          <w:sz w:val="30"/>
          <w:szCs w:val="30"/>
        </w:rPr>
        <w:t>พบว่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ำนวนเงิ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การเบิกจ่า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งบประมาณภาพรวม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ายจ่ายลงทุน และการก่อหนี้ผูกพัน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บิก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ู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ว่าปีงบประมาณ</w:t>
      </w:r>
      <w:r>
        <w:rPr>
          <w:rFonts w:cs="TH SarabunPSK" w:ascii="TH SarabunPSK" w:hAnsi="TH SarabunPSK"/>
          <w:spacing w:val="-6"/>
          <w:sz w:val="30"/>
          <w:szCs w:val="30"/>
        </w:rPr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ผ่านมา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บิกจ่ายของกรมบัญชีกลาง </w:t>
      </w:r>
      <w:r>
        <w:rPr>
          <w:rFonts w:ascii="TH SarabunPSK" w:hAnsi="TH SarabunPSK" w:cs="TH SarabunPSK"/>
          <w:sz w:val="30"/>
          <w:sz w:val="30"/>
          <w:szCs w:val="30"/>
        </w:rPr>
        <w:t>มีผลการเบิกจ่ายสูงกว่าเป้าหมายเป็นปีแรก 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ิกจ่ายภาพรวมได้จำนวน </w:t>
      </w:r>
      <w:r>
        <w:rPr>
          <w:rFonts w:cs="TH SarabunPSK" w:ascii="TH SarabunPSK" w:hAnsi="TH SarabunPSK"/>
          <w:sz w:val="30"/>
          <w:szCs w:val="30"/>
        </w:rPr>
        <w:t xml:space="preserve">1,439.5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z w:val="30"/>
          <w:szCs w:val="30"/>
        </w:rPr>
        <w:t xml:space="preserve">1,484.3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97.6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ูงกว่าเป้าหมายร้อยละ </w:t>
      </w:r>
      <w:r>
        <w:rPr>
          <w:rFonts w:cs="TH SarabunPSK" w:ascii="TH SarabunPSK" w:hAnsi="TH SarabunPSK"/>
          <w:sz w:val="30"/>
          <w:szCs w:val="30"/>
        </w:rPr>
        <w:t>1.65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ร้อยละ </w:t>
      </w:r>
      <w:r>
        <w:rPr>
          <w:rFonts w:cs="TH SarabunPSK" w:ascii="TH SarabunPSK" w:hAnsi="TH SarabunPSK"/>
          <w:sz w:val="30"/>
          <w:szCs w:val="30"/>
        </w:rPr>
        <w:t xml:space="preserve">96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่งเป็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ิกจ่ายรายจ่ายลงทุนได้จำนวน </w:t>
      </w:r>
      <w:r>
        <w:rPr>
          <w:rFonts w:cs="TH SarabunPSK" w:ascii="TH SarabunPSK" w:hAnsi="TH SarabunPSK"/>
          <w:sz w:val="30"/>
          <w:szCs w:val="30"/>
        </w:rPr>
        <w:t xml:space="preserve">277.6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z w:val="30"/>
          <w:szCs w:val="30"/>
        </w:rPr>
        <w:t xml:space="preserve">296.1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93.7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ูงกว่าเป้าหมายร้อยละ </w:t>
      </w:r>
      <w:r>
        <w:rPr>
          <w:rFonts w:cs="TH SarabunPSK" w:ascii="TH SarabunPSK" w:hAnsi="TH SarabunPSK"/>
          <w:sz w:val="30"/>
          <w:szCs w:val="30"/>
        </w:rPr>
        <w:t>5.76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ร้อยละ </w:t>
      </w:r>
      <w:r>
        <w:rPr>
          <w:rFonts w:cs="TH SarabunPSK" w:ascii="TH SarabunPSK" w:hAnsi="TH SarabunPSK"/>
          <w:sz w:val="30"/>
          <w:szCs w:val="30"/>
        </w:rPr>
        <w:t xml:space="preserve">88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บิกจ่ายรายจ่ายประจำได้จำนวน </w:t>
      </w:r>
      <w:r>
        <w:rPr>
          <w:rFonts w:cs="TH SarabunPSK" w:ascii="TH SarabunPSK" w:hAnsi="TH SarabunPSK"/>
          <w:sz w:val="30"/>
          <w:szCs w:val="30"/>
        </w:rPr>
        <w:t xml:space="preserve">1,171.8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z w:val="30"/>
          <w:szCs w:val="30"/>
        </w:rPr>
        <w:t xml:space="preserve">1,188.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0"/>
          <w:szCs w:val="30"/>
        </w:rPr>
        <w:t>98.62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ดำเนินงานภายใต้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National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Payment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ยกระดับประสิทธิภาพของการจัด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สวัสดิการสังคมและการให้ความช่วยเหลือของภาครัฐ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ประกอบด้วย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1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บูรณาการฐานข้อมูลสวัสดิการสังคม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พัฒนาระบบฐานข้อมูลสวัสดิการ เพื่อให้รัฐบาลมีฐานข้อมูลผู้มีสิทธิรับสวัสดิการสังคมและเงินอื่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ลักษณะเดียวกันแก่ผู้มีรายได้น้อยเชิงลึกในทุกมิติ และสามารถนำข้อมูลไปใช้กำหนดนโยบายการดูแลให้ความช่วยเหลือด้านสวัสดิการสังคมได้อย่างถูกต้อง เหมาะสม และมีประสิทธิภาพยั่งยืน ปีงบประมาณที่ผ่านมากรมบัญชีกลางได้ดำเนินการจ่ายเงินอุดหนุนเพื่อการเลี้ยงดูเด็กแรกเกิด จำนวน </w:t>
      </w:r>
      <w:r>
        <w:rPr>
          <w:rFonts w:cs="TH SarabunPSK" w:ascii="TH SarabunPSK" w:hAnsi="TH SarabunPSK"/>
          <w:sz w:val="30"/>
          <w:szCs w:val="30"/>
        </w:rPr>
        <w:t xml:space="preserve">351,78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เป็นเงิน </w:t>
      </w:r>
      <w:r>
        <w:rPr>
          <w:rFonts w:cs="TH SarabunPSK" w:ascii="TH SarabunPSK" w:hAnsi="TH SarabunPSK"/>
          <w:sz w:val="30"/>
          <w:szCs w:val="30"/>
        </w:rPr>
        <w:t xml:space="preserve">3,500.18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เงินช่วยเหลือเยียวยาผู้ได้รับผลกระท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ืบเนื่องจากสถานการณ์ความไม่สงบในพื้นที่จังหวัดชายแดนภาคใต้ 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,764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 เป็นเงิ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36.26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้านบาท เบี้ยความพิ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ท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77,76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 เป็นเงิ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13.9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้านบาท เบี้ยยังชีพผู้สูงอายุ กทม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714,48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 เป็นเงิ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,411.06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บี้ยความพิการ เมืองพัทยา จำนวน </w:t>
      </w:r>
      <w:r>
        <w:rPr>
          <w:rFonts w:cs="TH SarabunPSK" w:ascii="TH SarabunPSK" w:hAnsi="TH SarabunPSK"/>
          <w:sz w:val="30"/>
          <w:szCs w:val="30"/>
        </w:rPr>
        <w:t xml:space="preserve">1,25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เป็นเงิน </w:t>
      </w:r>
      <w:r>
        <w:rPr>
          <w:rFonts w:cs="TH SarabunPSK" w:ascii="TH SarabunPSK" w:hAnsi="TH SarabunPSK"/>
          <w:sz w:val="30"/>
          <w:szCs w:val="30"/>
        </w:rPr>
        <w:t xml:space="preserve">3.0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เบี้ยยังชีพผู้สูงอายุ เมืองพัทยา จำนวน </w:t>
      </w:r>
      <w:r>
        <w:rPr>
          <w:rFonts w:cs="TH SarabunPSK" w:ascii="TH SarabunPSK" w:hAnsi="TH SarabunPSK"/>
          <w:sz w:val="30"/>
          <w:szCs w:val="30"/>
        </w:rPr>
        <w:t xml:space="preserve">8,68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เป็นเงิน </w:t>
      </w:r>
      <w:r>
        <w:rPr>
          <w:rFonts w:cs="TH SarabunPSK" w:ascii="TH SarabunPSK" w:hAnsi="TH SarabunPSK"/>
          <w:sz w:val="30"/>
          <w:szCs w:val="30"/>
        </w:rPr>
        <w:t xml:space="preserve">16.8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ละจ่ายตรงเงินเดือนทหารกองประจำการ จำนวน </w:t>
      </w:r>
      <w:r>
        <w:rPr>
          <w:rFonts w:cs="TH SarabunPSK" w:ascii="TH SarabunPSK" w:hAnsi="TH SarabunPSK"/>
          <w:sz w:val="30"/>
          <w:szCs w:val="30"/>
        </w:rPr>
        <w:t xml:space="preserve">162,08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เป็นเงิน </w:t>
      </w:r>
      <w:r>
        <w:rPr>
          <w:rFonts w:cs="TH SarabunPSK" w:ascii="TH SarabunPSK" w:hAnsi="TH SarabunPSK"/>
          <w:sz w:val="30"/>
          <w:szCs w:val="30"/>
        </w:rPr>
        <w:t xml:space="preserve">3,461.7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ค่าป่วยการอาสาสมัครสาธารณสุขประจำหมู่บ้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สม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507,10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เป็นเงิน </w:t>
      </w:r>
      <w:r>
        <w:rPr>
          <w:rFonts w:cs="TH SarabunPSK" w:ascii="TH SarabunPSK" w:hAnsi="TH SarabunPSK"/>
          <w:sz w:val="30"/>
          <w:szCs w:val="30"/>
        </w:rPr>
        <w:t xml:space="preserve">799,33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จัดทำโครงการประชารัฐสวัสดิการ การให้ความช่วยเหลือผ่านบัตรสวัสดิการแห่งรัฐ โดยผู้มีสิทธิ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บัตรแล้วจำนวน </w:t>
      </w:r>
      <w:r>
        <w:rPr>
          <w:rFonts w:cs="TH SarabunPSK" w:ascii="TH SarabunPSK" w:hAnsi="TH SarabunPSK"/>
          <w:sz w:val="30"/>
          <w:szCs w:val="30"/>
        </w:rPr>
        <w:t xml:space="preserve">1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ราย จากจำนวนผู้มีสิทธิทั้งสิ้น </w:t>
      </w:r>
      <w:r>
        <w:rPr>
          <w:rFonts w:cs="TH SarabunPSK" w:ascii="TH SarabunPSK" w:hAnsi="TH SarabunPSK"/>
          <w:sz w:val="30"/>
          <w:szCs w:val="30"/>
        </w:rPr>
        <w:t xml:space="preserve">11.4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ราย มีการวางเครื่องรับชำระเงินอิเล็กทรอนิกส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EDC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ั่วประเทศ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วม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5,359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ครื่อง โดยมียอดการใช้จ่ายตั้งแต่วัน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60 </w:t>
      </w:r>
      <w:r>
        <w:rPr>
          <w:rFonts w:cs="TH SarabunPSK" w:ascii="TH SarabunPSK" w:hAnsi="TH SarabunPSK"/>
          <w:spacing w:val="-4"/>
          <w:sz w:val="30"/>
          <w:szCs w:val="30"/>
        </w:rPr>
        <w:t>–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2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ย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6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วมทั้งสิ้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42,44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บ่งเป็น ร้านธงฟ้าประชารัฐ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41,318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ล้านบาท ร้านก๊าซหุงต้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59.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ล้านบาท รถ บขส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111.7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ถไฟ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17.6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ล้านบาท รถไฟฟ้า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ริ่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61) 8.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ล้านบาท และเงินมาตรการพัฒนาคุณภาพชีวิต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อนเข้ากระเป๋า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Money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724.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อีกทั้งยังมีการจ่ายเงินสงเคราะห์เพื่อการยังชีพจากกองทุนผู้สูงอายุสำหรับภาษีสรรพสามิตและสุรายาสูบ โดยโอนเข้ากระเป๋าเงินอิเล็กทรอนิกส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e-Money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ับผู้สูงอายุที่มีบัตรสวัสดิการแห่งรัฐตามสิทธิที่ได้รับ </w:t>
      </w:r>
      <w:r>
        <w:rPr>
          <w:rFonts w:cs="TH SarabunPSK" w:ascii="TH SarabunPSK" w:hAnsi="TH SarabunPSK"/>
          <w:sz w:val="30"/>
          <w:szCs w:val="30"/>
        </w:rPr>
        <w:t xml:space="preserve">(50/1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เพิ่มทางเลือกและกำลังซื้อให้ผู้มีสิทธิ สามารถนำเงินจำนวนดังกล่าวไปใช้จ่ายได้ตามความต้อ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ยังได้พัฒนารูปแบบการชำระเงินให้สามารถชำระเงินผ่านทาง </w:t>
      </w:r>
      <w:r>
        <w:rPr>
          <w:rFonts w:cs="TH SarabunPSK" w:ascii="TH SarabunPSK" w:hAnsi="TH SarabunPSK"/>
          <w:sz w:val="30"/>
          <w:szCs w:val="30"/>
        </w:rPr>
        <w:t xml:space="preserve">Moblie Applicatio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ุงเงิน โดยมีร้านค้าที่ใช้งานผ่าน </w:t>
      </w:r>
      <w:r>
        <w:rPr>
          <w:rFonts w:cs="TH SarabunPSK" w:ascii="TH SarabunPSK" w:hAnsi="TH SarabunPSK"/>
          <w:sz w:val="30"/>
          <w:szCs w:val="30"/>
        </w:rPr>
        <w:t xml:space="preserve">Applicatio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ุงเงิน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้ว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7,83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้านค้า เป็นเงิ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40.8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้านบาท และในเดือน ต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นี้ จะเริ่มใช้การสแกนใบหน้า </w:t>
      </w:r>
      <w:r>
        <w:rPr>
          <w:rFonts w:cs="TH SarabunPSK" w:ascii="TH SarabunPSK" w:hAnsi="TH SarabunPSK"/>
          <w:spacing w:val="-4"/>
          <w:sz w:val="30"/>
          <w:szCs w:val="30"/>
        </w:rPr>
        <w:t>Application face scan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ผู้มีสิทธิใช้ชำระเงินแทนรูปแบบเดิม นอกจากนี้ จะเริ่มใช้มาตรการชดเชยเงินให้แก่ผู้มีรายได้น้อยผ่านบัตรสวัสดิการแห่งรัฐ โดยใช้ข้อมูลจากจำนวนภาษีมูลค่าเพิ่มที่ผู้มีรายได้น้อยได้ชำระ 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 61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30 </w:t>
      </w:r>
      <w:r>
        <w:rPr>
          <w:rFonts w:ascii="TH SarabunPSK" w:hAnsi="TH SarabunPSK" w:cs="TH SarabunPSK"/>
          <w:sz w:val="30"/>
          <w:sz w:val="30"/>
          <w:szCs w:val="30"/>
        </w:rPr>
        <w:t>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 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ภาษี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ถูกหักจะแบ่งออกเป็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 คือ คงไว้เป็นเงินภาษี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นกลับไปให้ใช้จ่าย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พื่อการออมอีก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ในอนาคต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แผนที่จะขยายการใช้บัตรสวัสดิการแห่งรัฐกับมอเตอร์ไซด์รับจ้างด้วย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ำหรับความคืบหน้าการจัดตั้งกองทุนประชารัฐเพื่อเศรษฐกิจฐานรากและสังคม คณะรัฐมนตรีได้มีมติเห็นชอบหลักการร่างพระราชบัญญัติกองทุนประชารัฐเพื่อเศรษฐกิจฐานรากและสัง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ช้จ่ายในการจัดประชารัฐสวัสดิการ ที่เป็นการให้ความช่วยเหลือประชาชนผู้มีรายได้น้อยที่ลงทะเบียนในโครงการลงทะเบียนเพื่อสวัสดิการแห่งรัฐ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หรือเพื่อสนับสนุนโครงการที่ให้บริการทางสังคม ที่เป็นการช่วยเหลือประชาชนในภาวะลำบากทุกประเภท ทั้งนี้ สภานิติบัญญัติแห่งชาติได้พิจารณารับหลักการแห่งร่างพระราชบัญญัติการจัดประชารัฐสวัสดิการเพื่อเศรษฐกิจฐานรากและสัง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เพิ่มประสิทธิภาพการรับ – จ่ายเงินภาครัฐทางอิเล็กทรอนิกส์ กรมบัญชีกลางได้ให้ส่วนราช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ใช้งานระบบการรับและจ่ายเงินทางอิเล็กทรอนิกส์ 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>ที่ผ่านมา โดยได้ติดตั้งอุปกรณ์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ส่วนราชการครบแล้วทั้ง </w:t>
      </w:r>
      <w:r>
        <w:rPr>
          <w:rFonts w:cs="TH SarabunPSK" w:ascii="TH SarabunPSK" w:hAnsi="TH SarabunPSK"/>
          <w:sz w:val="30"/>
          <w:szCs w:val="30"/>
        </w:rPr>
        <w:t xml:space="preserve">7,19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ทั่วประเทศ เพื่อรองรับการรับจ่ายเงินทางอิเล็กทรอนิกส์ผ่านระบบ </w:t>
      </w:r>
      <w:r>
        <w:rPr>
          <w:rFonts w:cs="TH SarabunPSK" w:ascii="TH SarabunPSK" w:hAnsi="TH SarabunPSK"/>
          <w:sz w:val="30"/>
          <w:szCs w:val="30"/>
        </w:rPr>
        <w:t xml:space="preserve">KTB Corporate Onlin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ับเงินด้วยบัตรอิเล็กทรอนิกส์ผ่านเครื่อง </w:t>
      </w:r>
      <w:r>
        <w:rPr>
          <w:rFonts w:cs="TH SarabunPSK" w:ascii="TH SarabunPSK" w:hAnsi="TH SarabunPSK"/>
          <w:sz w:val="30"/>
          <w:szCs w:val="30"/>
        </w:rPr>
        <w:t xml:space="preserve">EDC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QR Code  </w:t>
      </w:r>
      <w:r>
        <w:rPr>
          <w:rFonts w:ascii="TH SarabunPSK" w:hAnsi="TH SarabunPSK" w:cs="TH SarabunPSK"/>
          <w:sz w:val="30"/>
          <w:sz w:val="30"/>
          <w:szCs w:val="30"/>
        </w:rPr>
        <w:t>ผลการรั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ส่งและจ่ายเงินผ่านทางอิเล็กทรอนิกส์ 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–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บว่า มีรับเงินด้วยบัตรอิเล็กทรอนิกส์ผ่านเครื่อง </w:t>
      </w:r>
      <w:r>
        <w:rPr>
          <w:rFonts w:cs="TH SarabunPSK" w:ascii="TH SarabunPSK" w:hAnsi="TH SarabunPSK"/>
          <w:sz w:val="30"/>
          <w:szCs w:val="30"/>
        </w:rPr>
        <w:t xml:space="preserve">EDC 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QR Cod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กว่า </w:t>
      </w:r>
      <w:r>
        <w:rPr>
          <w:rFonts w:cs="TH SarabunPSK" w:ascii="TH SarabunPSK" w:hAnsi="TH SarabunPSK"/>
          <w:sz w:val="30"/>
          <w:szCs w:val="30"/>
        </w:rPr>
        <w:t xml:space="preserve">2,872.0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ละมีการนำส่งและจ่ายเงินผ่านระบบ </w:t>
      </w:r>
      <w:r>
        <w:rPr>
          <w:rFonts w:cs="TH SarabunPSK" w:ascii="TH SarabunPSK" w:hAnsi="TH SarabunPSK"/>
          <w:sz w:val="30"/>
          <w:szCs w:val="30"/>
        </w:rPr>
        <w:t xml:space="preserve">KTB Corporate Onlin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กว่า </w:t>
      </w:r>
      <w:r>
        <w:rPr>
          <w:rFonts w:cs="TH SarabunPSK" w:ascii="TH SarabunPSK" w:hAnsi="TH SarabunPSK"/>
          <w:sz w:val="30"/>
          <w:szCs w:val="30"/>
        </w:rPr>
        <w:t xml:space="preserve">199,330.07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ับปรุงระบบเบิกจ่ายตรงค่ารักษาพยา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มีการปรับเปลี่ยนระบบการเบิกจ่ายตรงค่ารักษาพยาบาลประเภทผู้ป่วยนอก โดยใช้บัตรประชาชนแสดงสิทธิเพื่อประกอบการเบิกจ่ายเงินค่ารักษาพยาบาลทุกครั้งที่เข้ารับการรักษา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ใช้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61 </w:t>
      </w:r>
      <w:r>
        <w:rPr>
          <w:rFonts w:ascii="TH SarabunPSK" w:hAnsi="TH SarabunPSK" w:cs="TH SarabunPSK"/>
          <w:sz w:val="30"/>
          <w:sz w:val="30"/>
          <w:szCs w:val="30"/>
        </w:rPr>
        <w:t>ที่ผ่านมา เป็น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พิ่มความสะดวกให้กับผู้มีสิทธิและบุคคลในครอบครัว โดยไม่ต้องสแกนนิ้วเพื่อสมัครเบิกจ่ายตรงที่สถานพยาบาลต่าง ๆ และต้องรอผลอนุมัติอีก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วัน หากผู้มีสิทธิและบุคคลในครอบครัว ได้จัดทำฐานข้อมูลบุคลากรภาครัฐเรียบร้อยแล้ว ก็สามารถใช้สิทธิเบิกจ่ายตรงได้ทันที 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พยาบาลที่เข้าร่วมโครงการเบิกจ่ายตรงสวัสดิการรักษาพยา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,3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ทั่วประเทศ ซึ่งผลการดำเนินงานโครงการดังกล่าว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30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 61) </w:t>
      </w:r>
      <w:r>
        <w:rPr>
          <w:rFonts w:ascii="TH SarabunPSK" w:hAnsi="TH SarabunPSK" w:cs="TH SarabunPSK"/>
          <w:sz w:val="30"/>
          <w:sz w:val="30"/>
          <w:szCs w:val="30"/>
        </w:rPr>
        <w:t>มีจำนว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ทำธุรกรรมรวมทั้งสิ้น </w:t>
      </w:r>
      <w:r>
        <w:rPr>
          <w:rFonts w:cs="TH SarabunPSK" w:ascii="TH SarabunPSK" w:hAnsi="TH SarabunPSK"/>
          <w:sz w:val="30"/>
          <w:szCs w:val="30"/>
        </w:rPr>
        <w:t xml:space="preserve">13.5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รายการ เป็นเงินทั้งสิ้น </w:t>
      </w:r>
      <w:r>
        <w:rPr>
          <w:rFonts w:cs="TH SarabunPSK" w:ascii="TH SarabunPSK" w:hAnsi="TH SarabunPSK"/>
          <w:sz w:val="30"/>
          <w:szCs w:val="30"/>
        </w:rPr>
        <w:t xml:space="preserve">21,89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การดำเนินการด้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ดำเนินการปรับปรุงและพัฒนาระบบ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จัดซื้อจัดจ้างภาครัฐด้วยระบบอิเล็กทรอนิกส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e-GP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ต่อเนื่อง </w:t>
      </w:r>
      <w:r>
        <w:rPr>
          <w:rFonts w:ascii="TH SarabunPSK" w:hAnsi="TH SarabunPSK" w:cs="TH SarabunPSK"/>
          <w:sz w:val="30"/>
          <w:sz w:val="30"/>
          <w:szCs w:val="30"/>
        </w:rPr>
        <w:t>พร้อมทั้งออกกฎ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รองและแนวปฏิบัติ จำนวน </w:t>
      </w:r>
      <w:r>
        <w:rPr>
          <w:rFonts w:cs="TH SarabunPSK" w:ascii="TH SarabunPSK" w:hAnsi="TH SarabunPSK"/>
          <w:sz w:val="30"/>
          <w:szCs w:val="30"/>
        </w:rPr>
        <w:t xml:space="preserve">6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หน่วยงานปฏิบัติงานได้อย่าง</w:t>
      </w:r>
      <w:r>
        <w:rPr>
          <w:rFonts w:ascii="TH SarabunPSK" w:hAnsi="TH SarabunPSK" w:cs="TH SarabunPSK"/>
          <w:sz w:val="30"/>
          <w:sz w:val="30"/>
          <w:szCs w:val="30"/>
        </w:rPr>
        <w:t>ถูกต้อง และคล่องตัวมากขึ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ถึงมีการจัดอบรมหลักสูตรมาตรฐานวิชาชีพด้านการจัดซื้อจัดจ้างและการบริหารพัสดุภาครัฐ ให้กับเจ้าหน้าที่ที่ปฏิบัติงานให้สามารถทำงานได้อย่างมีประสิทธิภาพ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นปีที่ผ่านมา มีหน่วยงานภาครัฐเข้าใช้งานในระบบ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e-GP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95,768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าย และมีผู้ค้ากับภาครัฐลงทะเบียนในระบบ </w:t>
      </w:r>
      <w:r>
        <w:rPr>
          <w:rFonts w:cs="TH SarabunPSK" w:ascii="TH SarabunPSK" w:hAnsi="TH SarabunPSK"/>
          <w:spacing w:val="-6"/>
          <w:sz w:val="30"/>
          <w:szCs w:val="30"/>
        </w:rPr>
        <w:t>e-GP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44,776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 ในส่วนของมูลค่าการจัดซื้อจัดจ้างประจำปีงบประมาณ 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>. 2561 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60 </w:t>
      </w:r>
      <w:r>
        <w:rPr>
          <w:rFonts w:cs="TH SarabunPSK" w:ascii="TH SarabunPSK" w:hAnsi="TH SarabunPSK"/>
          <w:spacing w:val="-4"/>
          <w:sz w:val="30"/>
          <w:szCs w:val="30"/>
        </w:rPr>
        <w:t>–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61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ูลค่าที่จัดหา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867,05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จากวงเงินงบประมาณ </w:t>
      </w:r>
      <w:r>
        <w:rPr>
          <w:rFonts w:cs="TH SarabunPSK" w:ascii="TH SarabunPSK" w:hAnsi="TH SarabunPSK"/>
          <w:sz w:val="30"/>
          <w:szCs w:val="30"/>
        </w:rPr>
        <w:t xml:space="preserve">938,70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สามารถประหยัดงบประมาณได้ </w:t>
      </w:r>
      <w:r>
        <w:rPr>
          <w:rFonts w:cs="TH SarabunPSK" w:ascii="TH SarabunPSK" w:hAnsi="TH SarabunPSK"/>
          <w:sz w:val="30"/>
          <w:szCs w:val="30"/>
        </w:rPr>
        <w:t xml:space="preserve">71,6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หรือคิดเป็น </w:t>
      </w:r>
      <w:r>
        <w:rPr>
          <w:rFonts w:cs="TH SarabunPSK" w:ascii="TH SarabunPSK" w:hAnsi="TH SarabunPSK"/>
          <w:sz w:val="30"/>
          <w:szCs w:val="30"/>
        </w:rPr>
        <w:t>7.63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ในอนาคต กรมบัญชีกลางจะเริ่มให้หน่วยงานของรัฐสามารถจัดซื้อจัดจ้างด้วยระบบอิเล็กทรอนิกส์สำหรับงานจ้างออกแบบและควบคุมงานได้ในเดือนตุล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 รวมทั้งจะปรับปรุงและพัฒนาต่อยอ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ตอบสนองการใช้งานอย่างต่อเนื่อง เช่น การพัฒนาระบบประกวดราคานานา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international bidding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บอิเล็กทรอนิกส์</w:t>
      </w:r>
      <w:r>
        <w:rPr>
          <w:rFonts w:cs="TH SarabunPSK" w:ascii="TH SarabunPSK" w:hAnsi="TH SarabunPSK"/>
          <w:spacing w:val="-4"/>
          <w:sz w:val="30"/>
          <w:szCs w:val="30"/>
        </w:rPr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ำหรับโครงการรวมซื้อรวมจ้าง การพัฒนาระบบราคาอ้างอิง และการพัฒนาระบบสำหรับให้หน่วยตรวจสอบ สามารถเข้าดูประกา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เอกสารประกวดราคาได้ เป็นต้น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ดำเนินการด้านความโปร่งใสใ</w:t>
      </w:r>
      <w:r>
        <w:rPr>
          <w:rFonts w:ascii="TH SarabunPSK" w:hAnsi="TH SarabunPSK" w:cs="TH SarabunPSK"/>
          <w:sz w:val="30"/>
          <w:sz w:val="30"/>
          <w:szCs w:val="30"/>
        </w:rPr>
        <w:t>นการจัดซื้อจัด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งจากกรมบัญชีกลางได้เริ่มให้หน่วยงานจัดทำข้อตกล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คุณธรรม มีหน่วยงานเจ้าของโครงการสนใจเข้าร่วมมากขึ้นทุกปี โดยในปีงบประมาณ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6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ีโครงการที่เข้าร่วม 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32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มูลค่าโครงการรว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905,283.48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ล้านบาท ซึ่งทำให้ภาครัฐสามารถประหยัดงบประมาณได้ถึง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1,367.89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้านบาท หรือคิดเป็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53.0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ำหรับการนำ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โครงการความโปร่งใสในการก่อสร้างภาครัฐ </w:t>
      </w:r>
      <w:r>
        <w:rPr>
          <w:rFonts w:cs="TH SarabunPSK" w:ascii="TH SarabunPSK" w:hAnsi="TH SarabunPSK"/>
          <w:spacing w:val="-6"/>
          <w:sz w:val="30"/>
          <w:szCs w:val="30"/>
        </w:rPr>
        <w:t>(Construction Sector Transparency Initiative : CoST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าใช้ในการจัดซื้อจัดจ้างภาครัฐในปี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การคัดเลือกโครงการก่อสร้างภาครัฐเข้าร่วมโครง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CoST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4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ูลค่าการก่อสร้างรวม </w:t>
      </w:r>
      <w:r>
        <w:rPr>
          <w:rFonts w:cs="TH SarabunPSK" w:ascii="TH SarabunPSK" w:hAnsi="TH SarabunPSK"/>
          <w:sz w:val="30"/>
          <w:szCs w:val="30"/>
        </w:rPr>
        <w:t xml:space="preserve">113,665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รวมทั้ง ได้ขยายผลการตรวจสอบ</w:t>
      </w:r>
      <w:r>
        <w:rPr>
          <w:rFonts w:ascii="TH SarabunPSK" w:hAnsi="TH SarabunPSK" w:cs="TH SarabunPSK"/>
          <w:sz w:val="30"/>
          <w:sz w:val="30"/>
          <w:szCs w:val="30"/>
        </w:rPr>
        <w:t>ไปยัง</w:t>
      </w:r>
      <w:r>
        <w:rPr>
          <w:rFonts w:ascii="TH SarabunPSK" w:hAnsi="TH SarabunPSK" w:cs="TH SarabunPSK"/>
          <w:sz w:val="30"/>
          <w:sz w:val="30"/>
          <w:szCs w:val="30"/>
        </w:rPr>
        <w:t>ราชการส่วน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>อี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 ก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โครงการก่อสร้างภาครัฐมีคุณภาพมากขึ้น ลดช่องทางในการแสวงหาผลประโยชน์ของเจ้าหน้าที่รัฐ สร้างความมั่นใจเกี่ยวกับกระบวนการทำงานที่มีประสิทธิภาพ มีความโปร่งใส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สอบได้ให้กับทุกภาคส่วน ในส่วนของการกำกับการจัดซื้อจัดจ้าง </w:t>
      </w:r>
      <w:r>
        <w:rPr>
          <w:rFonts w:ascii="TH SarabunPSK" w:hAnsi="TH SarabunPSK" w:cs="TH SarabunPSK"/>
          <w:sz w:val="30"/>
          <w:sz w:val="30"/>
          <w:szCs w:val="30"/>
        </w:rPr>
        <w:t>กรมบัญชี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เป็นคณะกรรมการซุปเปอร์บอร์ดจัดซื้อจัดจ้าง ตามคำสั่งหัวหน้าคณะรักษาความสงบ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สช</w:t>
      </w:r>
      <w:r>
        <w:rPr>
          <w:rFonts w:cs="TH SarabunPSK" w:ascii="TH SarabunPSK" w:hAnsi="TH SarabunPSK"/>
          <w:sz w:val="30"/>
          <w:szCs w:val="30"/>
        </w:rPr>
        <w:t xml:space="preserve">.) 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ทำหน้าที่ในการกำกับ เร่งรัด ติดตามและตรวจสอบการจัดซื้อจัดจ้างของหน่วยงานภาครัฐ โดยผลการดำเนินงานตั้งแต่เดือนกุมภาพันธ์ </w:t>
      </w:r>
      <w:r>
        <w:rPr>
          <w:rFonts w:cs="TH SarabunPSK" w:ascii="TH SarabunPSK" w:hAnsi="TH SarabunPSK"/>
          <w:sz w:val="30"/>
          <w:szCs w:val="30"/>
        </w:rPr>
        <w:t xml:space="preserve">2560 –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จารณาตรวจสอบโครงการก่อสร้างรถไฟทางคู่ ระยะ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การรถไฟ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ฟท</w:t>
      </w:r>
      <w:r>
        <w:rPr>
          <w:rFonts w:cs="TH SarabunPSK" w:ascii="TH SarabunPSK" w:hAnsi="TH SarabunPSK"/>
          <w:sz w:val="30"/>
          <w:szCs w:val="30"/>
        </w:rPr>
        <w:t xml:space="preserve">.)  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สอบ </w:t>
      </w:r>
      <w:r>
        <w:rPr>
          <w:rFonts w:cs="TH SarabunPSK" w:ascii="TH SarabunPSK" w:hAnsi="TH SarabunPSK"/>
          <w:sz w:val="30"/>
          <w:szCs w:val="30"/>
        </w:rPr>
        <w:t xml:space="preserve">TOR </w:t>
      </w:r>
      <w:r>
        <w:rPr>
          <w:rFonts w:ascii="TH SarabunPSK" w:hAnsi="TH SarabunPSK" w:cs="TH SarabunPSK"/>
          <w:sz w:val="30"/>
          <w:sz w:val="30"/>
          <w:szCs w:val="30"/>
        </w:rPr>
        <w:t>ของโครงการต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 ของรัฐที่ดำเนินการไปแล้ว ซึ่งมีวงเงินสู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เป็นโครงการของรัฐที่อยู่ในความสนใจของประชาชนย้อนหลัง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จำนวน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 และ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พิจารณาตรวจ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การจัดจ้างผลิตและให้บริการหนังสือเดินทางอิเล็กทรอนิกส์ ระยะที่ </w:t>
      </w:r>
      <w:r>
        <w:rPr>
          <w:rFonts w:cs="TH SarabunPSK" w:ascii="TH SarabunPSK" w:hAnsi="TH SarabunPSK"/>
          <w:sz w:val="30"/>
          <w:szCs w:val="30"/>
        </w:rPr>
        <w:t>3 (E – PASSPORT PHASE 3)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การดำเนินการตามพระราชบัญญัติวินัยการเงินการคลังของรัฐ พ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ศ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>. 2561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รมบัญชีกลางได้ออกประกาศกระทรวงการคลัง เรื่อง มาตรฐานการบัญชีภาครัฐและนโยบายการบัญชีภาครัฐ พ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. 2561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เรื่อง มาตรฐานการบัญชีภาครัฐและนโยบายการบัญชีภาครัฐสำหรับบัญชีการเงินแผ่นดิน และเรื่อง มาตรฐานการบัญชีภาครัฐ ฉบับที่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9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เรื่อง รายได้จากรายการแลกเปลี่ยน เพื่อให้หน่วยงานของรัฐนำไปใช้ในการจัดทำบัญชีและรายงานการเงินได้อย่างถูกต้อง ในส่วนของการตรวจสอบภายใน อยู่ระหว่างการดำเนินการออกหลักเกณฑ์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1 </w:t>
      </w:r>
      <w:r>
        <w:rPr>
          <w:rFonts w:ascii="TH SarabunPSK" w:hAnsi="TH SarabunPSK" w:cs="TH SarabunPSK"/>
          <w:sz w:val="30"/>
          <w:sz w:val="30"/>
          <w:szCs w:val="30"/>
        </w:rPr>
        <w:t>เพื่อเพิ่มคุณค่าและปรับปรุงการปฏิบัติงานของหน่วยงานของรัฐให้ดีขึ้น 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หลักเกณฑ์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หน่วยงานของรัฐมีมาตรฐานเกี่ยวกับการควบคุมภายในที่ชัดเจน เป็นไปในแนวทางเดียวกัน อ้างอิงตามหลักสากล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มีความเหมาะสมกับการบริหารราชการแผ่นดิน 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ทุนหมุนเว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มบัญชีกลางได้ออกกฎหมายลำดับรอง ประกอบด้วย พระราชกฤษฎีกาการกำหนดจำนวนเงินสะสมสูงสุด และการนำทุนหรือผลกำไรส่วนเกินของทุนหมุนเวียนส่งคลังเป็นรายได้แผ่นดิ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1 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คณะกรรมการนโยบายการบริหารทุนหมุนเวียน เรื่อง รายชื่อหน่วยงานอื่นของรัฐ และประกาศกระทรวงการคลัง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เรื่อง หลักเกณฑ์ วิธีการ และเงื่อนไขการขอจัดตั้งทุนหมุนเวียน เสร็จเรียบร้อยแล้ว ปัจจุบันกรมบัญชีกลางได้กำกับดูแล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หมุนเวียน จำนวน </w:t>
      </w:r>
      <w:r>
        <w:rPr>
          <w:rFonts w:cs="TH SarabunPSK" w:ascii="TH SarabunPSK" w:hAnsi="TH SarabunPSK"/>
          <w:sz w:val="30"/>
          <w:szCs w:val="30"/>
        </w:rPr>
        <w:t xml:space="preserve">115 </w:t>
      </w:r>
      <w:r>
        <w:rPr>
          <w:rFonts w:ascii="TH SarabunPSK" w:hAnsi="TH SarabunPSK" w:cs="TH SarabunPSK"/>
          <w:sz w:val="30"/>
          <w:sz w:val="30"/>
          <w:szCs w:val="30"/>
        </w:rPr>
        <w:t>ทุน ซึ่งในแต่ละปีจะมีการประเมินผลการปฏิบัติงาน เพื่อพิสูจน์ผลของการบริหารจัด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ประสิทธิภาพและประสิทธิผล โดยได้มอบรางวัลให้แก่ทุนหมุนเวียนที่มีผลการปฏิบัติงานดีเด่น ประจำ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ทั้งสิ้น </w:t>
      </w:r>
      <w:r>
        <w:rPr>
          <w:rFonts w:cs="TH SarabunPSK" w:ascii="TH SarabunPSK" w:hAnsi="TH SarabunPSK"/>
          <w:sz w:val="30"/>
          <w:szCs w:val="30"/>
        </w:rPr>
        <w:t xml:space="preserve">1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เพื่อสร้างขวัญกำลังใจและแรงขับเคลื่อนที่สำคัญในการพัฒนาทุนหมุนเวียนให้มีประสิทธิภาพ และมีการบริหารจัดการให้เป็นไปอย่างมีมาตรฐาน รวมทั้งในปีที่ผ่านมา กรมบัญชีกลางได้เรียกให้เงินทุนหมุนเวียนนำทุนหรือผลกำไรส่วนเกินและส่งคลังเป็นรายได้แผ่นดินแล้ว จำนวน </w:t>
      </w:r>
      <w:r>
        <w:rPr>
          <w:rFonts w:cs="TH SarabunPSK" w:ascii="TH SarabunPSK" w:hAnsi="TH SarabunPSK"/>
          <w:sz w:val="30"/>
          <w:szCs w:val="30"/>
        </w:rPr>
        <w:t xml:space="preserve">18,418.2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ผลการดำเนินงานทั้งหมด</w:t>
      </w:r>
      <w:r>
        <w:rPr>
          <w:rFonts w:ascii="TH SarabunPSK" w:hAnsi="TH SarabunPSK" w:cs="TH SarabunPSK"/>
          <w:sz w:val="30"/>
          <w:sz w:val="30"/>
          <w:szCs w:val="30"/>
        </w:rPr>
        <w:t>ในปีที่ผ่านม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มบัญชีกลางได้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ฏิบัติราชการตามแนวทางระบบราชการ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าอย่างต่อเนื่อง โดยการทำงานร่วมกันแบบบูรณาการอย่างแท้จริงในเชิงยุทธศาสตร์ ตั้งแต่ระดับการวางนโยบายไปจนถึ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นำไปปฏิบัติ มีความเชื่อมโยงระบบการทำงานไปสู่ระบบดิจิตอลอย่างเต็มรูปแบบ โดยเน้นประชาชนเป็นศูนย์กลาง มุ่งแก้ไขปัญหาโดยใช้วิธีการทำงานรูปแบบใหม่ ๆ เพื่อตอบสนองได้ทันที ทำให้ใน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บัญชีกลางเป็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ได้รับรางวัลเลิศรัฐเป็นปีแรก ซึ่งเป็นรางวัลแห่งเกียรติยศ ที่มอบให้หน่วยงานที่ได้มุ่งมั่นปฏิบัติราช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จนประสบความสำเร็จ มีความเป็นเลิศในหน่วยงานของรัฐ เป็นความภาคภูมิใจสูงสุดของราชการไทย โดยกรมบัญชีกลา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รางวัลรวมทั้งหมด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ได้แก่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เลิศรัฐ ประจำปี </w:t>
      </w:r>
      <w:r>
        <w:rPr>
          <w:rFonts w:cs="TH SarabunPSK" w:ascii="TH SarabunPSK" w:hAnsi="TH SarabunPSK"/>
          <w:sz w:val="30"/>
          <w:szCs w:val="30"/>
        </w:rPr>
        <w:t>2561 2.</w:t>
      </w:r>
      <w:r>
        <w:rPr>
          <w:rFonts w:ascii="TH SarabunPSK" w:hAnsi="TH SarabunPSK" w:cs="TH SarabunPSK"/>
          <w:sz w:val="30"/>
          <w:sz w:val="30"/>
          <w:szCs w:val="30"/>
        </w:rPr>
        <w:t>รางวัลเลิศรัฐสาขาบริการภาครัฐ ประเภทนวัตกรรม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การ ระดับดีเด่น </w:t>
      </w: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เลิศรัฐสาขาบริการภาครัฐ ประเภทพัฒนาการบริการ ระดับดี </w:t>
      </w: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เลิศรัฐสาขาการบริหารราชการแบบมีส่วนร่วม ประเภทรางวัลเปิดใจใกล้ชิดประชาชน ระดับดีเด่น และ </w:t>
      </w:r>
      <w:r>
        <w:rPr>
          <w:rFonts w:cs="TH SarabunPSK" w:ascii="TH SarabunPSK" w:hAnsi="TH SarabunPSK"/>
          <w:sz w:val="30"/>
          <w:szCs w:val="30"/>
        </w:rPr>
        <w:t>5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เลิศรัฐสาขาคุณภาพการบริหารจัดการภาครัฐ หมวด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นำองค์กรและความรับผิดชอบต่อสังคม รวมทั้งยังได้รับรางวัลเพชรวายุภักษ์ในครั้งที่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ีก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โดยได้รับรางวัลชนะเลิศ ระดับ </w:t>
      </w:r>
      <w:r>
        <w:rPr>
          <w:rFonts w:cs="TH SarabunPSK" w:ascii="TH SarabunPSK" w:hAnsi="TH SarabunPSK"/>
          <w:sz w:val="30"/>
          <w:szCs w:val="30"/>
        </w:rPr>
        <w:t xml:space="preserve">Diamond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ได้แก่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1.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การพัฒนาระบบการคำนวณราคากลางงานก่อสร้างของทางราชการด้วยอิเล็กทรอนิกส์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2.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การพัฒนาพระราชบัญญัติการจัดซื้อจัดจ้างและการบริหารพัสดุภาครัฐ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ศ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2560 3.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โครงการระบบการรับชำระเงินกลางของบริการภาครัฐ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4.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ระบบการยื่นขอรับบำเหน็จบำนาญด้วยตนเอง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ทางอิเล็กทรอนิกส์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5.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ตะกร้าราคากลางอิเล็กทรอนิกส์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6.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ระบบสวัสดิการสังคมเพื่อประชาชน และได้รับรางวัลชนะเลิศ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ระดับ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Gold 1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รางวัล ได้แก่ ระบบความรับผิดทางละเมิดและแพ่ง และ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Application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ยื่นคำขอให้หน่วยงานของรัฐ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ชดใช้ค่าสินไหมทดแท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งวัลเพชรวายุภักษ์เป็นรางวัล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ระทรวงการคลังส่งเสริมและสนับสนุนให้หน่วยงานและบุคลากร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ในสังกัด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ได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พัฒนา ปรับปรุง รูปแบบการให้บริการแก่ประชาชน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ด้วยนวัตกรรมต่าง ๆ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เพื่อสร้างผลประโยชน์ต่อการบริหารราชการแผ่นดินอย่างต่อเนื่อง </w:t>
      </w:r>
    </w:p>
    <w:p>
      <w:pPr>
        <w:pStyle w:val="Yiv6777192107msonormal"/>
        <w:shd w:fill="FFFFFF" w:val="clear"/>
        <w:spacing w:before="0" w:after="24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ธิบดีกรมบัญชีกลาง กล่าว</w:t>
      </w:r>
      <w:r>
        <w:rPr>
          <w:rFonts w:ascii="TH SarabunPSK" w:hAnsi="TH SarabunPSK" w:cs="TH SarabunPSK"/>
          <w:sz w:val="30"/>
          <w:sz w:val="30"/>
          <w:szCs w:val="30"/>
        </w:rPr>
        <w:t>ในต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้ายว่า </w:t>
      </w:r>
      <w:r>
        <w:rPr>
          <w:rFonts w:ascii="TH SarabunPSK" w:hAnsi="TH SarabunPSK" w:cs="TH SarabunPSK"/>
          <w:sz w:val="30"/>
          <w:sz w:val="30"/>
          <w:szCs w:val="30"/>
        </w:rPr>
        <w:t>กรมบัญชีกลางยังมุ่งมั่นปฏิบัติหน้าที่ในการกำกับดูแ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ริห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ใช้จ่ายเงินของแผ่นดินให้เกิดประโยชน์สูงสุด โดยมีหลักในการทำงาน คือ “สื่อสารสร้างความเข้าใจ ทำงานร่วมกั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อย่างมีความสุข และสนุกกับการทำงานเสมอ” ซึ่งเป็นเครื่องมือสำคัญที่ช่วยพัฒนาบุคลากรของกรมบัญชีกลางให้สามารถขับเคลื่อนกรมจนบรรลุผลตามวัตถุประสงค์ และพร้อมให้บริการกับทุกภาคส่วนด้วยจิตให้บริการที่เป็นเลิศ</w:t>
      </w:r>
    </w:p>
    <w:p>
      <w:pPr>
        <w:pStyle w:val="Yiv6777192107msonormal"/>
        <w:shd w:fill="FFFFFF" w:val="clear"/>
        <w:spacing w:before="0" w:after="0"/>
        <w:ind w:firstLine="72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8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7:00Z</dcterms:created>
  <dc:creator>YUPAPORN_K</dc:creator>
  <dc:description/>
  <dc:language>en-US</dc:language>
  <cp:lastModifiedBy>Administrator</cp:lastModifiedBy>
  <cp:lastPrinted>2018-10-05T13:27:00Z</cp:lastPrinted>
  <dcterms:modified xsi:type="dcterms:W3CDTF">2018-10-05T06:27:00Z</dcterms:modified>
  <cp:revision>2</cp:revision>
  <dc:subject/>
  <dc:title/>
</cp:coreProperties>
</file>